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/>
      </w:pPr>
      <w:r>
        <w:rPr>
          <w:rFonts w:cs="Arial" w:ascii="Arial" w:hAnsi="Arial"/>
          <w:b/>
          <w:bCs/>
        </w:rPr>
        <w:t>ISO/IEC JTC 1/SC 24 N 2472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right"/>
        <w:rPr/>
      </w:pPr>
      <w:r>
        <w:rPr>
          <w:rFonts w:cs="Arial" w:ascii="Arial" w:hAnsi="Arial"/>
          <w:b/>
          <w:bCs/>
        </w:rPr>
        <w:t>ISO/IEC JTC 1/SC 24 WG 8 N 0318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ation technology — </w:t>
        <w:br/>
        <w:t xml:space="preserve">Computer graphics and image processing — Spatial Reference Model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SO/IEC CD 1802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760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</w:t>
            </w:r>
          </w:p>
        </w:tc>
      </w:tr>
    </w:tbl>
    <w:p>
      <w:pPr>
        <w:pStyle w:val="Contents1"/>
        <w:tabs>
          <w:tab w:val="left" w:pos="720" w:leader="none"/>
          <w:tab w:val="right" w:pos="8554" w:leader="dot"/>
          <w:tab w:val="right" w:pos="9752" w:leader="dot"/>
        </w:tabs>
        <w:spacing w:before="0" w:after="0"/>
        <w:rPr>
          <w:rFonts w:eastAsia="Arial Unicode MS"/>
        </w:rPr>
      </w:pPr>
      <w:hyperlink r:id="rId2">
        <w:r>
          <w:rPr>
            <w:rStyle w:val="InternetLink"/>
          </w:rPr>
          <w:t>Foreword</w:t>
        </w:r>
      </w:hyperlink>
      <w:r>
        <w:rPr/>
        <w:tab/>
        <w:t>xiv</w:t>
      </w:r>
    </w:p>
    <w:p>
      <w:pPr>
        <w:pStyle w:val="Contents1"/>
        <w:tabs>
          <w:tab w:val="left" w:pos="720" w:leader="none"/>
          <w:tab w:val="right" w:pos="8554" w:leader="dot"/>
          <w:tab w:val="right" w:pos="9752" w:leader="dot"/>
        </w:tabs>
        <w:spacing w:before="0" w:after="0"/>
        <w:rPr/>
      </w:pPr>
      <w:hyperlink r:id="rId3">
        <w:r>
          <w:rPr>
            <w:rStyle w:val="InternetLink"/>
          </w:rPr>
          <w:t>Introduction</w:t>
        </w:r>
      </w:hyperlink>
      <w:r>
        <w:rPr/>
        <w:tab/>
        <w:t>xv</w:t>
      </w:r>
    </w:p>
    <w:p>
      <w:pPr>
        <w:pStyle w:val="Normal"/>
        <w:tabs>
          <w:tab w:val="clear" w:pos="403"/>
          <w:tab w:val="left" w:pos="-2070" w:leader="dot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 </w:t>
        <w:tab/>
      </w:r>
      <w:hyperlink r:id="rId4">
        <w:r>
          <w:rPr>
            <w:rStyle w:val="InternetLink"/>
          </w:rPr>
          <w:t>Scope</w:t>
        </w:r>
      </w:hyperlink>
      <w:r>
        <w:rPr/>
        <w:tab/>
        <w:t>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2 </w:t>
        <w:tab/>
      </w:r>
      <w:hyperlink r:id="rId5">
        <w:r>
          <w:rPr>
            <w:rStyle w:val="InternetLink"/>
          </w:rPr>
          <w:t>Normative references</w:t>
        </w:r>
      </w:hyperlink>
      <w:r>
        <w:rPr/>
        <w:tab/>
        <w:t>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3 </w:t>
        <w:tab/>
        <w:t>Terms, definitions, symbols, and abbreviated terms</w:t>
        <w:tab/>
        <w:t>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3.1</w:t>
        <w:tab/>
        <w:t>Notation</w:t>
        <w:tab/>
        <w:t>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3.2</w:t>
        <w:tab/>
        <w:t>Terms and definitions</w:t>
        <w:tab/>
        <w:t>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3.3</w:t>
        <w:tab/>
        <w:t>Symbols and abbreviated terms</w:t>
        <w:tab/>
        <w:t>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4 </w:t>
        <w:tab/>
      </w:r>
      <w:hyperlink r:id="rId6">
        <w:r>
          <w:rPr>
            <w:rStyle w:val="InternetLink"/>
          </w:rPr>
          <w:t>Concepts</w:t>
        </w:r>
      </w:hyperlink>
      <w:r>
        <w:rPr/>
        <w:tab/>
        <w:t>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</w:t>
        <w:tab/>
        <w:t>Introduction</w:t>
        <w:tab/>
        <w:t>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2</w:t>
        <w:tab/>
        <w:t>Spatial objects and object—space</w:t>
        <w:tab/>
        <w:t>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3</w:t>
        <w:tab/>
        <w:t>Position space and normal embeddings</w:t>
        <w:tab/>
        <w:t>1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4</w:t>
        <w:tab/>
        <w:t>Reference datums</w:t>
        <w:tab/>
        <w:t>1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5</w:t>
        <w:tab/>
        <w:t>Object reference models</w:t>
        <w:tab/>
        <w:t>1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</w:t>
        <w:tab/>
        <w:t>Coordinate systems</w:t>
        <w:tab/>
        <w:t>1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.1</w:t>
        <w:tab/>
        <w:t>Abstract coordinate systems</w:t>
        <w:tab/>
        <w:t>1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.2</w:t>
        <w:tab/>
        <w:t>Temporal coordinate systems</w:t>
        <w:tab/>
        <w:t>1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.3</w:t>
        <w:tab/>
        <w:t>Spatial coordinate systems</w:t>
        <w:tab/>
        <w:t>1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7</w:t>
        <w:tab/>
        <w:t>Spatial reference frames</w:t>
        <w:tab/>
        <w:t>2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8</w:t>
        <w:tab/>
        <w:t>Vertical offset surfaces</w:t>
        <w:tab/>
        <w:t>2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9</w:t>
        <w:tab/>
        <w:t>Spatial operations</w:t>
        <w:tab/>
        <w:t>2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0</w:t>
        <w:tab/>
        <w:t>Application program interface</w:t>
        <w:tab/>
        <w:t>2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1</w:t>
        <w:tab/>
        <w:t>Registration</w:t>
        <w:tab/>
        <w:t>2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2</w:t>
        <w:tab/>
        <w:t>Conformance</w:t>
        <w:tab/>
        <w:t>2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3</w:t>
        <w:tab/>
        <w:t>Concept specification</w:t>
        <w:tab/>
        <w:t>2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3.1</w:t>
        <w:tab/>
        <w:t>Standardized and registered concepts</w:t>
        <w:tab/>
        <w:t>2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3.2</w:t>
        <w:tab/>
        <w:t>Specification fields</w:t>
        <w:tab/>
        <w:t>2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5 </w:t>
        <w:tab/>
      </w:r>
      <w:hyperlink r:id="rId7">
        <w:r>
          <w:rPr>
            <w:rStyle w:val="InternetLink"/>
          </w:rPr>
          <w:t>Coordinate systems</w:t>
        </w:r>
      </w:hyperlink>
      <w:r>
        <w:rPr/>
        <w:tab/>
        <w:t>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1.1</w:t>
        <w:tab/>
        <w:t>Introduction</w:t>
        <w:tab/>
        <w:t>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</w:t>
        <w:tab/>
        <w:t>Abstract coordinate systems</w:t>
        <w:tab/>
        <w:t>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1</w:t>
        <w:tab/>
        <w:t>Preliminaries</w:t>
        <w:tab/>
        <w:t>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2</w:t>
        <w:tab/>
        <w:t>Abstract CS</w:t>
        <w:tab/>
        <w:t>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3</w:t>
        <w:tab/>
        <w:t>CS types</w:t>
        <w:tab/>
        <w:t>2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4</w:t>
        <w:tab/>
        <w:t>Coordinate surfaces, induced surface CSs, and coordinate curves</w:t>
        <w:tab/>
        <w:t>2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4.1</w:t>
        <w:tab/>
        <w:t>Introduction</w:t>
        <w:tab/>
        <w:t>2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4.2</w:t>
        <w:tab/>
        <w:t>Coordinate surfaces and induced surface CSs</w:t>
        <w:tab/>
        <w:t>2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4.2.1</w:t>
        <w:tab/>
        <w:t>Coordinate curves</w:t>
        <w:tab/>
        <w:t>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5</w:t>
        <w:tab/>
        <w:t>CS properties</w:t>
        <w:tab/>
        <w:t>3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5.1</w:t>
        <w:tab/>
        <w:t>Linearity</w:t>
        <w:tab/>
        <w:t>3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5.2</w:t>
        <w:tab/>
        <w:t>Orthogonality</w:t>
        <w:tab/>
        <w:t>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5.3</w:t>
        <w:tab/>
        <w:t>Linear CS properties: rectangular, Cartesian, and orthonormal</w:t>
        <w:tab/>
        <w:t>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.6</w:t>
        <w:tab/>
        <w:t>CS localization</w:t>
        <w:tab/>
        <w:t>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</w:t>
        <w:tab/>
        <w:t>Map projection coordinate systems</w:t>
        <w:tab/>
        <w:t>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1</w:t>
        <w:tab/>
        <w:t>Map projections</w:t>
        <w:tab/>
        <w:t>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2</w:t>
        <w:tab/>
        <w:t>Map projection as a surface CS</w:t>
        <w:tab/>
        <w:t>3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3</w:t>
        <w:tab/>
        <w:t>Map projection geometry</w:t>
        <w:tab/>
        <w:t>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3.1</w:t>
        <w:tab/>
        <w:t>Introduction</w:t>
        <w:tab/>
        <w:t>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3.2</w:t>
        <w:tab/>
        <w:t>Conformal map projections</w:t>
        <w:tab/>
        <w:t>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3.3</w:t>
        <w:tab/>
        <w:t>Scale factor and point scale</w:t>
        <w:tab/>
        <w:t>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3.4</w:t>
        <w:tab/>
        <w:t>Map scale and map distance</w:t>
        <w:tab/>
        <w:t>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3.5</w:t>
        <w:tab/>
        <w:t>Map azimuth</w:t>
        <w:tab/>
        <w:t>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3.6</w:t>
        <w:tab/>
        <w:t>Convergence of the meridian</w:t>
        <w:tab/>
        <w:t>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4</w:t>
        <w:tab/>
        <w:t>Relationship to projection functions</w:t>
        <w:tab/>
        <w:t>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5</w:t>
        <w:tab/>
        <w:t>Map projection CS common parameters</w:t>
        <w:tab/>
        <w:t>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5.1</w:t>
        <w:tab/>
        <w:t>False origin</w:t>
        <w:tab/>
        <w:t>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5.2</w:t>
        <w:tab/>
        <w:t>Standard latitude, latitude of origin and central scale</w:t>
        <w:tab/>
        <w:t>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6</w:t>
        <w:tab/>
        <w:t>Augmented map projections</w:t>
        <w:tab/>
        <w:t>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6.1</w:t>
        <w:tab/>
        <w:t>Augmentation with ellipsoidal height</w:t>
        <w:tab/>
        <w:t>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.6.2</w:t>
        <w:tab/>
        <w:t>Distortion in augmented map projections</w:t>
        <w:tab/>
        <w:t>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4</w:t>
        <w:tab/>
        <w:t>CS specifications</w:t>
        <w:tab/>
        <w:t>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6 </w:t>
        <w:tab/>
      </w:r>
      <w:hyperlink r:id="rId8">
        <w:r>
          <w:rPr>
            <w:rStyle w:val="InternetLink"/>
          </w:rPr>
          <w:t>Temporal coordinate systems</w:t>
        </w:r>
      </w:hyperlink>
      <w:r>
        <w:rPr/>
        <w:tab/>
        <w:t>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1.1</w:t>
        <w:tab/>
        <w:t>Introduction</w:t>
        <w:tab/>
        <w:t>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</w:t>
        <w:tab/>
        <w:t>Temporal coordinate systems</w:t>
        <w:tab/>
        <w:t>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1</w:t>
        <w:tab/>
        <w:t>Integrated and dynamical temporal coordinate systems</w:t>
        <w:tab/>
        <w:t>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2</w:t>
        <w:tab/>
        <w:t>Universal time</w:t>
        <w:tab/>
        <w:t>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3</w:t>
        <w:tab/>
        <w:t>International atomic time</w:t>
        <w:tab/>
        <w:t>8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4</w:t>
        <w:tab/>
        <w:t>Coordinated universal time</w:t>
        <w:tab/>
        <w:t>8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3</w:t>
        <w:tab/>
        <w:t>Specified temporal coordinate systems</w:t>
        <w:tab/>
        <w:t>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4</w:t>
        <w:tab/>
        <w:t>Registered temporal coordinate systems</w:t>
        <w:tab/>
        <w:t>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</w:t>
        <w:tab/>
      </w:r>
      <w:hyperlink r:id="rId9">
        <w:r>
          <w:rPr>
            <w:rStyle w:val="InternetLink"/>
          </w:rPr>
          <w:t>Reference datums, embeddings, and object reference models</w:t>
        </w:r>
      </w:hyperlink>
      <w:r>
        <w:rPr/>
        <w:tab/>
        <w:t>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1.</w:t>
        <w:tab/>
        <w:t>Introduction</w:t>
        <w:tab/>
        <w:t>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</w:t>
        <w:tab/>
        <w:t>Reference datums</w:t>
        <w:tab/>
        <w:t>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1</w:t>
        <w:tab/>
        <w:t>Introduction</w:t>
        <w:tab/>
        <w:t>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2</w:t>
        <w:tab/>
        <w:t>Reference datums</w:t>
        <w:tab/>
        <w:t>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3</w:t>
        <w:tab/>
        <w:t>RDs of category oriented surface based on spheroids</w:t>
        <w:tab/>
        <w:t>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4</w:t>
        <w:tab/>
        <w:t>RDs associated with celestial objects</w:t>
        <w:tab/>
        <w:t>9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5</w:t>
        <w:tab/>
        <w:t>RD binding</w:t>
        <w:tab/>
        <w:t>9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</w:t>
        <w:tab/>
        <w:t>Embedding position-space into object-space</w:t>
        <w:tab/>
        <w:t>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1</w:t>
        <w:tab/>
        <w:t>Introduction</w:t>
        <w:tab/>
        <w:t>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2</w:t>
        <w:tab/>
        <w:t>Normal embeddings</w:t>
        <w:tab/>
        <w:t>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3</w:t>
        <w:tab/>
        <w:t>Specification of 3D normal embeddings</w:t>
        <w:tab/>
        <w:t>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</w:t>
        <w:tab/>
        <w:t>Object reference models</w:t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1</w:t>
        <w:tab/>
        <w:t>Introduction</w:t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2</w:t>
        <w:tab/>
        <w:t>ORM</w:t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3</w:t>
        <w:tab/>
        <w:t>Binding constraint</w:t>
        <w:tab/>
        <w:t>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4</w:t>
        <w:tab/>
        <w:t>ORM template</w:t>
        <w:tab/>
        <w:t>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5</w:t>
        <w:tab/>
        <w:t>Standardized ORMs</w:t>
        <w:tab/>
        <w:t>1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</w:t>
        <w:tab/>
        <w:t>Celestial body dynamic binding categories</w:t>
        <w:tab/>
        <w:t>1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1</w:t>
        <w:tab/>
        <w:t>Terminology and notation</w:t>
        <w:tab/>
        <w:t>1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2</w:t>
        <w:tab/>
        <w:t>Equatorial inertial</w:t>
        <w:tab/>
        <w:t>1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3</w:t>
        <w:tab/>
        <w:t>Solar ecliptic</w:t>
        <w:tab/>
        <w:t>1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4</w:t>
        <w:tab/>
        <w:t>Solar equatorial</w:t>
        <w:tab/>
        <w:t>1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5</w:t>
        <w:tab/>
        <w:t>Heliocentric planet ecliptic</w:t>
        <w:tab/>
        <w:t>1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6</w:t>
        <w:tab/>
        <w:t>Heliocentric planet equatorial</w:t>
        <w:tab/>
        <w:t>1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7</w:t>
        <w:tab/>
        <w:t>Celestiomagnetic</w:t>
        <w:tab/>
        <w:t>11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8</w:t>
        <w:tab/>
        <w:t>Solar magnetic ecliptic</w:t>
        <w:tab/>
        <w:t>11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9</w:t>
        <w:tab/>
        <w:t>Solar magnetic dipole</w:t>
        <w:tab/>
        <w:t>11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</w:t>
        <w:tab/>
      </w:r>
      <w:hyperlink r:id="rId10">
        <w:r>
          <w:rPr>
            <w:rStyle w:val="InternetLink"/>
          </w:rPr>
          <w:t>Spatial reference frames</w:t>
        </w:r>
      </w:hyperlink>
      <w:r>
        <w:rPr/>
        <w:tab/>
        <w:t>11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1</w:t>
        <w:tab/>
        <w:t>Introduction</w:t>
        <w:tab/>
        <w:t>11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2</w:t>
        <w:tab/>
        <w:t>Spatial coordinate systems</w:t>
        <w:tab/>
        <w:t>117</w:t>
      </w:r>
      <w:r>
        <w:br w:type="page"/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3</w:t>
        <w:tab/>
        <w:t>Spatial reference frame</w:t>
        <w:tab/>
        <w:t>11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3.1</w:t>
        <w:tab/>
        <w:t>Specification</w:t>
        <w:tab/>
        <w:t>11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3.2</w:t>
        <w:tab/>
        <w:t>SRF specification elements</w:t>
        <w:tab/>
        <w:t>11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4</w:t>
        <w:tab/>
        <w:t>SRF induced surface reference frame</w:t>
        <w:tab/>
        <w:t>12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</w:t>
        <w:tab/>
        <w:t>SRF templates</w:t>
        <w:tab/>
        <w:t>12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</w:t>
        <w:tab/>
        <w:t>Introduction</w:t>
        <w:tab/>
        <w:t>12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</w:t>
        <w:tab/>
        <w:t>Celestiocentric SRF</w:t>
        <w:tab/>
        <w:t>12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3</w:t>
        <w:tab/>
        <w:t>Local space rectangular 3D SRF</w:t>
        <w:tab/>
        <w:t>12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4</w:t>
        <w:tab/>
        <w:t>Local space rectangular 2D SRF</w:t>
        <w:tab/>
        <w:t>12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5</w:t>
        <w:tab/>
        <w:t>Celestiodetic SRF</w:t>
        <w:tab/>
        <w:t>1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6</w:t>
        <w:tab/>
        <w:t>Local tangent plane 3D SRF</w:t>
        <w:tab/>
        <w:t>1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7</w:t>
        <w:tab/>
        <w:t>Local azimuthal spherical tangent plane SRF</w:t>
        <w:tab/>
        <w:t>12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8</w:t>
        <w:tab/>
        <w:t>Surface local azimuthal tangent plane SRF</w:t>
        <w:tab/>
        <w:t>12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9</w:t>
        <w:tab/>
        <w:t>Azimuthal 2D SRF</w:t>
        <w:tab/>
        <w:t>1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0</w:t>
        <w:tab/>
        <w:t>Local cylindrical tangent plane SRF</w:t>
        <w:tab/>
        <w:t>13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1</w:t>
        <w:tab/>
        <w:t>Polar 2D SRF</w:t>
        <w:tab/>
        <w:t>1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2</w:t>
        <w:tab/>
        <w:t>Celestiomagnetic SRF</w:t>
        <w:tab/>
        <w:t>1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3</w:t>
        <w:tab/>
        <w:t>Equatorial inertial SRF</w:t>
        <w:tab/>
        <w:t>1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4</w:t>
        <w:tab/>
        <w:t>Solar ecliptic SRF</w:t>
        <w:tab/>
        <w:t>13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5</w:t>
        <w:tab/>
        <w:t>Solar equatorial SRF</w:t>
        <w:tab/>
        <w:t>13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6</w:t>
        <w:tab/>
        <w:t>Solar magnetospheric SRF</w:t>
        <w:tab/>
        <w:t>1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7</w:t>
        <w:tab/>
        <w:t>Solar magnetic SRF</w:t>
        <w:tab/>
        <w:t>1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8</w:t>
        <w:tab/>
        <w:t>Heliospheric Aries ecliptic SRF</w:t>
        <w:tab/>
        <w:t>1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9</w:t>
        <w:tab/>
        <w:t>Heliospheric Earth ecliptic SRF</w:t>
        <w:tab/>
        <w:t>1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0</w:t>
        <w:tab/>
        <w:t>Heliospheric Earth equatorial SRF</w:t>
        <w:tab/>
        <w:t>1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1</w:t>
        <w:tab/>
        <w:t>Mercator SRF</w:t>
        <w:tab/>
        <w:t>1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2</w:t>
        <w:tab/>
        <w:t>Oblique Mercator SRF</w:t>
        <w:tab/>
        <w:t>1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3</w:t>
        <w:tab/>
        <w:t>Transverse Mercator SRF</w:t>
        <w:tab/>
        <w:t>1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4</w:t>
        <w:tab/>
        <w:t>Lambert conformal conic SRF</w:t>
        <w:tab/>
        <w:t>1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5</w:t>
        <w:tab/>
        <w:t>Polar stereographic SRF</w:t>
        <w:tab/>
        <w:t>1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6</w:t>
        <w:tab/>
        <w:t>Equidistant cylindrical SRF</w:t>
        <w:tab/>
        <w:t>1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6</w:t>
        <w:tab/>
        <w:t>SRFs</w:t>
        <w:tab/>
        <w:t>1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7</w:t>
        <w:tab/>
        <w:t>SRF sets</w:t>
        <w:tab/>
        <w:t>1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</w:t>
        <w:tab/>
      </w:r>
      <w:hyperlink r:id="rId11">
        <w:r>
          <w:rPr>
            <w:rStyle w:val="InternetLink"/>
          </w:rPr>
          <w:t>Vertical offset surfaces</w:t>
        </w:r>
      </w:hyperlink>
      <w:r>
        <w:rPr/>
        <w:tab/>
        <w:t>1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1</w:t>
        <w:tab/>
        <w:t>Introduction</w:t>
        <w:tab/>
        <w:t>1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</w:t>
        <w:tab/>
        <w:t>Object reference surfaces</w:t>
        <w:tab/>
        <w:t>1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1</w:t>
        <w:tab/>
        <w:t>Model of a significant surface</w:t>
        <w:tab/>
        <w:t>1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2</w:t>
        <w:tab/>
        <w:t>Reference spheroids (and spheres)</w:t>
        <w:tab/>
        <w:t>1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3</w:t>
        <w:tab/>
        <w:t>Equipotential surfaces and geoids</w:t>
        <w:tab/>
        <w:t>1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4</w:t>
        <w:tab/>
        <w:t>Vertical offset surface</w:t>
        <w:tab/>
        <w:t>1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5</w:t>
        <w:tab/>
        <w:t>Geoidal separation</w:t>
        <w:tab/>
        <w:t>1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6</w:t>
        <w:tab/>
        <w:t>Vertical coordinate value</w:t>
        <w:tab/>
        <w:t>16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3</w:t>
        <w:tab/>
        <w:t>Vertical offset surface specifications</w:t>
        <w:tab/>
        <w:t>16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4</w:t>
        <w:tab/>
        <w:t>Other vertical coordinate definitions</w:t>
        <w:tab/>
        <w:t>16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0 </w:t>
        <w:tab/>
      </w:r>
      <w:hyperlink r:id="rId12">
        <w:r>
          <w:rPr>
            <w:rStyle w:val="InternetLink"/>
          </w:rPr>
          <w:t>Spatial operations</w:t>
        </w:r>
      </w:hyperlink>
      <w:r>
        <w:rPr/>
        <w:tab/>
        <w:t>1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</w:t>
        <w:tab/>
        <w:t>Spatial operations</w:t>
        <w:tab/>
        <w:t>1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1</w:t>
        <w:tab/>
        <w:t>Introduction</w:t>
        <w:tab/>
        <w:t>1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2</w:t>
        <w:tab/>
        <w:t>Notation and terminology</w:t>
        <w:tab/>
        <w:t>1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</w:t>
        <w:tab/>
        <w:t>Operations on 3D ORM realizations</w:t>
        <w:tab/>
        <w:t>17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.1</w:t>
        <w:tab/>
        <w:t>Object fixed ORM realizations for a single object</w:t>
        <w:tab/>
        <w:t>17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.2</w:t>
        <w:tab/>
        <w:t>Dynamic ORM realizations for a single object</w:t>
        <w:tab/>
        <w:t>17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.3</w:t>
        <w:tab/>
        <w:t>Relating ORM realizations for different objects</w:t>
        <w:tab/>
        <w:t>17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</w:t>
        <w:tab/>
        <w:t>Operations on SRF representations of spatial positions</w:t>
        <w:tab/>
        <w:t>17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1</w:t>
        <w:tab/>
        <w:t>Changing the SRF representation of a spatial position</w:t>
        <w:tab/>
        <w:t>17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2</w:t>
        <w:tab/>
        <w:t>LTP SRF to LTP SRF cases</w:t>
        <w:tab/>
        <w:t>17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3</w:t>
        <w:tab/>
        <w:t>Object fixed map projection SRF and celestiodetic SRF cases</w:t>
        <w:tab/>
        <w:t>17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</w:t>
        <w:tab/>
        <w:t>Operations on SRF representations of spatial direction</w:t>
        <w:tab/>
        <w:t>17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.1</w:t>
        <w:tab/>
        <w:t>General specification of directions</w:t>
        <w:tab/>
        <w:t>17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.2</w:t>
        <w:tab/>
        <w:t>Canonical local tangent plane (CLTP)</w:t>
        <w:tab/>
        <w:t>1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.3</w:t>
        <w:tab/>
        <w:t>Changing the representation of directions</w:t>
        <w:tab/>
        <w:t>1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6</w:t>
        <w:tab/>
        <w:t>Distance between two points in a celestiodetic SRF</w:t>
        <w:tab/>
        <w:t>1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6.1</w:t>
        <w:tab/>
        <w:t>Euclidian distance</w:t>
        <w:tab/>
        <w:t>1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6.2</w:t>
        <w:tab/>
        <w:t>Arc length of a surface curve</w:t>
        <w:tab/>
        <w:t>1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6.3</w:t>
        <w:tab/>
        <w:t>Geodesic, a surface curve of minimal arc length</w:t>
        <w:tab/>
        <w:t>1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6.4</w:t>
        <w:tab/>
        <w:t>Angle between smooth surface curves on an OBS</w:t>
        <w:tab/>
        <w:t>1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ind w:right="1120" w:hanging="0"/>
        <w:rPr/>
      </w:pPr>
      <w:r>
        <w:rPr/>
        <w:t>10.7</w:t>
        <w:tab/>
        <w:t>Directions on an oblate spheroid: Azimuth and convergence of the meridian</w:t>
        <w:tab/>
        <w:t>1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1</w:t>
        <w:tab/>
        <w:t>Celestiodetic azimuth</w:t>
        <w:tab/>
        <w:t>1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2</w:t>
        <w:tab/>
        <w:t>Map azimuth</w:t>
        <w:tab/>
        <w:t>18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2.1</w:t>
        <w:tab/>
        <w:t>COM introduction</w:t>
        <w:tab/>
        <w:t>18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3</w:t>
        <w:tab/>
        <w:t>Scale factor and point scale</w:t>
        <w:tab/>
        <w:t>18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4</w:t>
        <w:tab/>
        <w:t>Mercator map projection</w:t>
        <w:tab/>
        <w:t>18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4.1</w:t>
        <w:tab/>
        <w:t>Convergence of the meridian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4.2</w:t>
        <w:tab/>
        <w:t>Point scale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5</w:t>
        <w:tab/>
        <w:t>Oblique Mercator map projection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5.1</w:t>
        <w:tab/>
        <w:t>Convergence of the meridian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5.2</w:t>
        <w:tab/>
        <w:t>Point scale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6</w:t>
        <w:tab/>
        <w:t>Transverse Mercator map projection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6.1</w:t>
        <w:tab/>
        <w:t>Convergence of the meridian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6.2</w:t>
        <w:tab/>
        <w:t>Point scale</w:t>
        <w:tab/>
        <w:t>18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7</w:t>
        <w:tab/>
        <w:t>Lambert conformal conic map projection</w:t>
        <w:tab/>
        <w:t>18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7.1</w:t>
        <w:tab/>
        <w:t>Convergence of the meridian</w:t>
        <w:tab/>
        <w:t>18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7.2</w:t>
        <w:tab/>
        <w:t>Point scale</w:t>
        <w:tab/>
        <w:t>1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8</w:t>
        <w:tab/>
        <w:t>Polar stereographic map projection</w:t>
        <w:tab/>
        <w:t>1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8.1</w:t>
        <w:tab/>
        <w:t>Convergence of the meridian</w:t>
        <w:tab/>
        <w:t>1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8.2</w:t>
        <w:tab/>
        <w:t>Point scale</w:t>
        <w:tab/>
        <w:t>1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9</w:t>
        <w:tab/>
        <w:t>Equidistant cylindrical map projection</w:t>
        <w:tab/>
        <w:t>1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9.1</w:t>
        <w:tab/>
        <w:t>Convergence of the meridian</w:t>
        <w:tab/>
        <w:t>1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.9.2</w:t>
        <w:tab/>
        <w:t>Point scale</w:t>
        <w:tab/>
        <w:t>18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8</w:t>
        <w:tab/>
        <w:t>Instancing abstract space positions in the space of another object</w:t>
        <w:tab/>
        <w:t>18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1 </w:t>
        <w:tab/>
      </w:r>
      <w:hyperlink r:id="rId13">
        <w:r>
          <w:rPr>
            <w:rStyle w:val="InternetLink"/>
          </w:rPr>
          <w:t>Application program interface</w:t>
        </w:r>
      </w:hyperlink>
      <w:r>
        <w:rPr/>
        <w:tab/>
        <w:t>1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1</w:t>
        <w:tab/>
        <w:t>Introduction</w:t>
        <w:tab/>
        <w:t>19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</w:t>
        <w:tab/>
        <w:t>Non—object data types</w:t>
        <w:tab/>
        <w:t>19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1</w:t>
        <w:tab/>
        <w:t>Overview</w:t>
        <w:tab/>
        <w:t>19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2</w:t>
        <w:tab/>
        <w:t>Numbers</w:t>
        <w:tab/>
        <w:t>19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3</w:t>
        <w:tab/>
        <w:t>Object_Reference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</w:t>
        <w:tab/>
        <w:t>Enumerated data types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1</w:t>
        <w:tab/>
        <w:t>Introduction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2</w:t>
        <w:tab/>
        <w:t>Direction_Of_Forward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3</w:t>
        <w:tab/>
        <w:t>Direction_Of_Up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</w:t>
        <w:tab/>
        <w:t>Selection data types</w:t>
        <w:tab/>
        <w:t>1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.1</w:t>
        <w:tab/>
        <w:t>Introduction</w:t>
        <w:tab/>
        <w:t>1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.2</w:t>
        <w:tab/>
        <w:t>ORM</w:t>
        <w:tab/>
        <w:t>1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.3</w:t>
        <w:tab/>
        <w:t>Vertical_Offset_Surface</w:t>
        <w:tab/>
        <w:t>1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.4</w:t>
        <w:tab/>
        <w:t>SRFs</w:t>
        <w:tab/>
        <w:t>1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.5</w:t>
        <w:tab/>
        <w:t>Status_Code</w:t>
        <w:tab/>
        <w:t>19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</w:t>
        <w:tab/>
        <w:t>Structured data types</w:t>
        <w:tab/>
        <w:t>19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1</w:t>
        <w:tab/>
        <w:t>Introduction</w:t>
        <w:tab/>
        <w:t>19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</w:t>
        <w:tab/>
        <w:t>SRFT parameters</w:t>
        <w:tab/>
        <w:t>19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1.</w:t>
        <w:tab/>
        <w:t>Simple_ORM_Parameters</w:t>
        <w:tab/>
        <w:t>19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2.</w:t>
        <w:tab/>
        <w:t>LSR_3D_Parameters</w:t>
        <w:tab/>
        <w:t>1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3.</w:t>
        <w:tab/>
        <w:t>LSR_2D_Parameters</w:t>
        <w:tab/>
        <w:t>1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4.</w:t>
        <w:tab/>
        <w:t>LTP_Parameters</w:t>
        <w:tab/>
        <w:t>1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5.</w:t>
        <w:tab/>
        <w:t>ATP_Parameters</w:t>
        <w:tab/>
        <w:t>1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6.</w:t>
        <w:tab/>
        <w:t>Mercator_Parameters</w:t>
        <w:tab/>
        <w:t>1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7.</w:t>
        <w:tab/>
        <w:t>OM_Parameters</w:t>
        <w:tab/>
        <w:t>1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8.</w:t>
        <w:tab/>
        <w:t>LCC_Parameters</w:t>
        <w:tab/>
        <w:t>1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.9.</w:t>
        <w:tab/>
        <w:t>PS_Parameters</w:t>
        <w:tab/>
        <w:t>198</w:t>
      </w:r>
      <w:r>
        <w:br w:type="page"/>
      </w:r>
    </w:p>
    <w:p>
      <w:pPr>
        <w:pStyle w:val="Normal"/>
        <w:tabs>
          <w:tab w:val="clear" w:pos="403"/>
          <w:tab w:val="left" w:pos="1152" w:leader="none"/>
          <w:tab w:val="right" w:pos="8554" w:leader="dot"/>
        </w:tabs>
        <w:spacing w:before="0" w:after="0"/>
        <w:rPr/>
      </w:pPr>
      <w:r>
        <w:rPr/>
        <w:t>11.2.6.2.10.</w:t>
        <w:tab/>
        <w:t>EC_Parameters</w:t>
        <w:tab/>
        <w:t>198</w:t>
      </w:r>
    </w:p>
    <w:p>
      <w:pPr>
        <w:pStyle w:val="Normal"/>
        <w:tabs>
          <w:tab w:val="clear" w:pos="403"/>
          <w:tab w:val="left" w:pos="1152" w:leader="none"/>
          <w:tab w:val="right" w:pos="8554" w:leader="dot"/>
        </w:tabs>
        <w:spacing w:before="0" w:after="0"/>
        <w:rPr/>
      </w:pPr>
      <w:r>
        <w:rPr/>
        <w:t>11.2.6.2.11.</w:t>
        <w:tab/>
        <w:t>UTM_Parameters</w:t>
        <w:tab/>
        <w:t>199</w:t>
      </w:r>
    </w:p>
    <w:p>
      <w:pPr>
        <w:pStyle w:val="Normal"/>
        <w:tabs>
          <w:tab w:val="clear" w:pos="403"/>
          <w:tab w:val="left" w:pos="1152" w:leader="none"/>
          <w:tab w:val="right" w:pos="8554" w:leader="dot"/>
        </w:tabs>
        <w:spacing w:before="0" w:after="0"/>
        <w:rPr/>
      </w:pPr>
      <w:r>
        <w:rPr/>
        <w:t>11.2.6.2.12.</w:t>
        <w:tab/>
        <w:t>GCS_Parameters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</w:t>
        <w:tab/>
        <w:t>Coordinate structures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1.</w:t>
        <w:tab/>
        <w:t>2D_Cartesion_Coordinate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2.</w:t>
        <w:tab/>
        <w:t>3D_Cartesion_Coordinate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3.</w:t>
        <w:tab/>
        <w:t>2D_Spherical_Coordinate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4.</w:t>
        <w:tab/>
        <w:t>3D_Spherical_Coordinate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5.</w:t>
        <w:tab/>
        <w:t>3D_Inertial_Coordinate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6.</w:t>
        <w:tab/>
        <w:t>3D_GM_Coordinate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7.</w:t>
        <w:tab/>
        <w:t>3D_GC_Coordinate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.8.</w:t>
        <w:tab/>
        <w:t>2D_GD_Coordinate,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</w:t>
        <w:tab/>
        <w:t>Objects with no operations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1</w:t>
        <w:tab/>
        <w:t>Introduction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</w:t>
        <w:tab/>
        <w:t>SRF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3</w:t>
        <w:tab/>
        <w:t>3D_Coordinate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4</w:t>
        <w:tab/>
        <w:t>2D_Coordinate</w:t>
        <w:tab/>
        <w:t>2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5</w:t>
        <w:tab/>
        <w:t>Surface_Coordinate</w:t>
        <w:tab/>
        <w:t>2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6</w:t>
        <w:tab/>
        <w:t>Direction</w:t>
        <w:tab/>
        <w:t>2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</w:t>
        <w:tab/>
        <w:t>Object types</w:t>
        <w:tab/>
        <w:t>2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</w:t>
        <w:tab/>
        <w:t>Introduction</w:t>
        <w:tab/>
        <w:t>2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2</w:t>
        <w:tab/>
        <w:t>Abstract classes</w:t>
        <w:tab/>
        <w:t>20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2.1</w:t>
        <w:tab/>
        <w:t>SRF3DBase abstract class</w:t>
        <w:tab/>
        <w:t>20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2.2</w:t>
        <w:tab/>
        <w:t>SRF2DBase abstract class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3</w:t>
        <w:tab/>
        <w:t>SRFwithEllipsoidalHeightBase abstract class</w:t>
        <w:tab/>
        <w:t>2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3.1</w:t>
        <w:tab/>
        <w:t>LifeCycleObject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3.2</w:t>
        <w:tab/>
        <w:t>SRF concrete classe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4</w:t>
        <w:tab/>
        <w:t>Non—object functions</w:t>
        <w:tab/>
        <w:t>2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5</w:t>
        <w:tab/>
        <w:t>Data types for SRM labels and codes</w:t>
        <w:tab/>
        <w:t>2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5.1</w:t>
        <w:tab/>
        <w:t>Introduction</w:t>
        <w:tab/>
        <w:t>2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</w:t>
        <w:tab/>
        <w:t>Data types for SRM Dictionary entries</w:t>
        <w:tab/>
        <w:t>2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1</w:t>
        <w:tab/>
        <w:t>CSs</w:t>
        <w:tab/>
        <w:t>2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2</w:t>
        <w:tab/>
        <w:t>RDs</w:t>
        <w:tab/>
        <w:t>2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3</w:t>
        <w:tab/>
        <w:t>ORM templates</w:t>
        <w:tab/>
        <w:t>2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4</w:t>
        <w:tab/>
        <w:t>ORMs</w:t>
        <w:tab/>
        <w:t>2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5</w:t>
        <w:tab/>
        <w:t>SRF templates</w:t>
        <w:tab/>
        <w:t>2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6</w:t>
        <w:tab/>
        <w:t>SRFs</w:t>
        <w:tab/>
        <w:t>22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7</w:t>
        <w:tab/>
        <w:t>SRF sets</w:t>
        <w:tab/>
        <w:t>22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8</w:t>
        <w:tab/>
        <w:t>SRF set members</w:t>
        <w:tab/>
        <w:t>22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.9</w:t>
        <w:tab/>
        <w:t>Vertical offset surface specifications</w:t>
        <w:tab/>
        <w:t>2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2 </w:t>
        <w:tab/>
      </w:r>
      <w:hyperlink r:id="rId14">
        <w:r>
          <w:rPr>
            <w:rStyle w:val="InternetLink"/>
          </w:rPr>
          <w:t>Registration</w:t>
        </w:r>
      </w:hyperlink>
      <w:r>
        <w:rPr/>
        <w:tab/>
        <w:t>2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1</w:t>
        <w:tab/>
        <w:t>Introduction</w:t>
        <w:tab/>
        <w:t>2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</w:t>
        <w:tab/>
        <w:t>Specification fields</w:t>
        <w:tab/>
        <w:t>2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1</w:t>
        <w:tab/>
        <w:t>Introduction</w:t>
        <w:tab/>
        <w:t>2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2</w:t>
        <w:tab/>
        <w:t>Label</w:t>
        <w:tab/>
        <w:t>2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3</w:t>
        <w:tab/>
        <w:t>Code</w:t>
        <w:tab/>
        <w:t>2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4</w:t>
        <w:tab/>
        <w:t>Description</w:t>
        <w:tab/>
        <w:t>2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5</w:t>
        <w:tab/>
        <w:t>Reference type and references</w:t>
        <w:tab/>
        <w:t>2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3</w:t>
        <w:tab/>
        <w:t>Guidelines for descriptions for registered SRM concepts</w:t>
        <w:tab/>
        <w:t>2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4</w:t>
        <w:tab/>
        <w:t>Guidelines for labels for registered SRM concepts</w:t>
        <w:tab/>
        <w:t>2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5</w:t>
        <w:tab/>
        <w:t>Rules for assigning codes for registered SRM concepts</w:t>
        <w:tab/>
        <w:t>2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</w:t>
        <w:tab/>
        <w:t>Guidelines for references and reference type for registered SRM concepts</w:t>
        <w:tab/>
        <w:t>2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</w:t>
        <w:tab/>
        <w:t>Guidelines for specific SRM concept categories</w:t>
        <w:tab/>
        <w:t>2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1</w:t>
        <w:tab/>
        <w:t>Guidelines for registration of CSs</w:t>
        <w:tab/>
        <w:t>2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2</w:t>
        <w:tab/>
        <w:t>Guidelines for registration of temporal CSs</w:t>
        <w:tab/>
        <w:t>2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3</w:t>
        <w:tab/>
        <w:t>Guidelines for registration of RDs</w:t>
        <w:tab/>
        <w:t>2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4</w:t>
        <w:tab/>
        <w:t>Guidelines for registration of ORM templates</w:t>
        <w:tab/>
        <w:t>2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5</w:t>
        <w:tab/>
        <w:t>Guidelines for registration of ORMs</w:t>
        <w:tab/>
        <w:t>2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6</w:t>
        <w:tab/>
        <w:t>Guidelines for registration of SRF templates</w:t>
        <w:tab/>
        <w:t>2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7</w:t>
        <w:tab/>
        <w:t>Guidelines for registration of SRFs</w:t>
        <w:tab/>
        <w:t>2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8</w:t>
        <w:tab/>
        <w:t>Guidelines for registration of SRF sets and their members</w:t>
        <w:tab/>
        <w:t>2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7.9</w:t>
        <w:tab/>
        <w:t>Guidelines for registration of vertical offset surfaces</w:t>
        <w:tab/>
        <w:t>2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3 </w:t>
        <w:tab/>
      </w:r>
      <w:hyperlink r:id="rId15">
        <w:r>
          <w:rPr>
            <w:rStyle w:val="InternetLink"/>
          </w:rPr>
          <w:t>Conformance</w:t>
        </w:r>
      </w:hyperlink>
      <w:r>
        <w:rPr/>
        <w:tab/>
        <w:t>2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1</w:t>
        <w:tab/>
        <w:t>Introduction</w:t>
        <w:tab/>
        <w:t>2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2</w:t>
        <w:tab/>
        <w:t>Conformance to SRF templates and operations</w:t>
        <w:tab/>
        <w:t>2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2.1</w:t>
        <w:tab/>
        <w:t>SRF template conformance</w:t>
        <w:tab/>
        <w:t>2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2.2</w:t>
        <w:tab/>
        <w:t>SRF operation conformance</w:t>
        <w:tab/>
        <w:t>2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3</w:t>
        <w:tab/>
        <w:t>Conformance of language bindings to the SRM operations API</w:t>
        <w:tab/>
        <w:t>2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4</w:t>
        <w:tab/>
        <w:t>Conformance to SRM profiles</w:t>
        <w:tab/>
        <w:t>2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5</w:t>
        <w:tab/>
        <w:t>Base profile of the SRM</w:t>
        <w:tab/>
        <w:t>2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A</w:t>
        <w:tab/>
      </w:r>
      <w:hyperlink r:id="rId16">
        <w:r>
          <w:rPr>
            <w:rStyle w:val="InternetLink"/>
          </w:rPr>
          <w:t>Mathematical foundations</w:t>
        </w:r>
      </w:hyperlink>
      <w:r>
        <w:rPr/>
        <w:tab/>
        <w:t>2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1</w:t>
        <w:tab/>
        <w:t>Introduction</w:t>
        <w:tab/>
        <w:t>2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2</w:t>
        <w:tab/>
      </w:r>
      <w:r>
        <w:rPr>
          <w:b/>
          <w:bCs/>
        </w:rPr>
        <w:t>R</w:t>
      </w:r>
      <w:r>
        <w:rPr>
          <w:i/>
          <w:sz w:val="22"/>
          <w:vertAlign w:val="superscript"/>
        </w:rPr>
        <w:t>n</w:t>
      </w:r>
      <w:r>
        <w:rPr/>
        <w:t xml:space="preserve"> as a real vector space</w:t>
        <w:tab/>
        <w:t>2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3</w:t>
        <w:tab/>
        <w:t xml:space="preserve">The point set topology of </w:t>
      </w:r>
      <w:r>
        <w:rPr>
          <w:b/>
          <w:bCs/>
        </w:rPr>
        <w:t>R</w:t>
      </w:r>
      <w:r>
        <w:rPr>
          <w:i/>
          <w:sz w:val="22"/>
          <w:vertAlign w:val="superscript"/>
        </w:rPr>
        <w:t>n</w:t>
      </w:r>
      <w:r>
        <w:rPr/>
        <w:tab/>
        <w:t>2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4</w:t>
        <w:tab/>
        <w:t xml:space="preserve">Smooth functions on </w:t>
      </w:r>
      <w:r>
        <w:rPr>
          <w:b/>
          <w:bCs/>
        </w:rPr>
        <w:t>R</w:t>
      </w:r>
      <w:r>
        <w:rPr>
          <w:i/>
          <w:sz w:val="22"/>
          <w:vertAlign w:val="superscript"/>
        </w:rPr>
        <w:t>n</w:t>
      </w:r>
      <w:r>
        <w:rPr/>
        <w:tab/>
        <w:t>2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5</w:t>
        <w:tab/>
        <w:t>Functional composition</w:t>
        <w:tab/>
        <w:t>2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6</w:t>
        <w:tab/>
        <w:t xml:space="preserve">Smooth surfaces in </w:t>
      </w:r>
      <w:r>
        <w:rPr>
          <w:b/>
          <w:bCs/>
        </w:rPr>
        <w:t>R</w:t>
      </w:r>
      <w:r>
        <w:rPr>
          <w:iCs/>
          <w:sz w:val="22"/>
          <w:vertAlign w:val="superscript"/>
        </w:rPr>
        <w:t>3</w:t>
      </w:r>
      <w:r>
        <w:rPr/>
        <w:tab/>
        <w:t>2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6.1</w:t>
        <w:tab/>
        <w:t>Implicit definition</w:t>
        <w:tab/>
        <w:t>2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6.2</w:t>
        <w:tab/>
        <w:t>Spheroid surfaces</w:t>
        <w:tab/>
        <w:t>2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</w:t>
        <w:tab/>
        <w:t xml:space="preserve">Smooth curves in </w:t>
      </w:r>
      <w:r>
        <w:rPr>
          <w:b/>
          <w:bCs/>
        </w:rPr>
        <w:t>R</w:t>
      </w:r>
      <w:r>
        <w:rPr>
          <w:i/>
          <w:sz w:val="22"/>
          <w:vertAlign w:val="superscript"/>
        </w:rPr>
        <w:t>n</w:t>
      </w:r>
      <w:r>
        <w:rPr/>
        <w:tab/>
        <w:t>2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</w:t>
        <w:tab/>
        <w:t>Parametric definition</w:t>
        <w:tab/>
        <w:t>2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1</w:t>
        <w:tab/>
        <w:t>Smooth curve</w:t>
        <w:tab/>
        <w:t>2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2</w:t>
        <w:tab/>
        <w:t>Tangent to a smooth curve</w:t>
        <w:tab/>
        <w:t>25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3</w:t>
        <w:tab/>
        <w:t>Angle between curves</w:t>
        <w:tab/>
        <w:t>25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4</w:t>
        <w:tab/>
        <w:t>Closed curve</w:t>
        <w:tab/>
        <w:t>2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5</w:t>
        <w:tab/>
        <w:t>Surface curves, connected and orientable surfaces</w:t>
        <w:tab/>
        <w:t>2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2</w:t>
        <w:tab/>
        <w:t>Implicit definition</w:t>
        <w:tab/>
        <w:t>2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3</w:t>
        <w:tab/>
        <w:t>Arc length and geodesic distance</w:t>
        <w:tab/>
        <w:t>2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</w:t>
        <w:tab/>
        <w:t>Projections</w:t>
        <w:tab/>
        <w:t>2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1</w:t>
        <w:tab/>
        <w:t>Geometric projections into a developable surface</w:t>
        <w:tab/>
        <w:t>2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</w:t>
        <w:tab/>
        <w:t>Planar projections</w:t>
        <w:tab/>
        <w:t>2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.1</w:t>
        <w:tab/>
        <w:t>Orthographic projection</w:t>
        <w:tab/>
        <w:t>2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.2</w:t>
        <w:tab/>
        <w:t>Perspective projection</w:t>
        <w:tab/>
        <w:t>2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.3</w:t>
        <w:tab/>
        <w:t>Stereographic projection</w:t>
        <w:tab/>
        <w:t>25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3</w:t>
        <w:tab/>
        <w:t>Cylindrical projection</w:t>
        <w:tab/>
        <w:t>25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4</w:t>
        <w:tab/>
        <w:t>Conic projection</w:t>
        <w:tab/>
        <w:t>25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B</w:t>
        <w:tab/>
      </w:r>
      <w:hyperlink r:id="rId17">
        <w:r>
          <w:rPr>
            <w:rStyle w:val="InternetLink"/>
          </w:rPr>
          <w:t>Implementation notes</w:t>
        </w:r>
      </w:hyperlink>
      <w:r>
        <w:rPr/>
        <w:tab/>
        <w:t>26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C</w:t>
        <w:tab/>
      </w:r>
      <w:hyperlink r:id="rId18">
        <w:r>
          <w:rPr>
            <w:rStyle w:val="InternetLink"/>
          </w:rPr>
          <w:t>UML diagrams for SRM concepts</w:t>
        </w:r>
      </w:hyperlink>
      <w:r>
        <w:rPr/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C.1</w:t>
        <w:tab/>
        <w:t>Introduction</w:t>
        <w:tab/>
        <w:t>2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C.2</w:t>
        <w:tab/>
        <w:t>UML diagrams</w:t>
        <w:tab/>
        <w:t>26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D</w:t>
        <w:tab/>
      </w:r>
      <w:hyperlink r:id="rId19">
        <w:r>
          <w:rPr>
            <w:rStyle w:val="InternetLink"/>
          </w:rPr>
          <w:t>RDs associated with celestial objects</w:t>
        </w:r>
      </w:hyperlink>
      <w:r>
        <w:rPr/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D.1</w:t>
        <w:tab/>
        <w:t>Introduction</w:t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D.2</w:t>
        <w:tab/>
        <w:t>RDs</w:t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E</w:t>
        <w:tab/>
      </w:r>
      <w:hyperlink r:id="rId20">
        <w:r>
          <w:rPr>
            <w:rStyle w:val="InternetLink"/>
          </w:rPr>
          <w:t>ORMs</w:t>
        </w:r>
      </w:hyperlink>
      <w:r>
        <w:rPr/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1</w:t>
        <w:tab/>
        <w:t>Introduction</w:t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2</w:t>
        <w:tab/>
        <w:t>ORMs</w:t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2.1</w:t>
        <w:tab/>
        <w:t>Reference ORMs</w:t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2.2</w:t>
        <w:tab/>
        <w:t>Standardized ORMs</w:t>
        <w:tab/>
        <w:t>28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F</w:t>
        <w:tab/>
      </w:r>
      <w:hyperlink r:id="rId21">
        <w:r>
          <w:rPr>
            <w:rStyle w:val="InternetLink"/>
          </w:rPr>
          <w:t>Abbreviations and acronyms used in the construction of labels</w:t>
        </w:r>
      </w:hyperlink>
      <w:r>
        <w:rPr/>
        <w:tab/>
        <w:t>4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F.1.1</w:t>
        <w:tab/>
        <w:t>Introduction</w:t>
        <w:tab/>
        <w:t>4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F.2</w:t>
        <w:tab/>
        <w:t>Tables</w:t>
        <w:tab/>
        <w:t>4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G</w:t>
        <w:tab/>
      </w:r>
      <w:hyperlink r:id="rId22">
        <w:r>
          <w:rPr>
            <w:rStyle w:val="InternetLink"/>
          </w:rPr>
          <w:t>Change and deprecation plan</w:t>
        </w:r>
      </w:hyperlink>
      <w:r>
        <w:rPr/>
        <w:tab/>
        <w:t>4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1</w:t>
        <w:tab/>
        <w:t>Introduction</w:t>
        <w:tab/>
        <w:t>4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2</w:t>
        <w:tab/>
        <w:t>Change</w:t>
        <w:tab/>
        <w:t>4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3</w:t>
        <w:tab/>
        <w:t>Deprecation</w:t>
        <w:tab/>
        <w:t>4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3.1</w:t>
        <w:tab/>
        <w:t>Deprecation of standardized SRM concepts</w:t>
        <w:tab/>
        <w:t>441</w:t>
      </w:r>
      <w:r>
        <w:br w:type="page"/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3.2</w:t>
        <w:tab/>
        <w:t>Deprecation of registered SRM concepts</w:t>
        <w:tab/>
        <w:t>4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</w:t>
        <w:tab/>
        <w:t>Reinstatement</w:t>
        <w:tab/>
        <w:t>4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.1</w:t>
        <w:tab/>
        <w:t>Introduction</w:t>
        <w:tab/>
        <w:t>4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.2</w:t>
        <w:tab/>
        <w:t>Reinstatement of standardized SRM concepts</w:t>
        <w:tab/>
        <w:t>4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.3</w:t>
        <w:tab/>
        <w:t>Reinstatement of registered SRM concepts</w:t>
        <w:tab/>
        <w:t>44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H</w:t>
        <w:tab/>
      </w:r>
      <w:hyperlink r:id="rId23">
        <w:r>
          <w:rPr>
            <w:rStyle w:val="InternetLink"/>
          </w:rPr>
          <w:t>Templates for registration proposals</w:t>
        </w:r>
      </w:hyperlink>
      <w:r>
        <w:rPr/>
        <w:tab/>
        <w:t>4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1</w:t>
        <w:tab/>
        <w:t>Introduction</w:t>
        <w:tab/>
        <w:t>4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2</w:t>
        <w:tab/>
        <w:t>Proposal for the registration of a CS</w:t>
        <w:tab/>
        <w:t>4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3</w:t>
        <w:tab/>
        <w:t>Proposal for the registration of a temporal CS</w:t>
        <w:tab/>
        <w:t>4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4</w:t>
        <w:tab/>
        <w:t>Proposal for the registration of a RD</w:t>
        <w:tab/>
        <w:t>4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5</w:t>
        <w:tab/>
        <w:t>Proposal for the registration of an ORMT</w:t>
        <w:tab/>
        <w:t>4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6</w:t>
        <w:tab/>
        <w:t>Proposal for the registration of an ORM</w:t>
        <w:tab/>
        <w:t>4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7</w:t>
        <w:tab/>
        <w:t>Proposal for the registration of an SRFT</w:t>
        <w:tab/>
        <w:t>4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8</w:t>
        <w:tab/>
        <w:t>Proposal for the registration of an SRF</w:t>
        <w:tab/>
        <w:t>4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9</w:t>
        <w:tab/>
        <w:t>Proposal for the registration of an SRF set</w:t>
        <w:tab/>
        <w:t>4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10</w:t>
        <w:tab/>
        <w:t>Proposal for the registration of a vertical offset surface</w:t>
        <w:tab/>
        <w:t>4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Annex I </w:t>
        <w:tab/>
      </w:r>
      <w:hyperlink r:id="rId24">
        <w:r>
          <w:rPr>
            <w:rStyle w:val="InternetLink"/>
          </w:rPr>
          <w:t>Conformance testing for spatial operations</w:t>
        </w:r>
      </w:hyperlink>
      <w:r>
        <w:rPr/>
        <w:tab/>
        <w:t>4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1</w:t>
        <w:tab/>
        <w:t>Introduction</w:t>
        <w:tab/>
        <w:t>4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2</w:t>
        <w:tab/>
        <w:t>Error approximation</w:t>
        <w:tab/>
        <w:t>4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3</w:t>
        <w:tab/>
        <w:t>Spatial operations baseline</w:t>
        <w:tab/>
        <w:t>4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4</w:t>
        <w:tab/>
        <w:t>Implementations</w:t>
        <w:tab/>
        <w:t>4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5</w:t>
        <w:tab/>
        <w:t>Fundamental measure of conformance</w:t>
        <w:tab/>
        <w:t>4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6</w:t>
        <w:tab/>
        <w:t>Error metrics for spatial operations</w:t>
        <w:tab/>
        <w:t>4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7</w:t>
        <w:tab/>
        <w:t>Error measure over the TRDS and TDS sets</w:t>
        <w:tab/>
        <w:t>45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8</w:t>
        <w:tab/>
        <w:t>Levels of conformance</w:t>
        <w:tab/>
        <w:t>45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J</w:t>
        <w:tab/>
      </w:r>
      <w:hyperlink r:id="rId25">
        <w:r>
          <w:rPr>
            <w:rStyle w:val="InternetLink"/>
          </w:rPr>
          <w:t>Deprecated SRM concepts</w:t>
        </w:r>
      </w:hyperlink>
      <w:r>
        <w:rPr/>
        <w:tab/>
        <w:t>4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1</w:t>
        <w:tab/>
        <w:t>Introduction</w:t>
        <w:tab/>
        <w:t>4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2</w:t>
        <w:tab/>
        <w:t>RDs</w:t>
        <w:tab/>
        <w:t>4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3</w:t>
        <w:tab/>
        <w:t>ORMs</w:t>
        <w:tab/>
        <w:t>4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4</w:t>
        <w:tab/>
        <w:t>Vertical offset surfaces</w:t>
        <w:tab/>
        <w:t>4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hyperlink r:id="rId26">
        <w:r>
          <w:rPr>
            <w:rStyle w:val="InternetLink"/>
          </w:rPr>
          <w:t>Bibliography</w:t>
        </w:r>
      </w:hyperlink>
      <w:r>
        <w:rPr/>
        <w:tab/>
        <w:t>46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>
          <w:rFonts w:eastAsia="Arial Unicode MS"/>
        </w:rPr>
      </w:pPr>
      <w:hyperlink r:id="rId27">
        <w:r>
          <w:rPr>
            <w:rStyle w:val="InternetLink"/>
          </w:rPr>
          <w:t>Index</w:t>
        </w:r>
      </w:hyperlink>
      <w:r>
        <w:rPr/>
        <w:tab/>
        <w:t>471</w:t>
      </w:r>
      <w:r>
        <w:br w:type="page"/>
      </w:r>
    </w:p>
    <w:p>
      <w:pPr>
        <w:pStyle w:val="Normal"/>
        <w:tabs>
          <w:tab w:val="clear" w:pos="403"/>
          <w:tab w:val="left" w:pos="6525" w:leader="none"/>
        </w:tabs>
        <w:spacing w:before="0" w:after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760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le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</w:t>
            </w:r>
          </w:p>
        </w:tc>
      </w:tr>
    </w:tbl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3.1 — Mathematical notation</w:t>
        <w:tab/>
        <w:t>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3.2 — Symbols</w:t>
        <w:tab/>
        <w:t>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3.3 — Abbreviated terms</w:t>
        <w:tab/>
        <w:t>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4.1 — Coordinate system types</w:t>
        <w:tab/>
        <w:t>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 — CS types</w:t>
        <w:tab/>
        <w:t>2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 — Localization operators</w:t>
        <w:tab/>
        <w:t>3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 — Localization inverse operators</w:t>
        <w:tab/>
        <w:t>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4 — Localized CS type relationships</w:t>
        <w:tab/>
        <w:t>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5 — Coordinate system specification fields</w:t>
        <w:tab/>
        <w:t>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6 — Common parameters and functions of an oblate spheroid</w:t>
        <w:tab/>
        <w:t>4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7 — CS specification tables</w:t>
        <w:tab/>
        <w:t>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8 — Euclidean 3D</w:t>
        <w:tab/>
        <w:t>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9 — Lococentric Euclidean 3D</w:t>
        <w:tab/>
        <w:t>4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0 — Spherical</w:t>
        <w:tab/>
        <w:t>4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1 — Lococentric spherical</w:t>
        <w:tab/>
        <w:t>4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2 — Azimuthal spherical</w:t>
        <w:tab/>
        <w:t>4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3 — Lococentric azimuthal spherical</w:t>
        <w:tab/>
        <w:t>4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4 — Geodetic 3D</w:t>
        <w:tab/>
        <w:t>4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5 — Cylindrical</w:t>
        <w:tab/>
        <w:t>5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6 — Lococentric cylindrical</w:t>
        <w:tab/>
        <w:t>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7 — Surface geodetic</w:t>
        <w:tab/>
        <w:t>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8 — Lococentric surface Euclidean</w:t>
        <w:tab/>
        <w:t>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9 — Lococentric surface azimuthal</w:t>
        <w:tab/>
        <w:t>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0 — Lococentric surface polar</w:t>
        <w:tab/>
        <w:t>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1 — Euclidean 2D</w:t>
        <w:tab/>
        <w:t>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2 — Lococentric Euclidean 2D</w:t>
        <w:tab/>
        <w:t>6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3 — Azimuthal</w:t>
        <w:tab/>
        <w:t>6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4 — Lococentric azimuthal</w:t>
        <w:tab/>
        <w:t>6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5 — Polar</w:t>
        <w:tab/>
        <w:t>6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6 — Lococentric polar</w:t>
        <w:tab/>
        <w:t>6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7 — Euclidean 1D</w:t>
        <w:tab/>
        <w:t>6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8 — Mercator</w:t>
        <w:tab/>
        <w:t>6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9 — Oblique Mercator</w:t>
        <w:tab/>
        <w:t>7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0 — Transverse Mercator</w:t>
        <w:tab/>
        <w:t>7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1 — Lambert conformal conic</w:t>
        <w:tab/>
        <w:t>7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2 — Polar stereographic</w:t>
        <w:tab/>
        <w:t>7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3 — Equidistant cylindrical</w:t>
        <w:tab/>
        <w:t>8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6.1 — Temporal coordinate system specification fields</w:t>
        <w:tab/>
        <w:t>8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6.2 — Coordinated universal time</w:t>
        <w:tab/>
        <w:t>8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 — RD categories</w:t>
        <w:tab/>
        <w:t>8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 — RD specification fields</w:t>
        <w:tab/>
        <w:t>9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 — 3D RDs of category point</w:t>
        <w:tab/>
        <w:t>9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4 — 3D RDs of category directed curve</w:t>
        <w:tab/>
        <w:t>9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5 — 3D RDs of category oriented surface</w:t>
        <w:tab/>
        <w:t>9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6 — Celestial object RD specification fields</w:t>
        <w:tab/>
        <w:t>9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7 — Celestial RD specification table locations</w:t>
        <w:tab/>
        <w:t>9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8 — ORMT specification fields</w:t>
        <w:tab/>
        <w:t>9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9 — 3D ORMT specifications</w:t>
        <w:tab/>
        <w:t>9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0 — ORM specification fields</w:t>
        <w:tab/>
        <w:t>10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1 — Equatorial inertial dynamic binding category</w:t>
        <w:tab/>
        <w:t>10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2 — Equatorial inertial ORM directory</w:t>
        <w:tab/>
        <w:t>10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3 — Solar ecliptic dynamic binding category</w:t>
        <w:tab/>
        <w:t>10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4 — Solar ecliptic ORM directory</w:t>
        <w:tab/>
        <w:t>10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5 — Solar equatorial dynamic binding category</w:t>
        <w:tab/>
        <w:t>11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6 — Solar equatorial ORM directory</w:t>
        <w:tab/>
        <w:t>110</w:t>
      </w:r>
      <w:r>
        <w:br w:type="page"/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7 — Heliocentric planet ecliptic dynamic binding category</w:t>
        <w:tab/>
        <w:t>1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8 — Heliocentric planet equatorial dynamic binding category</w:t>
        <w:tab/>
        <w:t>1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9 — Celestiomagnetic dynamic binding category</w:t>
        <w:tab/>
        <w:t>1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0 — Celestiomagnetic ORM directory</w:t>
        <w:tab/>
        <w:t>1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1 — Solar magnetic ecliptic dynamic binding category</w:t>
        <w:tab/>
        <w:t>1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2 — Solar magnetic ecliptic ORM directory</w:t>
        <w:tab/>
        <w:t>1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3 — Solar magnetic dipole dynamic binding category</w:t>
        <w:tab/>
        <w:t>1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4 — Solar magnetic dipole ORMs</w:t>
        <w:tab/>
        <w:t>1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 — Compatible CS types</w:t>
        <w:tab/>
        <w:t>11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 — SRFT specification elements</w:t>
        <w:tab/>
        <w:t>12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 — SRFT directory</w:t>
        <w:tab/>
        <w:t>12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 — Celestiocentric SRFT</w:t>
        <w:tab/>
        <w:t>12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 — Local space rectangular 3D SRFT</w:t>
        <w:tab/>
        <w:t>12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6 — Local space rectangular 2D SRF template</w:t>
        <w:tab/>
        <w:t>1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7 — Celestiodetic SRFT</w:t>
        <w:tab/>
        <w:t>12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8 — Local tangent plane 3D SRFT</w:t>
        <w:tab/>
        <w:t>12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9 — Local azimuthal spherical tangent plane SRFT</w:t>
        <w:tab/>
        <w:t>12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0 — Surface local azimuthal tangent plane SRFT</w:t>
        <w:tab/>
        <w:t>12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1 — Azimuthal 2D SRFT</w:t>
        <w:tab/>
        <w:t>12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2 — Local cylindrical tangent plane SRFT</w:t>
        <w:tab/>
        <w:t>13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3 — Polar 2D SRFT</w:t>
        <w:tab/>
        <w:t>13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4 — Celestiomagnetic SRFT</w:t>
        <w:tab/>
        <w:t>1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5 — Equatorial inertial SRFT</w:t>
        <w:tab/>
        <w:t>1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6 — Solar ecliptic SRFT</w:t>
        <w:tab/>
        <w:t>13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7 — Solar equatorial SRFT</w:t>
        <w:tab/>
        <w:t>13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8 — Solar magnetospheric SRFT</w:t>
        <w:tab/>
        <w:t>13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9 — Solar magnetic SRFT</w:t>
        <w:tab/>
        <w:t>13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0 — Heliospheric Aries ecliptic SRFT</w:t>
        <w:tab/>
        <w:t>13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1 — Heliospheric Earth ecliptic SRFT</w:t>
        <w:tab/>
        <w:t>1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2 — Heliospheric Earth equatorial SRFT</w:t>
        <w:tab/>
        <w:t>1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3 — Mercator SRFT</w:t>
        <w:tab/>
        <w:t>1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4 — Oblique Mercator SRFT</w:t>
        <w:tab/>
        <w:t>1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5 — Transverse Mercator SRFT</w:t>
        <w:tab/>
        <w:t>13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6 — Lambert conformal conic SRFT</w:t>
        <w:tab/>
        <w:t>1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7 — Polar stereographic SRFT</w:t>
        <w:tab/>
        <w:t>14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8 — Equidistant cylindrical SRFT</w:t>
        <w:tab/>
        <w:t>1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9 — SRF specification elements</w:t>
        <w:tab/>
        <w:t>1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0 — SRFs</w:t>
        <w:tab/>
        <w:t>14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1 — SRF set specification elements</w:t>
        <w:tab/>
        <w:t>1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2 — SRF sets</w:t>
        <w:tab/>
        <w:t>1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3 — SRF set member specification elements</w:t>
        <w:tab/>
        <w:t>14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4 — Explicit specifications of SRF set members</w:t>
        <w:tab/>
        <w:t>14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5 — Implicit specifications of SRF set members</w:t>
        <w:tab/>
        <w:t>15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6 — GTRS indexing scheme and set members directory</w:t>
        <w:tab/>
        <w:t>1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7 — GTRS indexing scheme and set members: 88º—90º north</w:t>
        <w:tab/>
        <w:t>1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8 — GTRS indexing scheme and set members: 86º—88º north</w:t>
        <w:tab/>
        <w:t>1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9 — GTRS indexing scheme and set members: 84º—86º north</w:t>
        <w:tab/>
        <w:t>1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0 — GTRS indexing scheme and set members: 80º—84º north</w:t>
        <w:tab/>
        <w:t>1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1 — GTRS indexing scheme and set members: 78º—80º north</w:t>
        <w:tab/>
        <w:t>1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2 — GTRS indexing scheme and set members: 71º—78º north</w:t>
        <w:tab/>
        <w:t>1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3 — GTRS indexing scheme and set members: 60º—71º north</w:t>
        <w:tab/>
        <w:t>1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4 — GTRS indexing scheme and set members: 60º south — 60º north</w:t>
        <w:tab/>
        <w:t>1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5 — GTRS indexing scheme and set members: 71º—60º south</w:t>
        <w:tab/>
        <w:t>1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6 — GTRS indexing scheme and set members: 78º—71º south</w:t>
        <w:tab/>
        <w:t>1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7 — GTRS indexing scheme and set members: 80º—78º south</w:t>
        <w:tab/>
        <w:t>1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8 — GTRS indexing scheme and set members: 84º—80º south</w:t>
        <w:tab/>
        <w:t>1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9 — GTRS indexing scheme and set members: 86º—84º south</w:t>
        <w:tab/>
        <w:t>1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0 — GTRS indexing scheme and set members: 88º—86º south</w:t>
        <w:tab/>
        <w:t>1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1 — GTRS indexing scheme and set members: 90º—88º south</w:t>
        <w:tab/>
        <w:t>1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2 — MTM (body) indexing scheme and set members: northern hemisphere</w:t>
        <w:tab/>
        <w:t>1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3 — MTM (body) indexing scheme and set members: southern hemisphere</w:t>
        <w:tab/>
        <w:t>1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4 — MTM (pole) indexing scheme and set members: northern hemisphere</w:t>
        <w:tab/>
        <w:t>1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5 — MTM (pole) indexing scheme and set members: southern hemisphere</w:t>
        <w:tab/>
        <w:t>1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6 — UPS indexing scheme and set members: northern hemisphere</w:t>
        <w:tab/>
        <w:t>1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7 — UPS indexing scheme and set members: southern hemisphere</w:t>
        <w:tab/>
        <w:t>1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8 — UTM indexing scheme and set members: northern hemisphere</w:t>
        <w:tab/>
        <w:t>1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9 — UTM indexing scheme and set members: southern hemisphere</w:t>
        <w:tab/>
        <w:t>16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9.1 — Vertical offset surface specification elements</w:t>
        <w:tab/>
        <w:t>1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9.2 — Vertical offset surface specifications</w:t>
        <w:tab/>
        <w:t>16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 — Minimum value ranges for integer data types</w:t>
        <w:tab/>
        <w:t>19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 — SRF</w:t>
        <w:tab/>
        <w:t>20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 — 3D_Coordinate</w:t>
        <w:tab/>
        <w:t>20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4 — 2D_Coordinate</w:t>
        <w:tab/>
        <w:t>20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5 — Surface_Coordinate</w:t>
        <w:tab/>
        <w:t>20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6 — Direction</w:t>
        <w:tab/>
        <w:t>20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7 — SRF3DBase</w:t>
        <w:tab/>
        <w:t>20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8 — SRF2DBase</w:t>
        <w:tab/>
        <w:t>20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9 — SRFwithEllipsoidalHeightBase</w:t>
        <w:tab/>
        <w:t>20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0 — LifeCycleObject</w:t>
        <w:tab/>
        <w:t>20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1 — Celestiocentric</w:t>
        <w:tab/>
        <w:t>20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2 — 3DLocalSpaceRectangular</w:t>
        <w:tab/>
        <w:t>21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3 — 2DLocalSpaceRectangular</w:t>
        <w:tab/>
        <w:t>21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4 — Celestiodetic</w:t>
        <w:tab/>
        <w:t>2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5 — 3DLocalTangentPlane</w:t>
        <w:tab/>
        <w:t>2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6 — LocalAzimuthalSphericalTangentPlane</w:t>
        <w:tab/>
        <w:t>2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7 — SurfaceLocalAzimuthalTangentPlane</w:t>
        <w:tab/>
        <w:t>2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8 — 2DAzimuthal</w:t>
        <w:tab/>
        <w:t>2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9 — LocalCylindricalTangentPlane</w:t>
        <w:tab/>
        <w:t>2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0 — 2DPolar</w:t>
        <w:tab/>
        <w:t>2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1 — Celestiomagnetic</w:t>
        <w:tab/>
        <w:t>2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2 — EquatorialInertial</w:t>
        <w:tab/>
        <w:t>2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3 — SolarEcliptic</w:t>
        <w:tab/>
        <w:t>21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4 — SolarEquatorial</w:t>
        <w:tab/>
        <w:t>21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5 — SolarMagnetospheric</w:t>
        <w:tab/>
        <w:t>2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6 — Solar Magnetic</w:t>
        <w:tab/>
        <w:t>2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7 — SolarHeliosphericAriesEcliptic</w:t>
        <w:tab/>
        <w:t>21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8 — SolarHeliosphericEarthEcliptic</w:t>
        <w:tab/>
        <w:t>21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9 — Solar Heliospheric Earth Equatorial SRF class</w:t>
        <w:tab/>
        <w:t>21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0 — Mercator</w:t>
        <w:tab/>
        <w:t>21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1 — ObliqueMercator</w:t>
        <w:tab/>
        <w:t>22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2 — TransverseMercator</w:t>
        <w:tab/>
        <w:t>22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3 — LambertConformalConic</w:t>
        <w:tab/>
        <w:t>22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4 — PolarStereographic</w:t>
        <w:tab/>
        <w:t>22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5 — Equidistant Cylindrical SRF</w:t>
        <w:tab/>
        <w:t>22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6 — BritishNationalGrid</w:t>
        <w:tab/>
        <w:t>22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7 — AlabamaSPCS</w:t>
        <w:tab/>
        <w:t>2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8 — UTM</w:t>
        <w:tab/>
        <w:t>2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9 — GCS</w:t>
        <w:tab/>
        <w:t>22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40 — RadianToDegree</w:t>
        <w:tab/>
        <w:t>22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41 — DegreeToRadian</w:t>
        <w:tab/>
        <w:t>22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3.1 — SRM operations API and Profile P conformance</w:t>
        <w:tab/>
        <w:t>24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3.2 — Base profile SRF templates</w:t>
        <w:tab/>
        <w:t>2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3.3 — Base profile operations</w:t>
        <w:tab/>
        <w:t>2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1 — RD specification directory</w:t>
        <w:tab/>
        <w:t>26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2 — Oblate spheroid RD specifications</w:t>
        <w:tab/>
        <w:t>27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3 — Sphere RD specifications</w:t>
        <w:tab/>
        <w:t>27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4 — Prolate spheroid RD specifications</w:t>
        <w:tab/>
        <w:t>276</w:t>
      </w:r>
      <w:r>
        <w:br w:type="page"/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5 — Tri-axial spheroid RD specifications</w:t>
        <w:tab/>
        <w:t>27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1 — Abbreviations and acronyms used in RDs</w:t>
        <w:tab/>
        <w:t>43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2 — Abbreviations and acronyms used in CSs</w:t>
        <w:tab/>
        <w:t>43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3 — Abbreviations and acronyms used in ORMTs</w:t>
        <w:tab/>
        <w:t>43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4 — Abbreviations and acronyms used in ORMs</w:t>
        <w:tab/>
        <w:t>4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5 — Abbreviations and acronyms used in SRFTs</w:t>
        <w:tab/>
        <w:t>4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6 — Abbreviations and acronyms used in SRFs</w:t>
        <w:tab/>
        <w:t>4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7 — Abbreviations and acronyms used in SRFSs</w:t>
        <w:tab/>
        <w:t>4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8 — Abbreviations and acronyms used in vertical offset surfaces</w:t>
        <w:tab/>
        <w:t>4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 — Deprecated RD specification directory</w:t>
        <w:tab/>
        <w:t>4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2 — Deprecated oblate spheroid RDs</w:t>
        <w:tab/>
        <w:t>4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3 — Deprecated sphere RDs</w:t>
        <w:tab/>
        <w:t>4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4 — Deprecated prolate spheroid RDs</w:t>
        <w:tab/>
        <w:t>4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5 — Deprecated tri-axial spheroid RDs</w:t>
        <w:tab/>
        <w:t>4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6 — Deprecated ORM specification directory</w:t>
        <w:tab/>
        <w:t>4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7 — Deprecated object-fixed ERMs</w:t>
        <w:tab/>
        <w:t>4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8 — Deprecated dynamic ERMs</w:t>
        <w:tab/>
        <w:t>46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9 — Deprecated object-fixed planet (non-Earth) ORMs</w:t>
        <w:tab/>
        <w:t>46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0 — Deprecated dynamic planet (non-Earth) ORMs</w:t>
        <w:tab/>
        <w:t>46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1 — Deprecated object-fixed satellite ORMs</w:t>
        <w:tab/>
        <w:t>4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2 — Deprecated dynamic satellite ORMs</w:t>
        <w:tab/>
        <w:t>4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3 — Deprecated stellar ORMs</w:t>
        <w:tab/>
        <w:t>4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4 — Deprecated vertical offset surfaces</w:t>
        <w:tab/>
        <w:t>465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760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ure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</w:t>
            </w:r>
          </w:p>
        </w:tc>
      </w:tr>
    </w:tbl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 — The object type hierarchy</w:t>
        <w:tab/>
        <w:t>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2 — Two position-space embeddings</w:t>
        <w:tab/>
        <w:t>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3 — An oblate spheroid reference datum</w:t>
        <w:tab/>
        <w:t>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4 — A reference datum bound to abstract and physical object-spaces</w:t>
        <w:tab/>
        <w:t>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5 — An object reference model</w:t>
        <w:tab/>
        <w:t>1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6 — Polar coordinate system geometry</w:t>
        <w:tab/>
        <w:t>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7 — The polar coordinate system function</w:t>
        <w:tab/>
        <w:t>1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8 — The geodetic coordinate system for an oblate spheroid surface</w:t>
        <w:tab/>
        <w:t>1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9 — The geodetic 3D coordinate system</w:t>
        <w:tab/>
        <w:t>1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0 — A spatial embedding of an abstract coordinate system</w:t>
        <w:tab/>
        <w:t>2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1 — Two different embeddings into object space</w:t>
        <w:tab/>
        <w:t>2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2 — Change of SRF representation</w:t>
        <w:tab/>
        <w:t>2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1 — Polar CS geometry</w:t>
        <w:tab/>
        <w:t>2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2 — The polar CS generating function</w:t>
        <w:tab/>
        <w:t>2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3 — Geodetic CS geometry, coordinate surface, and coordinate curves</w:t>
        <w:tab/>
        <w:t>3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4 — The generating function of a map projection</w:t>
        <w:tab/>
        <w:t>3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5 — Polar stereographic map projection</w:t>
        <w:tab/>
        <w:t>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6 — Tangent and secant cylindrical map projections</w:t>
        <w:tab/>
        <w:t>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7 — Vertical distortion</w:t>
        <w:tab/>
        <w:t>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 — Oblate and prolate spheroids</w:t>
        <w:tab/>
        <w:t>9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2 — An RD bound to an abstract object and to a real object</w:t>
        <w:tab/>
        <w:t>9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3 — A right—handed normal embedding</w:t>
        <w:tab/>
        <w:t>9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4 — 3D normal embedding relationships</w:t>
        <w:tab/>
        <w:t>9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5 — Rotation from E1 to E2 in two conventions</w:t>
        <w:tab/>
        <w:t>9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6 — Oblate spheroid ORMT binding</w:t>
        <w:tab/>
        <w:t>10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7 — Equatorial inertial dynamic binding category</w:t>
        <w:tab/>
        <w:t>10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8 — Solar ecliptic ORM binding</w:t>
        <w:tab/>
        <w:t>10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9 — Solar equatorial ORM binding</w:t>
        <w:tab/>
        <w:t>11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0 — Heliocentric planet ecliptic dynamic binding category</w:t>
        <w:tab/>
        <w:t>1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1 — Heliocentric planet equatorial dynamic binding category</w:t>
        <w:tab/>
        <w:t>1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2 — Celestiomagnetic ORM binding</w:t>
        <w:tab/>
        <w:t>1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3 — Solar magnetic ORM binding</w:t>
        <w:tab/>
        <w:t>1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4 — Solar magnetic dipole ORM binding</w:t>
        <w:tab/>
        <w:t>1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8.1 — A spatial embedding of a surface CS</w:t>
        <w:tab/>
        <w:t>1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1 — Vertical offset surface</w:t>
        <w:tab/>
        <w:t>16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2 — Geoidal separation</w:t>
        <w:tab/>
        <w:t>1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3 — Vertical coordinate with respect to a vertical offset surface</w:t>
        <w:tab/>
        <w:t>1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4 — Other vertical coordinate definitions</w:t>
        <w:tab/>
        <w:t>16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1 — Composed transformations</w:t>
        <w:tab/>
        <w:t>17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2 — Change of SRF representation</w:t>
        <w:tab/>
        <w:t>17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3 — Coordinate-space and position-space directions compared</w:t>
        <w:tab/>
        <w:t>17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4 — Celestiodetic azimuths from P1 to P2 and from P3 to P4</w:t>
        <w:tab/>
        <w:t>18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5 — Convergence of the meridian</w:t>
        <w:tab/>
        <w:t>18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1 — Tangent to a curve</w:t>
        <w:tab/>
        <w:t>25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2 — Angle between two curves</w:t>
        <w:tab/>
        <w:t>2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3 — Tangent plane to a surface</w:t>
        <w:tab/>
        <w:t>2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4 — Orthographic projection</w:t>
        <w:tab/>
        <w:t>2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5 — Perspective projection</w:t>
        <w:tab/>
        <w:t>2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6 — Stereographic projection</w:t>
        <w:tab/>
        <w:t>2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7 — Cylindrical projection</w:t>
        <w:tab/>
        <w:t>25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8 — Conic projection</w:t>
        <w:tab/>
        <w:t>25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C. 1 — 3D Reference datums</w:t>
        <w:tab/>
        <w:t>2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C. 2 — 3-dimensional ORM template specifications</w:t>
        <w:tab/>
        <w:t>26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C. 3 — 3D ORM examples</w:t>
        <w:tab/>
        <w:t>26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C. 4 — Abstract coordinate systems</w:t>
        <w:tab/>
        <w:t>268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50" w:right="734" w:gutter="562" w:header="706" w:top="792" w:footer="288" w:bottom="56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791460</wp:posOffset>
              </wp:positionH>
              <wp:positionV relativeFrom="paragraph">
                <wp:posOffset>56515</wp:posOffset>
              </wp:positionV>
              <wp:extent cx="657860" cy="543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2.8pt;mso-wrap-distance-left:0pt;mso-wrap-distance-right:0pt;mso-wrap-distance-top:0pt;mso-wrap-distance-bottom:0pt;margin-top:4.45pt;mso-position-vertical-relative:text;margin-left:2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ind w:right="360" w:hanging="0"/>
            <w:rPr>
              <w:b/>
              <w:b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xvi</w:t>
          </w:r>
          <w:r>
            <w:rPr>
              <w:rStyle w:val="PageNumber"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ind w:right="360" w:hanging="0"/>
            <w:rPr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xv</w:t>
          </w:r>
          <w:r>
            <w:rPr>
              <w:rStyle w:val="PageNumber"/>
            </w:rPr>
            <w:fldChar w:fldCharType="end"/>
          </w:r>
          <w:r>
            <w:rPr>
              <w:sz w:val="16"/>
            </w:rPr>
            <w:t>© ISO/IEC 2003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xv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3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3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  <w:i w:val="false"/>
    </w:rPr>
  </w:style>
  <w:style w:type="character" w:styleId="WW8Num133z2">
    <w:name w:val="WW8Num133z2"/>
    <w:qFormat/>
    <w:rPr>
      <w:b/>
      <w:i w:val="false"/>
      <w:color w:val="000000"/>
    </w:rPr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i/>
    </w:rPr>
  </w:style>
  <w:style w:type="character" w:styleId="WW8Num185z0">
    <w:name w:val="WW8Num185z0"/>
    <w:qFormat/>
    <w:rPr>
      <w:color w:val="000000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b/>
      <w:i w:val="false"/>
    </w:rPr>
  </w:style>
  <w:style w:type="character" w:styleId="WW8Num412z2">
    <w:name w:val="WW8Num412z2"/>
    <w:qFormat/>
    <w:rPr>
      <w:b/>
      <w:i w:val="false"/>
      <w:color w:val="000000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b/>
      <w:i w:val="false"/>
    </w:rPr>
  </w:style>
  <w:style w:type="character" w:styleId="WW8Num426z2">
    <w:name w:val="WW8Num426z2"/>
    <w:qFormat/>
    <w:rPr>
      <w:b/>
      <w:i w:val="false"/>
      <w:color w:val="00000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Symbol" w:hAnsi="Symbol" w:cs="Times New Roman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2z1">
    <w:name w:val="WW8Num462z1"/>
    <w:qFormat/>
    <w:rPr>
      <w:b/>
      <w:i w:val="false"/>
    </w:rPr>
  </w:style>
  <w:style w:type="character" w:styleId="WW8Num462z2">
    <w:name w:val="WW8Num462z2"/>
    <w:qFormat/>
    <w:rPr>
      <w:b/>
      <w:i w:val="false"/>
      <w:color w:val="000000"/>
    </w:rPr>
  </w:style>
  <w:style w:type="character" w:styleId="WW8Num463z0">
    <w:name w:val="WW8Num463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3z1">
    <w:name w:val="WW8Num533z1"/>
    <w:qFormat/>
    <w:rPr>
      <w:b/>
      <w:i w:val="false"/>
    </w:rPr>
  </w:style>
  <w:style w:type="character" w:styleId="WW8Num533z2">
    <w:name w:val="WW8Num533z2"/>
    <w:qFormat/>
    <w:rPr>
      <w:b/>
      <w:i w:val="false"/>
      <w:color w:val="000000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6z0">
    <w:name w:val="WW8Num556z0"/>
    <w:qFormat/>
    <w:rPr/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St396z0">
    <w:name w:val="WW8NumSt39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3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3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3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3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3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Paragraph">
    <w:name w:val="Paragraph"/>
    <w:basedOn w:val="Normal"/>
    <w:qFormat/>
    <w:pPr>
      <w:spacing w:lineRule="auto" w:line="240" w:before="8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3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DefinitionBody">
    <w:name w:val="Definition Body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iCs/>
      <w:sz w:val="22"/>
      <w:lang w:val="en-US"/>
    </w:rPr>
  </w:style>
  <w:style w:type="paragraph" w:styleId="DefinitionNumber">
    <w:name w:val="Definition Number"/>
    <w:basedOn w:val="Heading3"/>
    <w:next w:val="DefinitionTerm"/>
    <w:qFormat/>
    <w:pPr>
      <w:numPr>
        <w:ilvl w:val="0"/>
        <w:numId w:val="2"/>
      </w:numPr>
      <w:tabs>
        <w:tab w:val="clear" w:pos="660"/>
        <w:tab w:val="clear" w:pos="880"/>
        <w:tab w:val="clear" w:pos="1209"/>
        <w:tab w:val="clear" w:pos="1612"/>
        <w:tab w:val="clear" w:pos="2015"/>
        <w:tab w:val="clear" w:pos="2865"/>
      </w:tabs>
      <w:suppressAutoHyphens w:val="false"/>
      <w:spacing w:lineRule="auto" w:line="240" w:before="120" w:after="0"/>
      <w:ind w:left="0" w:hanging="0"/>
    </w:pPr>
    <w:rPr>
      <w:rFonts w:ascii="Times New Roman" w:hAnsi="Times New Roman" w:cs="Times New Roman"/>
      <w:sz w:val="24"/>
      <w:lang w:val="en-US"/>
    </w:rPr>
  </w:style>
  <w:style w:type="paragraph" w:styleId="DefinitionTerm">
    <w:name w:val="Definition Term"/>
    <w:basedOn w:val="Normal"/>
    <w:next w:val="DefinitionBody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/ISO_IEC_18026_A_(E).doc" TargetMode="External"/><Relationship Id="rId3" Type="http://schemas.openxmlformats.org/officeDocument/2006/relationships/hyperlink" Target="../in/text/ISO_IEC_18026_B_(E).doc" TargetMode="External"/><Relationship Id="rId4" Type="http://schemas.openxmlformats.org/officeDocument/2006/relationships/hyperlink" Target="../in/text/ISO_IEC_18026_C_(E).doc" TargetMode="External"/><Relationship Id="rId5" Type="http://schemas.openxmlformats.org/officeDocument/2006/relationships/hyperlink" Target="../in/text/ISO_IEC_18026_D_(E).doc" TargetMode="External"/><Relationship Id="rId6" Type="http://schemas.openxmlformats.org/officeDocument/2006/relationships/hyperlink" Target="../in/text/ISO_IEC_18026_F_(E).doc" TargetMode="External"/><Relationship Id="rId7" Type="http://schemas.openxmlformats.org/officeDocument/2006/relationships/hyperlink" Target="../in/text/ISO_IEC_18026_G_(E).doc" TargetMode="External"/><Relationship Id="rId8" Type="http://schemas.openxmlformats.org/officeDocument/2006/relationships/hyperlink" Target="../in/text/ISO_IEC_18026_H_(E).doc" TargetMode="External"/><Relationship Id="rId9" Type="http://schemas.openxmlformats.org/officeDocument/2006/relationships/hyperlink" Target="../in/text/ISO_IEC_18026_I_(E).doc" TargetMode="External"/><Relationship Id="rId10" Type="http://schemas.openxmlformats.org/officeDocument/2006/relationships/hyperlink" Target="../in/text/ISO_IEC_18026_J_(E).doc" TargetMode="External"/><Relationship Id="rId11" Type="http://schemas.openxmlformats.org/officeDocument/2006/relationships/hyperlink" Target="../in/text/ISO_IEC_18026_K_(E).doc" TargetMode="External"/><Relationship Id="rId12" Type="http://schemas.openxmlformats.org/officeDocument/2006/relationships/hyperlink" Target="../in/text/ISO_IEC_18026_L_(E).doc" TargetMode="External"/><Relationship Id="rId13" Type="http://schemas.openxmlformats.org/officeDocument/2006/relationships/hyperlink" Target="../in/text/ISO_IEC_18026_M_(E).doc" TargetMode="External"/><Relationship Id="rId14" Type="http://schemas.openxmlformats.org/officeDocument/2006/relationships/hyperlink" Target="../in/text/ISO_IEC_18026_N_(E).doc" TargetMode="External"/><Relationship Id="rId15" Type="http://schemas.openxmlformats.org/officeDocument/2006/relationships/hyperlink" Target="../in/text/ISO_IEC_18026_O_(E).doc" TargetMode="External"/><Relationship Id="rId16" Type="http://schemas.openxmlformats.org/officeDocument/2006/relationships/hyperlink" Target="../in/text/ISO_IEC_18026_P_(E).doc" TargetMode="External"/><Relationship Id="rId17" Type="http://schemas.openxmlformats.org/officeDocument/2006/relationships/hyperlink" Target="../in/text/ISO_IEC_18026_Q_(E).doc" TargetMode="External"/><Relationship Id="rId18" Type="http://schemas.openxmlformats.org/officeDocument/2006/relationships/hyperlink" Target="../in/text/ISO_IEC_18026_R_(E).doc" TargetMode="External"/><Relationship Id="rId19" Type="http://schemas.openxmlformats.org/officeDocument/2006/relationships/hyperlink" Target="../in/text/ISO_IEC_18026_S_(E).doc" TargetMode="External"/><Relationship Id="rId20" Type="http://schemas.openxmlformats.org/officeDocument/2006/relationships/hyperlink" Target="../in/text/ISO_IEC_18026_T_(E).doc" TargetMode="External"/><Relationship Id="rId21" Type="http://schemas.openxmlformats.org/officeDocument/2006/relationships/hyperlink" Target="../in/text/ISO_IEC_18026_U_(E).doc" TargetMode="External"/><Relationship Id="rId22" Type="http://schemas.openxmlformats.org/officeDocument/2006/relationships/hyperlink" Target="../in/text/ISO_IEC_18026_V_(E).doc" TargetMode="External"/><Relationship Id="rId23" Type="http://schemas.openxmlformats.org/officeDocument/2006/relationships/hyperlink" Target="../in/text/ISO_IEC_18026_W_(E).doc" TargetMode="External"/><Relationship Id="rId24" Type="http://schemas.openxmlformats.org/officeDocument/2006/relationships/hyperlink" Target="../in/text/ISO_IEC_18026_X_(E).doc" TargetMode="External"/><Relationship Id="rId25" Type="http://schemas.openxmlformats.org/officeDocument/2006/relationships/hyperlink" Target="../in/text/ISO_IEC_18026_ZZ_(E).doc" TargetMode="External"/><Relationship Id="rId26" Type="http://schemas.openxmlformats.org/officeDocument/2006/relationships/hyperlink" Target="../in/text/ISO_IEC_18026_Y_(E).doc" TargetMode="External"/><Relationship Id="rId27" Type="http://schemas.openxmlformats.org/officeDocument/2006/relationships/hyperlink" Target="../in/text/ISO_IEC_18026_Z_(E)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51:00Z</dcterms:created>
  <dc:creator>ISO/IEC JTC 1/SC 24/WG 8</dc:creator>
  <dc:description>Basic template for the development of ISO and ISO/IEC standards — Based on a document created in Word 97 using STD1.0, saved in RTF format and then converted to the template format in Word 6.</dc:description>
  <dc:language>en-US</dc:language>
  <cp:lastModifiedBy>Steve Carson</cp:lastModifiedBy>
  <cp:lastPrinted>2002-07-01T17:51:00Z</cp:lastPrinted>
  <dcterms:modified xsi:type="dcterms:W3CDTF">2003-07-13T04:14:00Z</dcterms:modified>
  <cp:revision>54</cp:revision>
  <dc:subject>Spatial Reference Model</dc:subject>
  <dc:title>ISO/IEC 18026</dc:title>
</cp:coreProperties>
</file>