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Ref28052283"/>
      <w:bookmarkEnd w:id="0"/>
      <w:r>
        <w:rPr/>
        <w:t>EDITORS NOTE:  Table of contents tables will be removed from individual clauses.  The TOC below is for draft review purposes onl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787416">
            <w:r>
              <w:rPr>
                <w:rStyle w:val="IndexLink"/>
              </w:rPr>
              <w:t>D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troduction</w:t>
              <w:tab/>
              <w:t>2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45787417">
            <w:r>
              <w:rPr>
                <w:rStyle w:val="IndexLink"/>
              </w:rPr>
              <w:t>D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Ds</w:t>
              <w:tab/>
              <w:t>2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able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bookmarkStart w:id="1" w:name="_Ref28052283"/>
      <w:bookmarkStart w:id="2" w:name="_Ref28052283"/>
      <w:bookmarkEnd w:id="2"/>
    </w:p>
    <w:p>
      <w:pPr>
        <w:pStyle w:val="TableofFigures"/>
        <w:tabs>
          <w:tab w:val="clear" w:pos="403"/>
          <w:tab w:val="right" w:pos="975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45787418">
        <w:r>
          <w:rPr>
            <w:rStyle w:val="IndexLink"/>
            <w:lang w:val="en-US" w:eastAsia="en-US"/>
          </w:rPr>
          <w:t>Table D.1 — RD specification directory</w:t>
          <w:tab/>
          <w:t>269</w:t>
        </w:r>
      </w:hyperlink>
    </w:p>
    <w:p>
      <w:pPr>
        <w:pStyle w:val="TableofFigures"/>
        <w:tabs>
          <w:tab w:val="clear" w:pos="403"/>
          <w:tab w:val="right" w:pos="975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419">
        <w:r>
          <w:rPr>
            <w:rStyle w:val="IndexLink"/>
            <w:lang w:val="en-US" w:eastAsia="en-US"/>
          </w:rPr>
          <w:t xml:space="preserve">Table D.2 — </w:t>
        </w:r>
        <w:r>
          <w:rPr>
            <w:rStyle w:val="IndexLink"/>
            <w:bCs/>
            <w:lang w:val="en-US" w:eastAsia="en-US"/>
          </w:rPr>
          <w:t xml:space="preserve">Oblate spheroid RD </w:t>
        </w:r>
        <w:r>
          <w:rPr>
            <w:rStyle w:val="IndexLink"/>
            <w:lang w:val="en-US" w:eastAsia="en-US"/>
          </w:rPr>
          <w:t>specifications</w:t>
          <w:tab/>
          <w:t>270</w:t>
        </w:r>
      </w:hyperlink>
    </w:p>
    <w:p>
      <w:pPr>
        <w:pStyle w:val="TableofFigures"/>
        <w:tabs>
          <w:tab w:val="clear" w:pos="403"/>
          <w:tab w:val="right" w:pos="975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420">
        <w:r>
          <w:rPr>
            <w:rStyle w:val="IndexLink"/>
            <w:lang w:val="en-US" w:eastAsia="en-US"/>
          </w:rPr>
          <w:t xml:space="preserve">Table D.3 — </w:t>
        </w:r>
        <w:r>
          <w:rPr>
            <w:rStyle w:val="IndexLink"/>
            <w:bCs/>
            <w:lang w:val="en-US" w:eastAsia="en-US"/>
          </w:rPr>
          <w:t xml:space="preserve">Sphere RD </w:t>
        </w:r>
        <w:r>
          <w:rPr>
            <w:rStyle w:val="IndexLink"/>
            <w:lang w:val="en-US" w:eastAsia="en-US"/>
          </w:rPr>
          <w:t>specifications</w:t>
          <w:tab/>
          <w:t>273</w:t>
        </w:r>
      </w:hyperlink>
    </w:p>
    <w:p>
      <w:pPr>
        <w:pStyle w:val="TableofFigures"/>
        <w:tabs>
          <w:tab w:val="clear" w:pos="403"/>
          <w:tab w:val="right" w:pos="9750" w:leader="dot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hyperlink w:anchor="__RefHeading___Toc45787421">
        <w:r>
          <w:rPr>
            <w:rStyle w:val="IndexLink"/>
            <w:lang w:val="en-US" w:eastAsia="en-US"/>
          </w:rPr>
          <w:t xml:space="preserve">Table D.4 — </w:t>
        </w:r>
        <w:r>
          <w:rPr>
            <w:rStyle w:val="IndexLink"/>
            <w:bCs/>
            <w:lang w:val="en-US" w:eastAsia="en-US"/>
          </w:rPr>
          <w:t xml:space="preserve">Prolate spheroid RD </w:t>
        </w:r>
        <w:r>
          <w:rPr>
            <w:rStyle w:val="IndexLink"/>
            <w:lang w:val="en-US" w:eastAsia="en-US"/>
          </w:rPr>
          <w:t>specifications</w:t>
          <w:tab/>
          <w:t>276</w:t>
        </w:r>
      </w:hyperlink>
    </w:p>
    <w:p>
      <w:pPr>
        <w:pStyle w:val="TableofFigures"/>
        <w:tabs>
          <w:tab w:val="clear" w:pos="403"/>
          <w:tab w:val="right" w:pos="975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45787422">
        <w:r>
          <w:rPr>
            <w:rStyle w:val="IndexLink"/>
            <w:b w:val="false"/>
            <w:lang w:val="en-US" w:eastAsia="en-US"/>
          </w:rPr>
          <w:t xml:space="preserve">Table D.5 — </w:t>
        </w:r>
        <w:r>
          <w:rPr>
            <w:rStyle w:val="IndexLink"/>
            <w:b w:val="false"/>
            <w:bCs/>
            <w:lang w:val="en-US" w:eastAsia="en-US"/>
          </w:rPr>
          <w:t xml:space="preserve">Tri-axial spheroid RD </w:t>
        </w:r>
        <w:r>
          <w:rPr>
            <w:rStyle w:val="IndexLink"/>
            <w:b w:val="false"/>
            <w:lang w:val="en-US" w:eastAsia="en-US"/>
          </w:rPr>
          <w:t>specifications</w:t>
          <w:tab/>
          <w:t>276</w:t>
        </w:r>
      </w:hyperlink>
      <w:r>
        <w:rPr>
          <w:rStyle w:val="IndexLink"/>
          <w:b w:val="false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734" w:gutter="562" w:header="706" w:top="792" w:footer="288" w:bottom="562"/>
          <w:pgNumType w:start="269" w:fmt="decimal"/>
          <w:formProt w:val="false"/>
          <w:textDirection w:val="lrTb"/>
          <w:docGrid w:type="default" w:linePitch="360" w:charSpace="0"/>
        </w:sectPr>
      </w:pPr>
    </w:p>
    <w:p>
      <w:pPr>
        <w:pStyle w:val="ANNEX"/>
        <w:rPr/>
      </w:pPr>
      <w:r>
        <w:rPr/>
        <w:t>Annex D</w:t>
        <w:br/>
      </w:r>
      <w:r>
        <w:rPr>
          <w:b w:val="false"/>
          <w:bCs/>
        </w:rPr>
        <w:t>(normative)</w:t>
        <w:br/>
        <w:br/>
      </w:r>
      <w:r>
        <w:rPr/>
        <w:t>RDs associated with celestial objects</w:t>
      </w:r>
    </w:p>
    <w:p>
      <w:pPr>
        <w:pStyle w:val="A2"/>
        <w:numPr>
          <w:ilvl w:val="1"/>
          <w:numId w:val="2"/>
        </w:numPr>
        <w:rPr/>
      </w:pPr>
      <w:bookmarkStart w:id="3" w:name="__RefHeading___Toc45787416"/>
      <w:bookmarkEnd w:id="3"/>
      <w:r>
        <w:rPr/>
        <w:t>Introduction</w:t>
      </w:r>
    </w:p>
    <w:p>
      <w:pPr>
        <w:pStyle w:val="Normal"/>
        <w:rPr/>
      </w:pPr>
      <w:r>
        <w:rPr/>
        <w:t>This annex presents the specification of RDs whose parameters are determined as a result of measurements of a celestial object.</w:t>
      </w:r>
    </w:p>
    <w:p>
      <w:pPr>
        <w:pStyle w:val="A2"/>
        <w:numPr>
          <w:ilvl w:val="1"/>
          <w:numId w:val="2"/>
        </w:numPr>
        <w:rPr/>
      </w:pPr>
      <w:bookmarkStart w:id="4" w:name="__RefHeading___Toc45787417"/>
      <w:bookmarkEnd w:id="4"/>
      <w:r>
        <w:rPr/>
        <w:t>RDs</w:t>
      </w:r>
    </w:p>
    <w:p>
      <w:pPr>
        <w:pStyle w:val="Normal"/>
        <w:rPr/>
      </w:pPr>
      <w:r>
        <w:rPr/>
        <w:t xml:space="preserve">RDs are specified by the contents of fields defined in </w:t>
      </w:r>
      <w:r>
        <w:fldChar w:fldCharType="begin"/>
      </w:r>
      <w:r>
        <w:rPr>
          <w:rStyle w:val="InternetLink"/>
        </w:rPr>
        <w:instrText xml:space="preserve"> HYPERLINK "../in/ISO_IEC_18026_I_(E).doc" \l "RD_Specification_Fields_Table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le 7.6</w:t>
      </w:r>
      <w:r>
        <w:rPr>
          <w:rStyle w:val="InternetLink"/>
        </w:rPr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REF _Ref45280029 \h </w:instrText>
      </w:r>
      <w:r>
        <w:rPr/>
        <w:fldChar w:fldCharType="separate"/>
      </w:r>
      <w:r>
        <w:rPr/>
        <w:t>Table D.1</w:t>
      </w:r>
      <w:r>
        <w:rPr/>
        <w:fldChar w:fldCharType="end"/>
      </w:r>
      <w:r>
        <w:rPr/>
        <w:t xml:space="preserve"> is a directory of these RDs organized by type of spheroid. The RD entries in each table are grouped by celestial object type and then ordered alphabetically by their label.</w:t>
      </w:r>
    </w:p>
    <w:p>
      <w:pPr>
        <w:pStyle w:val="Tabletitle"/>
        <w:rPr/>
      </w:pPr>
      <w:bookmarkStart w:id="5" w:name="__RefHeading___Toc45787418"/>
      <w:bookmarkStart w:id="6" w:name="_Ref45280029"/>
      <w:bookmarkEnd w:id="5"/>
      <w:r>
        <w:rPr/>
        <w:t>Table D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 xml:space="preserve"> — RD specification directory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084"/>
      </w:tblGrid>
      <w:tr>
        <w:trPr>
          <w:tblHeader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D specification tab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</w:tr>
      <w:tr>
        <w:trPr/>
        <w:tc>
          <w:tcPr>
            <w:tcW w:w="3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Oblate spheroid RD specifications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TableD2">
              <w:r>
                <w:rPr>
                  <w:rStyle w:val="InternetLink"/>
                </w:rPr>
                <w:t>Table D.2</w:t>
              </w:r>
            </w:hyperlink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Sphere RD specification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TableD3">
              <w:r>
                <w:rPr>
                  <w:rStyle w:val="InternetLink"/>
                </w:rPr>
                <w:t>Table D.3</w:t>
              </w:r>
            </w:hyperlink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Prolate spheroid RD specification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TableD4">
              <w:r>
                <w:rPr>
                  <w:rStyle w:val="InternetLink"/>
                </w:rPr>
                <w:t>Table D.4</w:t>
              </w:r>
            </w:hyperlink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r>
              <w:rPr/>
              <w:t>Tri-axial spheroid RD specification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spacing w:lineRule="atLeast" w:line="230" w:before="60" w:after="60"/>
              <w:rPr/>
            </w:pPr>
            <w:hyperlink w:anchor="TableD5">
              <w:r>
                <w:rPr>
                  <w:rStyle w:val="InternetLink"/>
                </w:rPr>
                <w:t>Table D.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spacing w:lineRule="exact" w:line="230"/>
        <w:rPr/>
      </w:pPr>
      <w:bookmarkStart w:id="7" w:name="__RefHeading___Toc45787419"/>
      <w:bookmarkEnd w:id="7"/>
      <w:r>
        <w:rPr/>
        <w:t xml:space="preserve">Table </w:t>
      </w:r>
      <w:bookmarkStart w:id="8" w:name="TableD2"/>
      <w:bookmarkEnd w:id="8"/>
      <w:r>
        <w:rPr/>
        <w:t>D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— </w:t>
      </w:r>
      <w:r>
        <w:rPr>
          <w:bCs/>
        </w:rPr>
        <w:t xml:space="preserve">Oblate spheroid RD </w:t>
      </w:r>
      <w:r>
        <w:rPr/>
        <w:t>specifications</w:t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0"/>
        <w:gridCol w:w="3104"/>
        <w:gridCol w:w="1624"/>
        <w:gridCol w:w="1795"/>
        <w:gridCol w:w="684"/>
        <w:gridCol w:w="1111"/>
        <w:gridCol w:w="2480"/>
      </w:tblGrid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 xml:space="preserve">Major semi-axis, </w:t>
            </w: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 xml:space="preserve">Inverse flattening,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perscript"/>
              </w:rPr>
              <w:t> -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/>
        <w:tc>
          <w:tcPr>
            <w:tcW w:w="13728" w:type="dxa"/>
            <w:gridSpan w:val="7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/>
              <w:t xml:space="preserve"> </w:t>
            </w:r>
            <w:r>
              <w:rPr>
                <w:b/>
              </w:rPr>
              <w:t>Earth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" w:name="RD_AIRY"/>
            <w:r>
              <w:rPr/>
              <w:t>RD_AIRY</w:t>
            </w:r>
            <w:bookmarkEnd w:id="9"/>
            <w:r>
              <w:rPr/>
              <w:t xml:space="preserve"> </w:t>
            </w:r>
          </w:p>
        </w:tc>
        <w:tc>
          <w:tcPr>
            <w:tcW w:w="310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iry 1830</w:t>
            </w:r>
          </w:p>
        </w:tc>
        <w:tc>
          <w:tcPr>
            <w:tcW w:w="162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563,396</w:t>
            </w:r>
          </w:p>
        </w:tc>
        <w:tc>
          <w:tcPr>
            <w:tcW w:w="179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9,324 964 6</w:t>
            </w:r>
          </w:p>
        </w:tc>
        <w:tc>
          <w:tcPr>
            <w:tcW w:w="68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A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" w:name="RD_AIRY_WAR_OFFICE"/>
            <w:r>
              <w:rPr/>
              <w:t>RD_AIRY_WAR_OFFICE</w:t>
            </w:r>
            <w:bookmarkEnd w:id="10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iry - War Offic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542,178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9,3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AW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" w:name="RD_APL_4r5"/>
            <w:r>
              <w:rPr/>
              <w:t>RD_APL_4r5</w:t>
            </w:r>
            <w:bookmarkEnd w:id="11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PL 4.5 1968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44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AP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2" w:name="RD_AUSTRALIAN_NATIONAL"/>
            <w:r>
              <w:rPr/>
              <w:t>RD_AUSTRALIAN_NATIONAL</w:t>
            </w:r>
            <w:bookmarkEnd w:id="12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ustralian National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6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AN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" w:name="RD_AVERAGE_TERRESTRIAL_1977"/>
            <w:r>
              <w:rPr/>
              <w:t>RD_AVERAGE_TERRESTRIAL-</w:t>
              <w:br/>
              <w:t>_1977</w:t>
            </w:r>
            <w:bookmarkEnd w:id="13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verage Terrestrial System 1977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3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AT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" w:name="RD_BESSEL_1841_ETHIOPIA"/>
            <w:r>
              <w:rPr/>
              <w:t>RD_BESSEL_1841_ETHIOPIA</w:t>
            </w:r>
            <w:bookmarkEnd w:id="14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Bessel 1841 (Ethiopia, Indonesia, Japan, and Korea)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397,15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9,152 812 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BR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5" w:name="RD_BESSEL_1841_NAMIBIA"/>
            <w:r>
              <w:rPr/>
              <w:t>RD_BESSEL_1841_NAMIBIA</w:t>
            </w:r>
            <w:bookmarkEnd w:id="15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Bessel 1841 (Namibia)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483,86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9,152 812 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BN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6" w:name="RD_BESSEL_MODIFIED"/>
            <w:r>
              <w:rPr/>
              <w:t>RD_BESSEL_MODIFIED</w:t>
            </w:r>
            <w:bookmarkEnd w:id="16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Bessel Modified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492,018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9,152 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BM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7" w:name="RD_CLARKE_1858"/>
            <w:r>
              <w:rPr/>
              <w:t>RD_CLARKE_1858</w:t>
            </w:r>
            <w:bookmarkEnd w:id="17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larke 1858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35,6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4,260 676 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1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C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8" w:name="RD_CLARKE_1858_MODIFIED"/>
            <w:r>
              <w:rPr/>
              <w:t>RD_CLARKE_1858_MODIFIED</w:t>
            </w:r>
            <w:bookmarkEnd w:id="18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larke 1858 - Modified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93,64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4,2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CB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9" w:name="RD_CLARKE_1866"/>
            <w:r>
              <w:rPr/>
              <w:t>RD_CLARKE_1866</w:t>
            </w:r>
            <w:bookmarkEnd w:id="19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larke 1866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06,4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4,978 698 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CC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0" w:name="RD_CLARKE_1880"/>
            <w:r>
              <w:rPr/>
              <w:t>RD_CLARKE_1880</w:t>
            </w:r>
            <w:bookmarkEnd w:id="20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larke 188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49,14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3,46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CD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1" w:name="RD_CLARKE_1880_CAPE"/>
            <w:r>
              <w:rPr/>
              <w:t>RD_CLARKE_1880_CAPE</w:t>
            </w:r>
            <w:bookmarkEnd w:id="21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larke 1880 - Cap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49,14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3,466 307 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CE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2" w:name="RD_CLARKE_1880_FIJI"/>
            <w:r>
              <w:rPr/>
              <w:t>RD_CLARKE_1880_FIJI</w:t>
            </w:r>
            <w:bookmarkEnd w:id="22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larke 1880 - Fiji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301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3,46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CJ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3" w:name="RD_CLARKE_1880_IGN"/>
            <w:r>
              <w:rPr/>
              <w:t>RD_CLARKE_1880_IGN</w:t>
            </w:r>
            <w:bookmarkEnd w:id="23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 xml:space="preserve">Clarke 1880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G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49,2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3,466 020 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CG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4" w:name="RD_CLARKE_1880_PALESTINE"/>
            <w:r>
              <w:rPr/>
              <w:t>RD_CLARKE_1880_PALESTINE</w:t>
            </w:r>
            <w:bookmarkEnd w:id="24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larke 1880 - Palestin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300,782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3,466 307 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CF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5" w:name="RD_CLARKE_1880_SYRIA"/>
            <w:r>
              <w:rPr/>
              <w:t>RD_CLARKE_1880_SYRIA</w:t>
            </w:r>
            <w:bookmarkEnd w:id="25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larke 1880 - Syria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47,842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3,466 351 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CI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6" w:name="RD_DANISH_1876"/>
            <w:r>
              <w:rPr/>
              <w:t>RD_DANISH_1876</w:t>
            </w:r>
            <w:bookmarkEnd w:id="26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Danish 1876 - Andra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104,43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D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7" w:name="RD_DELAMBRE_1810"/>
            <w:r>
              <w:rPr/>
              <w:t>RD_DELAMBRE_1810</w:t>
            </w:r>
            <w:bookmarkEnd w:id="27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Delambre 181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6 985,228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8,6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DB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8" w:name="RD_DELAMBRE_CARTE_DE_FRANCE"/>
            <w:r>
              <w:rPr/>
              <w:t>RD_DELAMBRE_CARTE_DE-</w:t>
              <w:br/>
              <w:t>_FRANCE</w:t>
            </w:r>
            <w:bookmarkEnd w:id="28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Delambre - Carte de Franc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6 98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8,6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DC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29" w:name="RD_EVEREST_1830"/>
            <w:r>
              <w:rPr/>
              <w:t>RD_EVEREST_1830</w:t>
            </w:r>
            <w:bookmarkEnd w:id="29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verest 1830 - 1937 Adjustment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276,34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0,801 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E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0" w:name="RD_EVEREST_1948"/>
            <w:r>
              <w:rPr/>
              <w:t>RD_EVEREST_1948</w:t>
            </w:r>
            <w:bookmarkEnd w:id="30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verest 1948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304,063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0,801 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EE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1" w:name="RD_EVEREST_1956"/>
            <w:r>
              <w:rPr/>
              <w:t>RD_EVEREST_1956</w:t>
            </w:r>
            <w:bookmarkEnd w:id="31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verest 1956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301,243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0,801 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EC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2" w:name="RD_EVEREST_1969"/>
            <w:r>
              <w:rPr/>
              <w:t>RD_EVEREST_1969</w:t>
            </w:r>
            <w:bookmarkEnd w:id="32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verest 1969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295,664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0,801 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ED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3" w:name="RD_EVEREST_BRUNEI"/>
            <w:r>
              <w:rPr/>
              <w:t>RD_EVEREST_BRUNEI</w:t>
            </w:r>
            <w:bookmarkEnd w:id="33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verest (Brunei and East Malaysia - Sabah and Sarawak)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298,556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0,801 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EB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4" w:name="RD_EVEREST_PAKISTAN"/>
            <w:r>
              <w:rPr/>
              <w:t>RD_EVEREST_PAKISTAN</w:t>
            </w:r>
            <w:bookmarkEnd w:id="34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verest (Pakistan)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309,613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0,801 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EF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5" w:name="RD_FISCHER_1960"/>
            <w:r>
              <w:rPr/>
              <w:t>RD_FISCHER_1960</w:t>
            </w:r>
            <w:bookmarkEnd w:id="35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Fischer 1960 - Mercury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66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1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FM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6" w:name="RD_FISCHER_1968"/>
            <w:r>
              <w:rPr/>
              <w:t>RD_FISCHER_1968</w:t>
            </w:r>
            <w:bookmarkEnd w:id="36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Fischer 1968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5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FC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7" w:name="RD_GERMAINE"/>
            <w:r>
              <w:rPr/>
              <w:t>RD_GERMAINE</w:t>
            </w:r>
            <w:bookmarkEnd w:id="37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Germaine - Djibouti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84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GE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8" w:name="RD_GRS_1967"/>
            <w:r>
              <w:rPr/>
              <w:t>RD_GRS_1967</w:t>
            </w:r>
            <w:bookmarkEnd w:id="38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G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67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6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47 167 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RE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39" w:name="RD_GRS_1980"/>
            <w:r>
              <w:rPr/>
              <w:t>RD_GRS_1980</w:t>
            </w:r>
            <w:bookmarkEnd w:id="39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G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R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8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37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7 222 10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RF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0" w:name="RD_HELMERT_1906"/>
            <w:r>
              <w:rPr/>
              <w:t>RD_HELMERT_1906</w:t>
            </w:r>
            <w:bookmarkEnd w:id="40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Helmert 1906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HE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1" w:name="RD_HOUGH_1960"/>
            <w:r>
              <w:rPr/>
              <w:t>RD_HOUGH_1960</w:t>
            </w:r>
            <w:bookmarkEnd w:id="41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Hough 196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7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HO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2" w:name="RD_IAG_1975"/>
            <w:r>
              <w:rPr/>
              <w:t>RD_IAG_1975</w:t>
            </w:r>
            <w:bookmarkEnd w:id="42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  <w:highlight w:val="yellow"/>
              </w:rPr>
              <w:instrText xml:space="preserve"> HYPERLINK "../in/ISO_IEC_18026_E_(E).doc" \l "IAG"</w:instrText>
            </w:r>
            <w:r>
              <w:rPr>
                <w:rStyle w:val="InternetLink"/>
                <w:highlight w:val="yellow"/>
              </w:rPr>
              <w:fldChar w:fldCharType="separate"/>
            </w:r>
            <w:r>
              <w:rPr>
                <w:rStyle w:val="InternetLink"/>
                <w:highlight w:val="yellow"/>
              </w:rPr>
              <w:t>IAG</w:t>
            </w:r>
            <w:r>
              <w:rPr>
                <w:rStyle w:val="InternetLink"/>
                <w:highlight w:val="yellow"/>
              </w:rPr>
              <w:fldChar w:fldCharType="end"/>
            </w:r>
            <w:r>
              <w:rPr/>
              <w:t xml:space="preserve"> Best Estimate 197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4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I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3" w:name="RD_IAU_1964"/>
            <w:r>
              <w:rPr/>
              <w:t>RD_IAU_1964</w:t>
            </w:r>
            <w:bookmarkEnd w:id="43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IA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AU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196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6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4" w:name="RD_INDONESIAN_1974"/>
            <w:r>
              <w:rPr/>
              <w:t>RD_INDONESIAN_1974</w:t>
            </w:r>
            <w:bookmarkEnd w:id="44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ndonesian 197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6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4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ID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5" w:name="RD_INTERNATIONAL_1924"/>
            <w:r>
              <w:rPr/>
              <w:t>RD_INTERNATIONAL_1924</w:t>
            </w:r>
            <w:bookmarkEnd w:id="45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nternational 192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388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IN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6" w:name="RD_KRASSOVSKY_1940"/>
            <w:r>
              <w:rPr/>
              <w:t>RD_KRASSOVSKY_1940</w:t>
            </w:r>
            <w:bookmarkEnd w:id="46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Krassovsky 194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4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K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7" w:name="RD_KRAYENHOFF_1827"/>
            <w:r>
              <w:rPr/>
              <w:t>RD_KRAYENHOFF_1827</w:t>
            </w:r>
            <w:bookmarkEnd w:id="47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Krayenhoff 1827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6 950,4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9,6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KB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8" w:name="RD_MODIFIED_AIRY"/>
            <w:r>
              <w:rPr/>
              <w:t>RD_MODIFIED_AIRY</w:t>
            </w:r>
            <w:bookmarkEnd w:id="48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odified Airy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7 340,189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9,324 964 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AM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49" w:name="RD_MODIFIED_FISCHER_1960"/>
            <w:r>
              <w:rPr/>
              <w:t>RD_MODIFIED_FISCHER_1960</w:t>
            </w:r>
            <w:bookmarkEnd w:id="49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odified Fischer 196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5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F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0" w:name="RD_NWL_8E"/>
            <w:r>
              <w:rPr/>
              <w:t>RD_NWL_8E</w:t>
            </w:r>
            <w:bookmarkEnd w:id="50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WL-8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4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NW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1" w:name="RD_PLESSIS_MODIFIED_1817"/>
            <w:r>
              <w:rPr/>
              <w:t>RD_PLESSIS_MODIFIED_1817</w:t>
            </w:r>
            <w:bookmarkEnd w:id="51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lessis Modified 1817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6 523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8,6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PM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2" w:name="RD_PLESSIS_RECONSTITUTED"/>
            <w:r>
              <w:rPr/>
              <w:t>RD_PLESSIS_RECONSTITUTED</w:t>
            </w:r>
            <w:bookmarkEnd w:id="52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lessis Reconstituted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6 523,994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8,624 80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PR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3" w:name="RD_SOUTH_AMERICAN_1969"/>
            <w:r>
              <w:rPr/>
              <w:t>RD_SOUTH_AMERICAN_1969</w:t>
            </w:r>
            <w:bookmarkEnd w:id="53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outh American 1969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6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7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S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4" w:name="RD_SOVIET_GEODETIC_1985"/>
            <w:r>
              <w:rPr/>
              <w:t>RD_SOVIET_GEODETIC_1985</w:t>
            </w:r>
            <w:bookmarkEnd w:id="54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oviet Geodetic System 1985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36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SG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5" w:name="RD_SOVIET_GEODETIC_1990"/>
            <w:r>
              <w:rPr/>
              <w:t>RD_SOVIET_GEODETIC_1990</w:t>
            </w:r>
            <w:bookmarkEnd w:id="55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oviet Geodetic System 199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36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7 839 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SN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6" w:name="RD_STRUVE_1860"/>
            <w:r>
              <w:rPr/>
              <w:t>RD_STRUVE_1860</w:t>
            </w:r>
            <w:bookmarkEnd w:id="56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truve 1860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298,3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4,7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ST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7" w:name="RD_SVANBERG"/>
            <w:r>
              <w:rPr/>
              <w:t>RD_SVANBERG</w:t>
            </w:r>
            <w:bookmarkEnd w:id="57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vanberg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6 797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4,250 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SV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8" w:name="RD_WALBECK_1819_AMS"/>
            <w:r>
              <w:rPr/>
              <w:t>RD_WALBECK_1819_AMS</w:t>
            </w:r>
            <w:bookmarkEnd w:id="58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Walbeck 1819 - AMS 1963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6 896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2,7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4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WB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59" w:name="RD_WALBECK_1819_PLANHEFT"/>
            <w:r>
              <w:rPr/>
              <w:t>RD_WALBECK_1819_PLANHEFT</w:t>
            </w:r>
            <w:bookmarkEnd w:id="59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Walbeck 1819 - Planheft 194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6 89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2,782 156 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4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W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0" w:name="RD_WAR_OFFICE_1924"/>
            <w:r>
              <w:rPr/>
              <w:t>RD_WAR_OFFICE_1924</w:t>
            </w:r>
            <w:bookmarkEnd w:id="60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War Office 1924 - McCaw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3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4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D_(E).doc" \l "DIGE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GEST</w:t>
            </w:r>
            <w:r>
              <w:rPr>
                <w:rStyle w:val="InternetLink"/>
              </w:rPr>
              <w:fldChar w:fldCharType="end"/>
            </w:r>
            <w:r>
              <w:rPr/>
              <w:t>, Table 6.1, "WO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1" w:name="RD_WGS_1972"/>
            <w:r>
              <w:rPr/>
              <w:t>RD_WGS_1972</w:t>
            </w:r>
            <w:bookmarkEnd w:id="61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World Geodetic System 1972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35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4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WD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2" w:name="RD_WGS_1984"/>
            <w:r>
              <w:rPr/>
              <w:t>RD_WGS_1984</w:t>
            </w:r>
            <w:bookmarkEnd w:id="62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World Geodetic System 1984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137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8,257 223 56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5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T83502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3502T</w:t>
            </w:r>
            <w:r>
              <w:rPr>
                <w:rStyle w:val="InternetLink"/>
              </w:rPr>
              <w:fldChar w:fldCharType="end"/>
            </w:r>
            <w:r>
              <w:rPr/>
              <w:t>, App. A-1, "WE"]</w:t>
            </w:r>
          </w:p>
        </w:tc>
      </w:tr>
      <w:tr>
        <w:trPr/>
        <w:tc>
          <w:tcPr>
            <w:tcW w:w="13728" w:type="dxa"/>
            <w:gridSpan w:val="7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/>
              <w:t xml:space="preserve"> </w:t>
            </w:r>
            <w:r>
              <w:rPr>
                <w:b/>
              </w:rPr>
              <w:t>Planet (non-Earth)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3" w:name="RD_JUPITER"/>
            <w:r>
              <w:rPr/>
              <w:t>RD_JUPITER</w:t>
            </w:r>
            <w:bookmarkEnd w:id="63"/>
            <w:r>
              <w:rPr/>
              <w:t xml:space="preserve"> </w:t>
            </w:r>
          </w:p>
        </w:tc>
        <w:tc>
          <w:tcPr>
            <w:tcW w:w="310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Jupiter</w:t>
            </w:r>
          </w:p>
        </w:tc>
        <w:tc>
          <w:tcPr>
            <w:tcW w:w="162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1 492 000</w:t>
            </w:r>
          </w:p>
        </w:tc>
        <w:tc>
          <w:tcPr>
            <w:tcW w:w="179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5,414 40</w:t>
            </w:r>
          </w:p>
        </w:tc>
        <w:tc>
          <w:tcPr>
            <w:tcW w:w="68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3</w:t>
            </w:r>
          </w:p>
        </w:tc>
        <w:tc>
          <w:tcPr>
            <w:tcW w:w="111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V, "Jupiter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4" w:name="RD_MARS"/>
            <w:r>
              <w:rPr/>
              <w:t>RD_MARS</w:t>
            </w:r>
            <w:bookmarkEnd w:id="64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ars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 397 0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54,409 1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V, "Mars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5" w:name="RD_NEPTUNE"/>
            <w:r>
              <w:rPr/>
              <w:t>RD_NEPTUNE</w:t>
            </w:r>
            <w:bookmarkEnd w:id="65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eptune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4 767 0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8,48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V, "Neptune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6" w:name="RD_SATURN"/>
            <w:r>
              <w:rPr/>
              <w:t>RD_SATURN</w:t>
            </w:r>
            <w:bookmarkEnd w:id="66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aturn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0 268 0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,208 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V, "Saturn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7" w:name="RD_URANUS"/>
            <w:r>
              <w:rPr/>
              <w:t>RD_URANUS</w:t>
            </w:r>
            <w:bookmarkEnd w:id="67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Uranus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5 559 0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3,616 1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4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V, "Uranus"]</w:t>
            </w:r>
          </w:p>
        </w:tc>
      </w:tr>
      <w:tr>
        <w:trPr/>
        <w:tc>
          <w:tcPr>
            <w:tcW w:w="13728" w:type="dxa"/>
            <w:gridSpan w:val="7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/>
              <w:t xml:space="preserve"> </w:t>
            </w:r>
            <w:r>
              <w:rPr>
                <w:b/>
              </w:rPr>
              <w:t>Satellite</w:t>
            </w:r>
          </w:p>
        </w:tc>
      </w:tr>
      <w:tr>
        <w:trPr/>
        <w:tc>
          <w:tcPr>
            <w:tcW w:w="293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8" w:name="RD_LARISSA"/>
            <w:r>
              <w:rPr/>
              <w:t>RD_LARISSA</w:t>
            </w:r>
            <w:bookmarkEnd w:id="68"/>
            <w:r>
              <w:rPr/>
              <w:t xml:space="preserve"> </w:t>
            </w:r>
          </w:p>
        </w:tc>
        <w:tc>
          <w:tcPr>
            <w:tcW w:w="310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Larissa (satellite of Neptune)</w:t>
            </w:r>
          </w:p>
        </w:tc>
        <w:tc>
          <w:tcPr>
            <w:tcW w:w="162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4 000</w:t>
            </w:r>
          </w:p>
        </w:tc>
        <w:tc>
          <w:tcPr>
            <w:tcW w:w="1795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,93</w:t>
            </w:r>
          </w:p>
        </w:tc>
        <w:tc>
          <w:tcPr>
            <w:tcW w:w="68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7</w:t>
            </w:r>
          </w:p>
        </w:tc>
        <w:tc>
          <w:tcPr>
            <w:tcW w:w="1111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Larissa"]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69" w:name="RD_METIS"/>
            <w:r>
              <w:rPr/>
              <w:t>RD_METIS</w:t>
            </w:r>
            <w:bookmarkEnd w:id="69"/>
            <w:r>
              <w:rPr/>
              <w:t xml:space="preserve"> </w:t>
            </w:r>
          </w:p>
        </w:tc>
        <w:tc>
          <w:tcPr>
            <w:tcW w:w="310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etis (satellite of Jupiter)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 000</w:t>
            </w:r>
          </w:p>
        </w:tc>
        <w:tc>
          <w:tcPr>
            <w:tcW w:w="1795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48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Metis"]</w:t>
            </w:r>
          </w:p>
        </w:tc>
      </w:tr>
      <w:tr>
        <w:trPr/>
        <w:tc>
          <w:tcPr>
            <w:tcW w:w="13728" w:type="dxa"/>
            <w:gridSpan w:val="7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/>
              <w:t xml:space="preserve"> </w:t>
            </w:r>
            <w:r>
              <w:rPr>
                <w:b/>
              </w:rPr>
              <w:t>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spacing w:lineRule="exact" w:line="230"/>
        <w:rPr/>
      </w:pPr>
      <w:bookmarkStart w:id="70" w:name="__RefHeading___Toc45787420"/>
      <w:bookmarkStart w:id="71" w:name="_Ref29863775"/>
      <w:bookmarkEnd w:id="70"/>
      <w:r>
        <w:rPr/>
        <w:t xml:space="preserve">Table </w:t>
      </w:r>
      <w:bookmarkStart w:id="72" w:name="TableD3"/>
      <w:bookmarkEnd w:id="72"/>
      <w:r>
        <w:rPr/>
        <w:t>D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71"/>
      <w:r>
        <w:rPr/>
        <w:t xml:space="preserve"> — </w:t>
      </w:r>
      <w:r>
        <w:rPr>
          <w:bCs/>
        </w:rPr>
        <w:t xml:space="preserve">Sphere RD </w:t>
      </w:r>
      <w:r>
        <w:rPr/>
        <w:t>specifications</w:t>
      </w:r>
    </w:p>
    <w:tbl>
      <w:tblPr>
        <w:tblW w:w="4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6"/>
        <w:gridCol w:w="10"/>
        <w:gridCol w:w="3578"/>
        <w:gridCol w:w="10"/>
        <w:gridCol w:w="1511"/>
        <w:gridCol w:w="9"/>
        <w:gridCol w:w="704"/>
        <w:gridCol w:w="9"/>
        <w:gridCol w:w="1530"/>
        <w:gridCol w:w="3"/>
        <w:gridCol w:w="2663"/>
        <w:gridCol w:w="6"/>
      </w:tblGrid>
      <w:tr>
        <w:trPr/>
        <w:tc>
          <w:tcPr>
            <w:tcW w:w="3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 xml:space="preserve">Radius, </w:t>
            </w:r>
            <w:r>
              <w:rPr>
                <w:b/>
                <w:bCs/>
                <w:i/>
                <w:iCs/>
              </w:rPr>
              <w:t>r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2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/>
        <w:tc>
          <w:tcPr>
            <w:tcW w:w="13573" w:type="dxa"/>
            <w:gridSpan w:val="11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/>
              <w:t xml:space="preserve"> </w:t>
            </w:r>
            <w:r>
              <w:rPr>
                <w:b/>
              </w:rPr>
              <w:t>Earth</w:t>
            </w:r>
          </w:p>
        </w:tc>
      </w:tr>
      <w:tr>
        <w:trPr/>
        <w:tc>
          <w:tcPr>
            <w:tcW w:w="3556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73" w:name="RD_COAMPS"/>
            <w:r>
              <w:rPr/>
              <w:t>RD_COAMPS</w:t>
            </w:r>
            <w:bookmarkEnd w:id="73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COAMP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AMPS</w:t>
            </w:r>
            <w:r>
              <w:rPr>
                <w:rStyle w:val="InternetLink"/>
              </w:rPr>
              <w:fldChar w:fldCharType="end"/>
            </w:r>
            <w:r>
              <w:rPr>
                <w:vertAlign w:val="superscript"/>
              </w:rPr>
              <w:t>TM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1 229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6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3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74" w:name="RD_MASS"/>
            <w:r>
              <w:rPr/>
              <w:t>RD_MASS</w:t>
            </w:r>
            <w:bookmarkEnd w:id="74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ASS</w:t>
            </w:r>
          </w:p>
        </w:tc>
        <w:tc>
          <w:tcPr>
            <w:tcW w:w="1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1 221,3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3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75" w:name="RD_MM5"/>
            <w:r>
              <w:rPr/>
              <w:t>RD_MM5</w:t>
            </w:r>
            <w:bookmarkEnd w:id="75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MM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M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AFW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FWA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1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3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76" w:name="RD_MODTRAN_MIDLATITUDE"/>
            <w:r>
              <w:rPr/>
              <w:t>RD_MODTRAN_MIDLATITUDE</w:t>
            </w:r>
            <w:bookmarkEnd w:id="76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MODTR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TRA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midlatitude regions)</w:t>
            </w:r>
          </w:p>
        </w:tc>
        <w:tc>
          <w:tcPr>
            <w:tcW w:w="1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1 23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9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3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77" w:name="RD_MODTRAN_SUBARCTIC"/>
            <w:r>
              <w:rPr/>
              <w:t>RD_MODTRAN_SUBARCTIC</w:t>
            </w:r>
            <w:bookmarkEnd w:id="77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MODTR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TRA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subarctic regions)</w:t>
            </w:r>
          </w:p>
        </w:tc>
        <w:tc>
          <w:tcPr>
            <w:tcW w:w="1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56 91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3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78" w:name="RD_MODTRAN_TROPICAL"/>
            <w:r>
              <w:rPr/>
              <w:t>RD_MODTRAN_TROPICAL</w:t>
            </w:r>
            <w:bookmarkEnd w:id="78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MODTRA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ODTRA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tropical regions)</w:t>
            </w:r>
          </w:p>
        </w:tc>
        <w:tc>
          <w:tcPr>
            <w:tcW w:w="1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8 39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1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3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79" w:name="RD_MULTIGEN_FLAT_EARTH"/>
            <w:r>
              <w:rPr/>
              <w:t>RD_MULTIGEN_FLAT_EARTH</w:t>
            </w:r>
            <w:bookmarkEnd w:id="79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ultigen Flat Earth</w:t>
            </w:r>
          </w:p>
        </w:tc>
        <w:tc>
          <w:tcPr>
            <w:tcW w:w="1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66 707,02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3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0" w:name="RD_NOGAPS"/>
            <w:r>
              <w:rPr/>
              <w:t>RD_NOGAPS</w:t>
            </w:r>
            <w:bookmarkEnd w:id="80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E_(E).doc" \l "NOGAP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GAP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371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7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13579" w:type="dxa"/>
            <w:gridSpan w:val="11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/>
              <w:t xml:space="preserve"> </w:t>
            </w:r>
            <w:r>
              <w:rPr>
                <w:b/>
              </w:rPr>
              <w:t>Planet (non-Earth)</w:t>
            </w:r>
          </w:p>
        </w:tc>
      </w:tr>
      <w:tr>
        <w:trPr/>
        <w:tc>
          <w:tcPr>
            <w:tcW w:w="354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1" w:name="RD_MERCURY"/>
            <w:r>
              <w:rPr/>
              <w:t>RD_MERCURY</w:t>
            </w:r>
            <w:bookmarkEnd w:id="81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ercury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 439 700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2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V, "Mercury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2" w:name="RD_PLUTO"/>
            <w:r>
              <w:rPr/>
              <w:t>RD_PLUTO</w:t>
            </w:r>
            <w:bookmarkEnd w:id="82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luto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 151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8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V, "Pluto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3" w:name="RD_VENUS"/>
            <w:r>
              <w:rPr/>
              <w:t>RD_VENUS</w:t>
            </w:r>
            <w:bookmarkEnd w:id="83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Venus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051 9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43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IV, "Venus"]</w:t>
            </w:r>
          </w:p>
        </w:tc>
      </w:tr>
      <w:tr>
        <w:trPr/>
        <w:tc>
          <w:tcPr>
            <w:tcW w:w="13579" w:type="dxa"/>
            <w:gridSpan w:val="11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/>
              <w:t xml:space="preserve"> </w:t>
            </w:r>
            <w:r>
              <w:rPr>
                <w:b/>
              </w:rPr>
              <w:t>Satellite</w:t>
            </w:r>
          </w:p>
        </w:tc>
      </w:tr>
      <w:tr>
        <w:trPr/>
        <w:tc>
          <w:tcPr>
            <w:tcW w:w="354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4" w:name="RD_ANANKE"/>
            <w:r>
              <w:rPr/>
              <w:t>RD_ANANKE</w:t>
            </w:r>
            <w:bookmarkEnd w:id="84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nanke (satellite of Jupiter)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5 000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5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Ananke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5" w:name="RD_BELINDA"/>
            <w:r>
              <w:rPr/>
              <w:t>RD_BELINDA</w:t>
            </w:r>
            <w:bookmarkEnd w:id="85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Belinda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3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1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Belind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6" w:name="RD_BIANCA"/>
            <w:r>
              <w:rPr/>
              <w:t>RD_BIANCA</w:t>
            </w:r>
            <w:bookmarkEnd w:id="86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Bianca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1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5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Bianc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7" w:name="RD_CALIBAN"/>
            <w:r>
              <w:rPr/>
              <w:t>RD_CALIBAN</w:t>
            </w:r>
            <w:bookmarkEnd w:id="87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liban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6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8" w:name="RD_CARME"/>
            <w:r>
              <w:rPr/>
              <w:t>RD_CARME</w:t>
            </w:r>
            <w:bookmarkEnd w:id="88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rme (satellite of Jupiter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Carme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89" w:name="RD_CHARON"/>
            <w:r>
              <w:rPr/>
              <w:t>RD_CHARON</w:t>
            </w:r>
            <w:bookmarkEnd w:id="89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haron (satellite of Pluto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93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Charon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0" w:name="RD_CORDELIA"/>
            <w:r>
              <w:rPr/>
              <w:t>RD_CORDELIA</w:t>
            </w:r>
            <w:bookmarkEnd w:id="90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ordelia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1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Cordeli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1" w:name="RD_CRESSIDA"/>
            <w:r>
              <w:rPr/>
              <w:t>RD_CRESSIDA</w:t>
            </w:r>
            <w:bookmarkEnd w:id="91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ressida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1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2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Cressid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2" w:name="RD_DESDEMONA"/>
            <w:r>
              <w:rPr/>
              <w:t>RD_DESDEMONA</w:t>
            </w:r>
            <w:bookmarkEnd w:id="92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Desdemona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7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7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Desdemon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3" w:name="RD_DESPINA"/>
            <w:r>
              <w:rPr/>
              <w:t>RD_DESPINA</w:t>
            </w:r>
            <w:bookmarkEnd w:id="93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Despina (satellite of Neptune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4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8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Despin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4" w:name="RD_DIONE"/>
            <w:r>
              <w:rPr/>
              <w:t>RD_DIONE</w:t>
            </w:r>
            <w:bookmarkEnd w:id="94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Dione (satellite of Saturn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6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9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Dione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5" w:name="RD_ELARA"/>
            <w:r>
              <w:rPr/>
              <w:t>RD_ELARA</w:t>
            </w:r>
            <w:bookmarkEnd w:id="95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lara (satellite of Jupiter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8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0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Elar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6" w:name="RD_EROS"/>
            <w:r>
              <w:rPr/>
              <w:t>RD_EROS</w:t>
            </w:r>
            <w:bookmarkEnd w:id="96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ros (asteroid 433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 311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3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I, "Eros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7" w:name="RD_GALATEA"/>
            <w:r>
              <w:rPr/>
              <w:t>RD_GALATEA</w:t>
            </w:r>
            <w:bookmarkEnd w:id="97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Galatea (satellite of Neptune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9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3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Galate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8" w:name="RD_HIMALIA"/>
            <w:r>
              <w:rPr/>
              <w:t>RD_HIMALIA</w:t>
            </w:r>
            <w:bookmarkEnd w:id="98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Himalia (satellite of Jupiter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3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1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Himali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99" w:name="RD_IAPETUS"/>
            <w:r>
              <w:rPr/>
              <w:t>RD_IAPETUS</w:t>
            </w:r>
            <w:bookmarkEnd w:id="99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apetus (satellite of Saturn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3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5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Iapetus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0" w:name="RD_JULIET"/>
            <w:r>
              <w:rPr/>
              <w:t>RD_JULIET</w:t>
            </w:r>
            <w:bookmarkEnd w:id="100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Juliet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2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2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Juliet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1" w:name="RD_LEDA"/>
            <w:r>
              <w:rPr/>
              <w:t>RD_LEDA</w:t>
            </w:r>
            <w:bookmarkEnd w:id="101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Leda (satellite of Jupiter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8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Led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2" w:name="RD_LYSITHEA"/>
            <w:r>
              <w:rPr/>
              <w:t>RD_LYSITHEA</w:t>
            </w:r>
            <w:bookmarkEnd w:id="102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Lysithea (satellite of Jupiter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8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9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Lysithe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3" w:name="RD_MOON"/>
            <w:r>
              <w:rPr/>
              <w:t>RD_MOON</w:t>
            </w:r>
            <w:bookmarkEnd w:id="103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oon (satellite of Earth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 738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2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Moon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4" w:name="RD_NAIAD"/>
            <w:r>
              <w:rPr/>
              <w:t>RD_NAIAD</w:t>
            </w:r>
            <w:bookmarkEnd w:id="104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aiad (satellite of Neptune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9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4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Naiad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5" w:name="RD_NEREID"/>
            <w:r>
              <w:rPr/>
              <w:t>RD_NEREID</w:t>
            </w:r>
            <w:bookmarkEnd w:id="105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Nereid (satellite of Neptune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7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6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Nereid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6" w:name="RD_OBERON"/>
            <w:r>
              <w:rPr/>
              <w:t>RD_OBERON</w:t>
            </w:r>
            <w:bookmarkEnd w:id="106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Oberon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62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9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Oberon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7" w:name="RD_OPHELIA"/>
            <w:r>
              <w:rPr/>
              <w:t>RD_OPHELIA</w:t>
            </w:r>
            <w:bookmarkEnd w:id="107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Ophelia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5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0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Opheli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8" w:name="RD_PAN"/>
            <w:r>
              <w:rPr/>
              <w:t>RD_PAN</w:t>
            </w:r>
            <w:bookmarkEnd w:id="108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an (satellite of Saturn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1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Pan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09" w:name="RD_PASIPHAE"/>
            <w:r>
              <w:rPr/>
              <w:t>RD_PASIPHAE</w:t>
            </w:r>
            <w:bookmarkEnd w:id="109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asiphae (satellite of Jupiter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5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3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Pasiphae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0" w:name="RD_PORTIA"/>
            <w:r>
              <w:rPr/>
              <w:t>RD_PORTIA</w:t>
            </w:r>
            <w:bookmarkEnd w:id="110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ortia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4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9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Porti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1" w:name="RD_PUCK"/>
            <w:r>
              <w:rPr/>
              <w:t>RD_PUCK</w:t>
            </w:r>
            <w:bookmarkEnd w:id="111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uck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7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2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Puck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2" w:name="RD_RHEA"/>
            <w:r>
              <w:rPr/>
              <w:t>RD_RHEA</w:t>
            </w:r>
            <w:bookmarkEnd w:id="112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Rhea (satellite of Saturn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65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3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Rhe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3" w:name="RD_ROSALIND"/>
            <w:r>
              <w:rPr/>
              <w:t>RD_ROSALIND</w:t>
            </w:r>
            <w:bookmarkEnd w:id="113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Rosalind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7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4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Rosalind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4" w:name="RD_SINOPE"/>
            <w:r>
              <w:rPr/>
              <w:t>RD_SINOPE</w:t>
            </w:r>
            <w:bookmarkEnd w:id="114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inope (satellite of Jupiter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8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6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Sinope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5" w:name="RD_SYCORAX"/>
            <w:r>
              <w:rPr/>
              <w:t>RD_SYCORAX</w:t>
            </w:r>
            <w:bookmarkEnd w:id="115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ycorax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3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BD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6" w:name="RD_THALASSA"/>
            <w:r>
              <w:rPr/>
              <w:t>RD_THALASSA</w:t>
            </w:r>
            <w:bookmarkEnd w:id="116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Thalassa (satellite of Neptune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6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Thalass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7" w:name="RD_TITAN"/>
            <w:r>
              <w:rPr/>
              <w:t>RD_TITAN</w:t>
            </w:r>
            <w:bookmarkEnd w:id="117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Titan (satellite of Saturn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 575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8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Titan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8" w:name="RD_TITANIA"/>
            <w:r>
              <w:rPr/>
              <w:t>RD_TITANIA</w:t>
            </w:r>
            <w:bookmarkEnd w:id="118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Titania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90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9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Titania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19" w:name="RD_TRITON"/>
            <w:r>
              <w:rPr/>
              <w:t>RD_TRITON</w:t>
            </w:r>
            <w:bookmarkEnd w:id="119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Triton (satellite of Neptune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 353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40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Triton"]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20" w:name="RD_UMBRIEL"/>
            <w:r>
              <w:rPr/>
              <w:t>RD_UMBRIEL</w:t>
            </w:r>
            <w:bookmarkEnd w:id="120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Umbriel (satellite of Uranus)</w:t>
            </w:r>
          </w:p>
        </w:tc>
        <w:tc>
          <w:tcPr>
            <w:tcW w:w="15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86 000</w:t>
            </w:r>
          </w:p>
        </w:tc>
        <w:tc>
          <w:tcPr>
            <w:tcW w:w="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41</w:t>
            </w:r>
          </w:p>
        </w:tc>
        <w:tc>
          <w:tcPr>
            <w:tcW w:w="1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Umbriel"]</w:t>
            </w:r>
          </w:p>
        </w:tc>
      </w:tr>
      <w:tr>
        <w:trPr/>
        <w:tc>
          <w:tcPr>
            <w:tcW w:w="13579" w:type="dxa"/>
            <w:gridSpan w:val="11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/>
              <w:t xml:space="preserve"> </w:t>
            </w:r>
            <w:r>
              <w:rPr>
                <w:b/>
              </w:rPr>
              <w:t>Star</w:t>
            </w:r>
          </w:p>
        </w:tc>
      </w:tr>
      <w:tr>
        <w:trPr/>
        <w:tc>
          <w:tcPr>
            <w:tcW w:w="354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21" w:name="RD_SUN"/>
            <w:r>
              <w:rPr/>
              <w:t>RD_SUN</w:t>
            </w:r>
            <w:bookmarkEnd w:id="121"/>
            <w:r>
              <w:rPr/>
              <w:t xml:space="preserve"> </w:t>
            </w:r>
          </w:p>
        </w:tc>
        <w:tc>
          <w:tcPr>
            <w:tcW w:w="3588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Sun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96 000 000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1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69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SE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ID</w:t>
            </w:r>
            <w:r>
              <w:rPr>
                <w:rStyle w:val="InternetLink"/>
              </w:rPr>
              <w:fldChar w:fldCharType="end"/>
            </w:r>
            <w:r>
              <w:rPr/>
              <w:t>, Table 15.4, "Sun Radius"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122" w:name="__RefHeading___Toc45787421"/>
      <w:bookmarkStart w:id="123" w:name="_Ref30507824"/>
      <w:bookmarkEnd w:id="122"/>
      <w:r>
        <w:rPr/>
        <w:t xml:space="preserve">Table </w:t>
      </w:r>
      <w:bookmarkStart w:id="124" w:name="TableD4"/>
      <w:bookmarkEnd w:id="124"/>
      <w:r>
        <w:rPr/>
        <w:t>D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3"/>
      <w:r>
        <w:rPr/>
        <w:t xml:space="preserve"> — </w:t>
      </w:r>
      <w:r>
        <w:rPr>
          <w:bCs/>
        </w:rPr>
        <w:t xml:space="preserve">Prolate spheroid RD </w:t>
      </w:r>
      <w:r>
        <w:rPr/>
        <w:t>specifications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01" w:type="dxa"/>
        </w:tblCellMar>
      </w:tblPr>
      <w:tblGrid>
        <w:gridCol w:w="1366"/>
        <w:gridCol w:w="2738"/>
        <w:gridCol w:w="2023"/>
        <w:gridCol w:w="2785"/>
        <w:gridCol w:w="678"/>
        <w:gridCol w:w="1613"/>
        <w:gridCol w:w="2376"/>
      </w:tblGrid>
      <w:tr>
        <w:trPr/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or semi-axis, </w:t>
            </w: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rse flattening,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perscript"/>
              </w:rPr>
              <w:t> -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/>
        <w:tc>
          <w:tcPr>
            <w:tcW w:w="13579" w:type="dxa"/>
            <w:gridSpan w:val="7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Earth</w:t>
            </w:r>
          </w:p>
        </w:tc>
      </w:tr>
      <w:tr>
        <w:trPr/>
        <w:tc>
          <w:tcPr>
            <w:tcW w:w="13579" w:type="dxa"/>
            <w:gridSpan w:val="7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Planet (non-Earth)</w:t>
            </w:r>
          </w:p>
        </w:tc>
      </w:tr>
      <w:tr>
        <w:trPr/>
        <w:tc>
          <w:tcPr>
            <w:tcW w:w="13579" w:type="dxa"/>
            <w:gridSpan w:val="7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Satellite</w:t>
            </w:r>
          </w:p>
        </w:tc>
      </w:tr>
      <w:tr>
        <w:trPr/>
        <w:tc>
          <w:tcPr>
            <w:tcW w:w="13579" w:type="dxa"/>
            <w:gridSpan w:val="7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text10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 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rPr/>
      </w:pPr>
      <w:bookmarkStart w:id="125" w:name="__RefHeading___Toc45787422"/>
      <w:bookmarkEnd w:id="125"/>
      <w:r>
        <w:rPr/>
        <w:t xml:space="preserve">Table </w:t>
      </w:r>
      <w:bookmarkStart w:id="126" w:name="TableD5"/>
      <w:bookmarkEnd w:id="126"/>
      <w:r>
        <w:rPr/>
        <w:t>D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— </w:t>
      </w:r>
      <w:r>
        <w:rPr>
          <w:bCs/>
        </w:rPr>
        <w:t xml:space="preserve">Tri-axial spheroid RD </w:t>
      </w:r>
      <w:r>
        <w:rPr/>
        <w:t>specifications</w:t>
      </w:r>
      <w:r>
        <w:rPr>
          <w:rStyle w:val="FootnoteCharacters"/>
          <w:rStyle w:val="FootnoteAnchor"/>
        </w:rPr>
        <w:footnoteReference w:id="2"/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22"/>
        <w:gridCol w:w="3012"/>
        <w:gridCol w:w="1294"/>
        <w:gridCol w:w="1304"/>
        <w:gridCol w:w="1293"/>
        <w:gridCol w:w="613"/>
        <w:gridCol w:w="1584"/>
        <w:gridCol w:w="2606"/>
      </w:tblGrid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 xml:space="preserve">Semi-axis, </w:t>
            </w: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 xml:space="preserve">Semi-axis, </w:t>
            </w: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 xml:space="preserve">Semi-axis, </w:t>
            </w: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type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/>
        <w:tc>
          <w:tcPr>
            <w:tcW w:w="13728" w:type="dxa"/>
            <w:gridSpan w:val="8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>
                <w:b/>
              </w:rPr>
              <w:t xml:space="preserve"> Earth</w:t>
            </w:r>
          </w:p>
        </w:tc>
      </w:tr>
      <w:tr>
        <w:trPr/>
        <w:tc>
          <w:tcPr>
            <w:tcW w:w="13728" w:type="dxa"/>
            <w:gridSpan w:val="8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>
                <w:b/>
              </w:rPr>
              <w:t xml:space="preserve"> Planet (non-Earth)</w:t>
            </w:r>
          </w:p>
        </w:tc>
      </w:tr>
      <w:tr>
        <w:trPr/>
        <w:tc>
          <w:tcPr>
            <w:tcW w:w="13728" w:type="dxa"/>
            <w:gridSpan w:val="8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>
                <w:b/>
              </w:rPr>
              <w:t xml:space="preserve"> Satellite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27" w:name="RD_ADRASTEA"/>
            <w:r>
              <w:rPr/>
              <w:t>RD_ADRASTEA</w:t>
            </w:r>
            <w:bookmarkEnd w:id="127"/>
            <w:r>
              <w:rPr/>
              <w:t xml:space="preserve"> </w:t>
            </w:r>
          </w:p>
        </w:tc>
        <w:tc>
          <w:tcPr>
            <w:tcW w:w="3012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drastea (satellite of Jupiter)</w:t>
            </w:r>
          </w:p>
        </w:tc>
        <w:tc>
          <w:tcPr>
            <w:tcW w:w="129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 000</w:t>
            </w:r>
          </w:p>
        </w:tc>
        <w:tc>
          <w:tcPr>
            <w:tcW w:w="130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 000</w:t>
            </w:r>
          </w:p>
        </w:tc>
        <w:tc>
          <w:tcPr>
            <w:tcW w:w="129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 000</w:t>
            </w:r>
          </w:p>
        </w:tc>
        <w:tc>
          <w:tcPr>
            <w:tcW w:w="613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doub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Adrastea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28" w:name="RD_AMALTHEA"/>
            <w:r>
              <w:rPr/>
              <w:t>RD_AMALTHEA</w:t>
            </w:r>
            <w:bookmarkEnd w:id="128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malthea (satellite of Jupiter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5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3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4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Amalthea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29" w:name="RD_ARIEL"/>
            <w:r>
              <w:rPr/>
              <w:t>RD_ARIEL</w:t>
            </w:r>
            <w:bookmarkEnd w:id="129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riel (satellite of Uranus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81 1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77 9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77 7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7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Ariel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0" w:name="RD_ATLAS"/>
            <w:r>
              <w:rPr/>
              <w:t>RD_ATLAS</w:t>
            </w:r>
            <w:bookmarkEnd w:id="130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Atlas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8 5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7 2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 5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Atla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1" w:name="RD_CALLISTO"/>
            <w:r>
              <w:rPr/>
              <w:t>RD_CALLISTO</w:t>
            </w:r>
            <w:bookmarkEnd w:id="131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llisto (satellite of Jupiter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 409 4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 409 2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 409 3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7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Callisto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2" w:name="RD_CALYPSO"/>
            <w:r>
              <w:rPr/>
              <w:t>RD_CALYPSO</w:t>
            </w:r>
            <w:bookmarkEnd w:id="132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Calypso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5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Calypso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3" w:name="RD_DEIMOS"/>
            <w:r>
              <w:rPr/>
              <w:t>RD_DEIMOS</w:t>
            </w:r>
            <w:bookmarkEnd w:id="133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Deimos (satellite of Mars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 5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 1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 2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Deimo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4" w:name="RD_ENCELADUS"/>
            <w:r>
              <w:rPr/>
              <w:t>RD_ENCELADUS</w:t>
            </w:r>
            <w:bookmarkEnd w:id="134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nceladus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56 3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47 3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44 6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1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Enceladu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5" w:name="RD_EPIMETHEUS"/>
            <w:r>
              <w:rPr/>
              <w:t>RD_EPIMETHEUS</w:t>
            </w:r>
            <w:bookmarkEnd w:id="135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pimetheus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9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5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5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Epimetheu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6" w:name="RD_EUROPA"/>
            <w:r>
              <w:rPr/>
              <w:t>RD_EUROPA</w:t>
            </w:r>
            <w:bookmarkEnd w:id="136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Europa (satellite of Jupiter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 564 13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 561 23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 560 93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Europa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7" w:name="RD_GANYMEDE"/>
            <w:r>
              <w:rPr/>
              <w:t>RD_GANYMEDE</w:t>
            </w:r>
            <w:bookmarkEnd w:id="137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Ganymede (satellite of Jupiter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 632 4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 632 29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 632 35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Ganymede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8" w:name="RD_GASPRA"/>
            <w:r>
              <w:rPr/>
              <w:t>RD_GASPRA</w:t>
            </w:r>
            <w:bookmarkEnd w:id="138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Gaspra (asteroid 951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 1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 2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 7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I, "Gaspra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39" w:name="RD_HELENE"/>
            <w:r>
              <w:rPr/>
              <w:t>RD_HELENE</w:t>
            </w:r>
            <w:bookmarkEnd w:id="139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Helene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8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6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5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69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SE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ID</w:t>
            </w:r>
            <w:r>
              <w:rPr>
                <w:rStyle w:val="InternetLink"/>
              </w:rPr>
              <w:fldChar w:fldCharType="end"/>
            </w:r>
            <w:r>
              <w:rPr/>
              <w:t>, Table 15.10, "Helene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0" w:name="RD_HYPERION"/>
            <w:r>
              <w:rPr/>
              <w:t>RD_HYPERION</w:t>
            </w:r>
            <w:bookmarkEnd w:id="140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Hyperion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64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0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7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3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Hyperion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1" w:name="RD_IDA"/>
            <w:r>
              <w:rPr/>
              <w:t>RD_IDA</w:t>
            </w:r>
            <w:bookmarkEnd w:id="141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da (asteroid 293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0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 6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 3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7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I, "Ida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2" w:name="RD_IO"/>
            <w:r>
              <w:rPr/>
              <w:t>RD_IO</w:t>
            </w:r>
            <w:bookmarkEnd w:id="142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o (satellite of Jupiter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 829 4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 829 3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 815 7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Io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3" w:name="RD_JANUS"/>
            <w:r>
              <w:rPr/>
              <w:t>RD_JANUS</w:t>
            </w:r>
            <w:bookmarkEnd w:id="143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Janus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7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5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7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1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Janu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4" w:name="RD_KLEOPATRA"/>
            <w:r>
              <w:rPr/>
              <w:t>RD_KLEOPATRA</w:t>
            </w:r>
            <w:bookmarkEnd w:id="144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Kleopatra (asteroid 216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8 5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7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0 5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8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I, "Kleopatra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5" w:name="RD_MIMAS"/>
            <w:r>
              <w:rPr/>
              <w:t>RD_MIMAS</w:t>
            </w:r>
            <w:bookmarkEnd w:id="145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imas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09 1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6 2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91 4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Mima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6" w:name="RD_MIRANDA"/>
            <w:r>
              <w:rPr/>
              <w:t>RD_MIRANDA</w:t>
            </w:r>
            <w:bookmarkEnd w:id="146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Miranda (satellite of Uranus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40 4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34 2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32 9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Miranda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7" w:name="RD_PANDORA"/>
            <w:r>
              <w:rPr/>
              <w:t>RD_PANDORA</w:t>
            </w:r>
            <w:bookmarkEnd w:id="147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andora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5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4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1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Pandora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8" w:name="RD_PHOBOS"/>
            <w:r>
              <w:rPr/>
              <w:t>RD_PHOBOS</w:t>
            </w:r>
            <w:bookmarkEnd w:id="148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hobos (satellite of Mars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 4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 2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9 2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Phobo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49" w:name="RD_PHOEBE"/>
            <w:r>
              <w:rPr/>
              <w:t>RD_PHOEBE</w:t>
            </w:r>
            <w:bookmarkEnd w:id="149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hoebe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5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0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05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1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Phoebe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50" w:name="RD_PROMETHEUS"/>
            <w:r>
              <w:rPr/>
              <w:t>RD_PROMETHEUS</w:t>
            </w:r>
            <w:bookmarkEnd w:id="150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rometheus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4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0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34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Prometheu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51" w:name="RD_PROTEUS"/>
            <w:r>
              <w:rPr/>
              <w:t>RD_PROTEUS</w:t>
            </w:r>
            <w:bookmarkEnd w:id="151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Proteus (satellite of Neptune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18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08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201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Proteu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52" w:name="RD_TELESTO"/>
            <w:r>
              <w:rPr/>
              <w:t>RD_TELESTO</w:t>
            </w:r>
            <w:bookmarkEnd w:id="152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Telesto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5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2 5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7 5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Telesto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53" w:name="RD_TETHYS"/>
            <w:r>
              <w:rPr/>
              <w:t>RD_TETHYS</w:t>
            </w:r>
            <w:bookmarkEnd w:id="153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Tethys (satellite of Saturn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35 6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28 2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25 8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5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Tethys"]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bookmarkStart w:id="154" w:name="RD_THEBE"/>
            <w:r>
              <w:rPr/>
              <w:t>RD_THEBE</w:t>
            </w:r>
            <w:bookmarkEnd w:id="154"/>
            <w:r>
              <w:rPr/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Thebe (satellite of Jupiter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58 000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9 000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42 000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137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IR</w:t>
            </w:r>
          </w:p>
        </w:tc>
        <w:tc>
          <w:tcPr>
            <w:tcW w:w="2606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/>
              <w:t>[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ISO_IEC_18026_Y_(E).doc" \l "RII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IC</w:t>
            </w:r>
            <w:r>
              <w:rPr>
                <w:rStyle w:val="InternetLink"/>
              </w:rPr>
              <w:fldChar w:fldCharType="end"/>
            </w:r>
            <w:r>
              <w:rPr/>
              <w:t>, Table V, "Thebe"]</w:t>
            </w:r>
          </w:p>
        </w:tc>
      </w:tr>
      <w:tr>
        <w:trPr/>
        <w:tc>
          <w:tcPr>
            <w:tcW w:w="13728" w:type="dxa"/>
            <w:gridSpan w:val="8"/>
            <w:tcBorders>
              <w:top w:val="double" w:sz="4" w:space="0" w:color="000000"/>
              <w:left w:val="thickThinLargeGap" w:sz="6" w:space="0" w:color="808080"/>
              <w:bottom w:val="doub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bCs/>
              </w:rPr>
              <w:t>Object type:</w:t>
            </w:r>
            <w:r>
              <w:rPr>
                <w:b/>
              </w:rPr>
              <w:t xml:space="preserve"> Star</w:t>
            </w:r>
          </w:p>
        </w:tc>
      </w:tr>
    </w:tbl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orient="landscape" w:w="16838" w:h="11906"/>
      <w:pgMar w:left="792" w:right="562" w:gutter="562" w:header="706" w:top="762" w:footer="288" w:bottom="850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10315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0</w:t>
          </w:r>
          <w:r>
            <w:rPr>
              <w:sz w:val="22"/>
              <w:b/>
            </w:rPr>
            <w:fldChar w:fldCharType="end"/>
          </w:r>
        </w:p>
      </w:tc>
      <w:tc>
        <w:tcPr>
          <w:tcW w:w="10315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3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10265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3 – All rights reserved</w:t>
          </w:r>
        </w:p>
      </w:tc>
      <w:tc>
        <w:tcPr>
          <w:tcW w:w="10265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69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tabs>
        <w:tab w:val="clear" w:pos="403"/>
        <w:tab w:val="left" w:pos="6540" w:leader="none"/>
      </w:tabs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10315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78</w:t>
          </w:r>
          <w:r>
            <w:rPr>
              <w:sz w:val="22"/>
              <w:b/>
            </w:rPr>
            <w:fldChar w:fldCharType="end"/>
          </w:r>
        </w:p>
      </w:tc>
      <w:tc>
        <w:tcPr>
          <w:tcW w:w="10315" w:type="dxa"/>
          <w:tcBorders/>
        </w:tcPr>
        <w:p>
          <w:pPr>
            <w:pStyle w:val="Normal"/>
            <w:spacing w:before="540" w:after="240"/>
            <w:jc w:val="right"/>
            <w:rPr>
              <w:sz w:val="16"/>
            </w:rPr>
          </w:pPr>
          <w:r>
            <w:rPr>
              <w:sz w:val="16"/>
            </w:rPr>
            <w:t>© ISO/IEC 2003 – All rights reserved</w:t>
          </w:r>
        </w:p>
      </w:tc>
    </w:tr>
  </w:tbl>
  <w:p>
    <w:pPr>
      <w:pStyle w:val="Normal"/>
      <w:spacing w:before="0" w:after="24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76"/>
      <w:gridCol w:w="10265"/>
    </w:tblGrid>
    <w:tr>
      <w:trPr/>
      <w:tc>
        <w:tcPr>
          <w:tcW w:w="4876" w:type="dxa"/>
          <w:tcBorders/>
        </w:tcPr>
        <w:p>
          <w:pPr>
            <w:pStyle w:val="Normal"/>
            <w:spacing w:before="540" w:after="240"/>
            <w:rPr>
              <w:b/>
              <w:b/>
              <w:sz w:val="16"/>
            </w:rPr>
          </w:pPr>
          <w:r>
            <w:rPr>
              <w:sz w:val="16"/>
            </w:rPr>
            <w:t>© ISO/IEC 2003 – All rights reserved</w:t>
          </w:r>
        </w:p>
      </w:tc>
      <w:tc>
        <w:tcPr>
          <w:tcW w:w="10265" w:type="dxa"/>
          <w:tcBorders/>
        </w:tcPr>
        <w:p>
          <w:pPr>
            <w:pStyle w:val="Normal"/>
            <w:spacing w:before="540" w:after="24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79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Normal"/>
      <w:tabs>
        <w:tab w:val="clear" w:pos="403"/>
        <w:tab w:val="left" w:pos="6540" w:leader="none"/>
      </w:tabs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tLeast" w:line="230"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cause the hydrostatic shape of a body in synchronous rotation about a larger body is approximately a tri-axial spheroid, th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 xml:space="preserve"> semi-axes of RDs for satellites are respectively the equatorial subplanetary, equatorial along orbit, and polar semi-axes. For asteroids, the semi-axes are ordered by descending size. Asteroids may be extremely irregular in shape and their fit by a tri-axial spheroid may be poor. </w:t>
      </w:r>
      <w:r>
        <w:rPr>
          <w:lang w:val="en-US"/>
        </w:rPr>
        <w:t>However, a tri-axial spheroid is a common reference shape for photometric analysis of such bod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CD 180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ISO/IEC CD 180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tLeast" w:line="230" w:before="0" w:after="240"/>
      <w:jc w:val="both"/>
      <w:rPr/>
    </w:pPr>
    <w:r>
      <w:rPr/>
      <w:t>ISO/IEC CD 1802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/>
      <w:t>ISO/IEC CD 18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03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03"/>
        <w:tab w:val="left" w:pos="400" w:leader="none"/>
        <w:tab w:val="left" w:pos="560" w:leader="none"/>
      </w:tabs>
      <w:suppressAutoHyphens w:val="true"/>
      <w:spacing w:lineRule="auto" w:line="268" w:before="270" w:after="240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540" w:leader="none"/>
      </w:tabs>
      <w:spacing w:lineRule="auto" w:line="249" w:before="60" w:after="24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400"/>
        <w:tab w:val="clear" w:pos="560"/>
        <w:tab w:val="left" w:pos="66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auto" w:line="228" w:before="60" w:after="24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660"/>
        <w:tab w:val="clear" w:pos="880"/>
        <w:tab w:val="left" w:pos="940" w:leader="none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10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209" w:leader="none"/>
        <w:tab w:val="left" w:pos="1440" w:leader="none"/>
        <w:tab w:val="left" w:pos="1612" w:leader="none"/>
        <w:tab w:val="left" w:pos="2015" w:leader="none"/>
        <w:tab w:val="left" w:pos="286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209" w:leader="none"/>
        <w:tab w:val="left" w:pos="1612" w:leader="none"/>
        <w:tab w:val="left" w:pos="1800" w:leader="none"/>
        <w:tab w:val="left" w:pos="2015" w:leader="none"/>
        <w:tab w:val="left" w:pos="2865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Bright;Georgia" w:hAnsi="Lucida Bright;Georgia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  <w:i w:val="false"/>
    </w:rPr>
  </w:style>
  <w:style w:type="character" w:styleId="WW8Num179z2">
    <w:name w:val="WW8Num179z2"/>
    <w:qFormat/>
    <w:rPr>
      <w:b/>
      <w:i w:val="false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6"/>
      <w:sz w:val="16"/>
      <w:vertAlign w:val="baseline"/>
    </w:rPr>
  </w:style>
  <w:style w:type="character" w:styleId="Defterms">
    <w:name w:val="Defterms"/>
    <w:basedOn w:val="DefaultParagraphFont"/>
    <w:qFormat/>
    <w:rPr>
      <w:color w:val="auto"/>
    </w:rPr>
  </w:style>
  <w:style w:type="character" w:styleId="TableFootNoteXref">
    <w:name w:val="TableFootNoteXref"/>
    <w:qFormat/>
    <w:rPr>
      <w:sz w:val="14"/>
      <w:vertAlign w:val="superscript"/>
      <w:lang w:val="fr-FR" w:eastAsia="en-US"/>
    </w:rPr>
  </w:style>
  <w:style w:type="character" w:styleId="ExtXref">
    <w:name w:val="ExtXref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Heading2"/>
    <w:next w:val="Normal"/>
    <w:qFormat/>
    <w:pPr>
      <w:numPr>
        <w:ilvl w:val="0"/>
        <w:numId w:val="2"/>
      </w:numPr>
      <w:tabs>
        <w:tab w:val="clear" w:pos="540"/>
        <w:tab w:val="left" w:pos="500" w:leader="none"/>
        <w:tab w:val="left" w:pos="720" w:leader="none"/>
      </w:tabs>
      <w:spacing w:lineRule="exact" w:line="270" w:before="270" w:after="240"/>
    </w:pPr>
    <w:rPr>
      <w:sz w:val="24"/>
    </w:rPr>
  </w:style>
  <w:style w:type="paragraph" w:styleId="A3">
    <w:name w:val="a3"/>
    <w:basedOn w:val="Heading3"/>
    <w:next w:val="Normal"/>
    <w:qFormat/>
    <w:pPr>
      <w:numPr>
        <w:ilvl w:val="0"/>
        <w:numId w:val="2"/>
      </w:numPr>
      <w:tabs>
        <w:tab w:val="clear" w:pos="660"/>
        <w:tab w:val="left" w:pos="640" w:leader="none"/>
        <w:tab w:val="left" w:pos="88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50"/>
    </w:pPr>
    <w:rPr>
      <w:sz w:val="22"/>
    </w:rPr>
  </w:style>
  <w:style w:type="paragraph" w:styleId="A4">
    <w:name w:val="a4"/>
    <w:basedOn w:val="Heading4"/>
    <w:next w:val="Normal"/>
    <w:qFormat/>
    <w:pPr>
      <w:numPr>
        <w:ilvl w:val="0"/>
        <w:numId w:val="2"/>
      </w:numPr>
      <w:tabs>
        <w:tab w:val="clear" w:pos="940"/>
        <w:tab w:val="clear" w:pos="1140"/>
        <w:tab w:val="clear" w:pos="1360"/>
        <w:tab w:val="left" w:pos="879" w:leader="none"/>
        <w:tab w:val="left" w:pos="1060" w:leader="none"/>
        <w:tab w:val="left" w:pos="1209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5">
    <w:name w:val="a5"/>
    <w:basedOn w:val="Heading5"/>
    <w:next w:val="Normal"/>
    <w:qFormat/>
    <w:pPr>
      <w:numPr>
        <w:ilvl w:val="0"/>
        <w:numId w:val="2"/>
      </w:numPr>
      <w:tabs>
        <w:tab w:val="clear" w:pos="108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6">
    <w:name w:val="a6"/>
    <w:basedOn w:val="Heading6"/>
    <w:next w:val="Normal"/>
    <w:qFormat/>
    <w:pPr>
      <w:numPr>
        <w:ilvl w:val="0"/>
        <w:numId w:val="2"/>
      </w:numPr>
      <w:tabs>
        <w:tab w:val="clear" w:pos="1440"/>
        <w:tab w:val="left" w:pos="1140" w:leader="none"/>
        <w:tab w:val="left" w:pos="1209" w:leader="none"/>
        <w:tab w:val="left" w:pos="1360" w:leader="none"/>
        <w:tab w:val="left" w:pos="1612" w:leader="none"/>
        <w:tab w:val="left" w:pos="2015" w:leader="none"/>
        <w:tab w:val="left" w:pos="2865" w:leader="none"/>
      </w:tabs>
      <w:spacing w:lineRule="exact" w:line="230"/>
    </w:pPr>
    <w:rPr/>
  </w:style>
  <w:style w:type="paragraph" w:styleId="ANNEX">
    <w:name w:val="ANNEX"/>
    <w:basedOn w:val="Normal"/>
    <w:next w:val="Normal"/>
    <w:qFormat/>
    <w:pPr>
      <w:keepNext w:val="true"/>
      <w:pageBreakBefore/>
      <w:spacing w:lineRule="auto" w:line="309" w:before="0" w:after="760"/>
      <w:jc w:val="center"/>
    </w:pPr>
    <w:rPr>
      <w:b/>
      <w:sz w:val="28"/>
    </w:rPr>
  </w:style>
  <w:style w:type="paragraph" w:styleId="Bibliography">
    <w:name w:val="bibliography"/>
    <w:basedOn w:val="Normal"/>
    <w:qFormat/>
    <w:pPr>
      <w:tabs>
        <w:tab w:val="clear" w:pos="403"/>
        <w:tab w:val="left" w:pos="660" w:leader="none"/>
      </w:tabs>
      <w:ind w:left="658" w:hanging="658"/>
    </w:pPr>
    <w:rPr/>
  </w:style>
  <w:style w:type="paragraph" w:styleId="Definition">
    <w:name w:val="Definition"/>
    <w:basedOn w:val="Normal"/>
    <w:next w:val="Normal"/>
    <w:qFormat/>
    <w:pPr/>
    <w:rPr/>
  </w:style>
  <w:style w:type="paragraph" w:styleId="Example">
    <w:name w:val="Example"/>
    <w:basedOn w:val="Normal"/>
    <w:next w:val="Normal"/>
    <w:qFormat/>
    <w:pPr>
      <w:tabs>
        <w:tab w:val="clear" w:pos="403"/>
        <w:tab w:val="left" w:pos="1360" w:leader="none"/>
      </w:tabs>
      <w:spacing w:lineRule="atLeast" w:line="210"/>
    </w:pPr>
    <w:rPr>
      <w:sz w:val="18"/>
    </w:rPr>
  </w:style>
  <w:style w:type="paragraph" w:styleId="Figurefootnote">
    <w:name w:val="Figure footnote"/>
    <w:basedOn w:val="Normal"/>
    <w:qFormat/>
    <w:pPr>
      <w:keepNext w:val="true"/>
      <w:tabs>
        <w:tab w:val="clear" w:pos="403"/>
        <w:tab w:val="left" w:pos="340" w:leader="none"/>
      </w:tabs>
      <w:spacing w:lineRule="atLeast" w:line="210" w:before="0" w:after="60"/>
    </w:pPr>
    <w:rPr>
      <w:sz w:val="18"/>
    </w:rPr>
  </w:style>
  <w:style w:type="paragraph" w:styleId="Figuretitle">
    <w:name w:val="Figure title"/>
    <w:basedOn w:val="Normal"/>
    <w:next w:val="Normal"/>
    <w:qFormat/>
    <w:pPr>
      <w:suppressAutoHyphens w:val="true"/>
      <w:spacing w:before="220" w:after="220"/>
      <w:jc w:val="center"/>
    </w:pPr>
    <w:rPr>
      <w:b/>
    </w:rPr>
  </w:style>
  <w:style w:type="paragraph" w:styleId="Foreword">
    <w:name w:val="Foreword"/>
    <w:basedOn w:val="Normal"/>
    <w:next w:val="Normal"/>
    <w:qFormat/>
    <w:pPr/>
    <w:rPr>
      <w:color w:val="0000FF"/>
    </w:rPr>
  </w:style>
  <w:style w:type="paragraph" w:styleId="Formula">
    <w:name w:val="Formula"/>
    <w:basedOn w:val="Normal"/>
    <w:next w:val="Normal"/>
    <w:qFormat/>
    <w:pPr>
      <w:tabs>
        <w:tab w:val="clear" w:pos="403"/>
        <w:tab w:val="right" w:pos="9752" w:leader="none"/>
      </w:tabs>
      <w:spacing w:before="0" w:after="220"/>
      <w:ind w:left="403" w:hanging="0"/>
      <w:jc w:val="left"/>
    </w:pPr>
    <w:rPr/>
  </w:style>
  <w:style w:type="paragraph" w:styleId="Index1">
    <w:name w:val="Index 1"/>
    <w:basedOn w:val="Normal"/>
    <w:pPr>
      <w:spacing w:lineRule="atLeast" w:line="210" w:before="0" w:after="0"/>
      <w:ind w:left="340" w:hanging="340"/>
      <w:jc w:val="left"/>
    </w:pPr>
    <w:rPr>
      <w:b/>
      <w:sz w:val="18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403"/>
        <w:tab w:val="left" w:pos="400" w:leader="none"/>
      </w:tabs>
      <w:suppressAutoHyphens w:val="true"/>
      <w:spacing w:lineRule="exact" w:line="310" w:before="960" w:after="310"/>
      <w:jc w:val="left"/>
    </w:pPr>
    <w:rPr>
      <w:b/>
      <w:sz w:val="28"/>
    </w:rPr>
  </w:style>
  <w:style w:type="paragraph" w:styleId="ListNumber">
    <w:name w:val="List Number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Number2">
    <w:name w:val="List Number 2"/>
    <w:basedOn w:val="Normal"/>
    <w:qFormat/>
    <w:pPr>
      <w:tabs>
        <w:tab w:val="clear" w:pos="403"/>
        <w:tab w:val="left" w:pos="800" w:leader="none"/>
      </w:tabs>
      <w:ind w:left="800" w:hanging="400"/>
    </w:pPr>
    <w:rPr/>
  </w:style>
  <w:style w:type="paragraph" w:styleId="ListNumber3">
    <w:name w:val="List Number 3"/>
    <w:basedOn w:val="Normal"/>
    <w:qFormat/>
    <w:pPr>
      <w:tabs>
        <w:tab w:val="clear" w:pos="403"/>
        <w:tab w:val="left" w:pos="1200" w:leader="none"/>
      </w:tabs>
      <w:ind w:left="1200" w:hanging="400"/>
    </w:pPr>
    <w:rPr/>
  </w:style>
  <w:style w:type="paragraph" w:styleId="ListNumber4">
    <w:name w:val="List Number 4"/>
    <w:basedOn w:val="Normal"/>
    <w:qFormat/>
    <w:pPr>
      <w:tabs>
        <w:tab w:val="clear" w:pos="403"/>
        <w:tab w:val="left" w:pos="1600" w:leader="none"/>
      </w:tabs>
      <w:ind w:left="1600" w:hanging="400"/>
    </w:pPr>
    <w:rPr/>
  </w:style>
  <w:style w:type="paragraph" w:styleId="ListContinue">
    <w:name w:val="List Continue"/>
    <w:basedOn w:val="Normal"/>
    <w:qFormat/>
    <w:pPr>
      <w:tabs>
        <w:tab w:val="clear" w:pos="403"/>
        <w:tab w:val="left" w:pos="400" w:leader="none"/>
      </w:tabs>
      <w:ind w:left="400" w:hanging="400"/>
    </w:pPr>
    <w:rPr/>
  </w:style>
  <w:style w:type="paragraph" w:styleId="ListContinue2">
    <w:name w:val="List Continue 2"/>
    <w:basedOn w:val="ListContinue"/>
    <w:qFormat/>
    <w:pPr>
      <w:tabs>
        <w:tab w:val="clear" w:pos="400"/>
        <w:tab w:val="left" w:pos="800" w:leader="none"/>
      </w:tabs>
      <w:ind w:left="800" w:hanging="400"/>
    </w:pPr>
    <w:rPr/>
  </w:style>
  <w:style w:type="paragraph" w:styleId="ListContinue3">
    <w:name w:val="List Continue 3"/>
    <w:basedOn w:val="ListContinue"/>
    <w:qFormat/>
    <w:pPr>
      <w:tabs>
        <w:tab w:val="clear" w:pos="400"/>
        <w:tab w:val="left" w:pos="1200" w:leader="none"/>
      </w:tabs>
      <w:ind w:left="1200" w:hanging="400"/>
    </w:pPr>
    <w:rPr/>
  </w:style>
  <w:style w:type="paragraph" w:styleId="ListContinue4">
    <w:name w:val="List Continue 4"/>
    <w:basedOn w:val="ListContinue"/>
    <w:qFormat/>
    <w:pPr>
      <w:tabs>
        <w:tab w:val="clear" w:pos="400"/>
        <w:tab w:val="left" w:pos="1600" w:leader="none"/>
      </w:tabs>
      <w:ind w:left="1600" w:hanging="400"/>
    </w:pPr>
    <w:rPr/>
  </w:style>
  <w:style w:type="paragraph" w:styleId="Note">
    <w:name w:val="Note"/>
    <w:basedOn w:val="Normal"/>
    <w:next w:val="Normal"/>
    <w:qFormat/>
    <w:pPr>
      <w:tabs>
        <w:tab w:val="clear" w:pos="403"/>
        <w:tab w:val="left" w:pos="960" w:leader="none"/>
      </w:tabs>
      <w:spacing w:lineRule="atLeast" w:line="210"/>
    </w:pPr>
    <w:rPr>
      <w:sz w:val="18"/>
    </w:rPr>
  </w:style>
  <w:style w:type="paragraph" w:styleId="Footnote">
    <w:name w:val="Footnote Text"/>
    <w:basedOn w:val="Normal"/>
    <w:pPr>
      <w:tabs>
        <w:tab w:val="clear" w:pos="403"/>
        <w:tab w:val="left" w:pos="340" w:leader="none"/>
      </w:tabs>
      <w:spacing w:lineRule="atLeast" w:line="210" w:before="0" w:after="120"/>
    </w:pPr>
    <w:rPr>
      <w:sz w:val="18"/>
    </w:rPr>
  </w:style>
  <w:style w:type="paragraph" w:styleId="P2">
    <w:name w:val="p2"/>
    <w:basedOn w:val="Normal"/>
    <w:next w:val="Normal"/>
    <w:qFormat/>
    <w:pPr>
      <w:tabs>
        <w:tab w:val="clear" w:pos="403"/>
        <w:tab w:val="left" w:pos="560" w:leader="none"/>
      </w:tabs>
    </w:pPr>
    <w:rPr/>
  </w:style>
  <w:style w:type="paragraph" w:styleId="P3">
    <w:name w:val="p3"/>
    <w:basedOn w:val="Normal"/>
    <w:next w:val="Normal"/>
    <w:qFormat/>
    <w:pPr>
      <w:tabs>
        <w:tab w:val="clear" w:pos="403"/>
        <w:tab w:val="left" w:pos="720" w:leader="none"/>
      </w:tabs>
    </w:pPr>
    <w:rPr/>
  </w:style>
  <w:style w:type="paragraph" w:styleId="P4">
    <w:name w:val="p4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5">
    <w:name w:val="p5"/>
    <w:basedOn w:val="Normal"/>
    <w:next w:val="Normal"/>
    <w:qFormat/>
    <w:pPr>
      <w:tabs>
        <w:tab w:val="clear" w:pos="403"/>
        <w:tab w:val="left" w:pos="1100" w:leader="none"/>
      </w:tabs>
    </w:pPr>
    <w:rPr/>
  </w:style>
  <w:style w:type="paragraph" w:styleId="P6">
    <w:name w:val="p6"/>
    <w:basedOn w:val="Normal"/>
    <w:next w:val="Normal"/>
    <w:qFormat/>
    <w:pPr>
      <w:tabs>
        <w:tab w:val="clear" w:pos="403"/>
        <w:tab w:val="left" w:pos="1440" w:leader="none"/>
      </w:tabs>
    </w:pPr>
    <w:rPr/>
  </w:style>
  <w:style w:type="paragraph" w:styleId="RefNorm">
    <w:name w:val="RefNorm"/>
    <w:basedOn w:val="Normal"/>
    <w:next w:val="Normal"/>
    <w:qFormat/>
    <w:pPr/>
    <w:rPr/>
  </w:style>
  <w:style w:type="paragraph" w:styleId="Special">
    <w:name w:val="Special"/>
    <w:basedOn w:val="Normal"/>
    <w:next w:val="Normal"/>
    <w:qFormat/>
    <w:pPr/>
    <w:rPr/>
  </w:style>
  <w:style w:type="paragraph" w:styleId="Tablefootnote">
    <w:name w:val="Table footnote"/>
    <w:basedOn w:val="Normal"/>
    <w:qFormat/>
    <w:pPr>
      <w:tabs>
        <w:tab w:val="clear" w:pos="403"/>
        <w:tab w:val="left" w:pos="340" w:leader="none"/>
      </w:tabs>
      <w:spacing w:lineRule="atLeast" w:line="190" w:before="60" w:after="60"/>
    </w:pPr>
    <w:rPr>
      <w:sz w:val="16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auto" w:line="228" w:before="120" w:after="120"/>
      <w:jc w:val="center"/>
    </w:pPr>
    <w:rPr>
      <w:b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before="0" w:after="0"/>
      <w:jc w:val="left"/>
    </w:pPr>
    <w:rPr>
      <w:b/>
    </w:rPr>
  </w:style>
  <w:style w:type="paragraph" w:styleId="TermNum">
    <w:name w:val="TermNum"/>
    <w:basedOn w:val="Normal"/>
    <w:next w:val="Terms"/>
    <w:qFormat/>
    <w:pPr>
      <w:keepNext w:val="true"/>
      <w:spacing w:before="0" w:after="0"/>
    </w:pPr>
    <w:rPr>
      <w:b/>
    </w:rPr>
  </w:style>
  <w:style w:type="paragraph" w:styleId="IndexHeading">
    <w:name w:val="Index Heading"/>
    <w:basedOn w:val="Normal"/>
    <w:next w:val="Index1"/>
    <w:pPr>
      <w:keepNext w:val="true"/>
      <w:spacing w:before="480" w:after="210"/>
      <w:jc w:val="center"/>
    </w:pPr>
    <w:rPr/>
  </w:style>
  <w:style w:type="paragraph" w:styleId="Contents1">
    <w:name w:val="TOC 1"/>
    <w:basedOn w:val="Normal"/>
    <w:next w:val="Normal"/>
    <w:pPr>
      <w:tabs>
        <w:tab w:val="clear" w:pos="403"/>
        <w:tab w:val="left" w:pos="720" w:leader="none"/>
        <w:tab w:val="right" w:pos="9752" w:leader="dot"/>
      </w:tabs>
      <w:suppressAutoHyphens w:val="true"/>
      <w:spacing w:before="120" w:after="0"/>
      <w:ind w:left="720" w:right="500" w:hanging="720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Biblio">
    <w:name w:val="zzBiblio"/>
    <w:basedOn w:val="Normal"/>
    <w:next w:val="Bibliography"/>
    <w:qFormat/>
    <w:pPr>
      <w:pageBreakBefore/>
      <w:spacing w:lineRule="auto" w:line="309" w:before="0" w:after="760"/>
      <w:jc w:val="center"/>
    </w:pPr>
    <w:rPr>
      <w:b/>
      <w:sz w:val="28"/>
    </w:rPr>
  </w:style>
  <w:style w:type="paragraph" w:styleId="ZzContents">
    <w:name w:val="zzContents"/>
    <w:basedOn w:val="Introduction"/>
    <w:next w:val="Contents1"/>
    <w:qFormat/>
    <w:pPr/>
    <w:rPr/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03"/>
        <w:tab w:val="left" w:pos="514" w:leader="none"/>
        <w:tab w:val="left" w:pos="9623" w:leader="none"/>
      </w:tabs>
      <w:ind w:left="284" w:right="284" w:hanging="0"/>
    </w:pPr>
    <w:rPr>
      <w:color w:val="0000FF"/>
    </w:rPr>
  </w:style>
  <w:style w:type="paragraph" w:styleId="ZzCover">
    <w:name w:val="zzCover"/>
    <w:basedOn w:val="Normal"/>
    <w:qFormat/>
    <w:pPr>
      <w:spacing w:before="0" w:after="220"/>
      <w:jc w:val="right"/>
    </w:pPr>
    <w:rPr>
      <w:b/>
      <w:color w:val="000000"/>
      <w:sz w:val="24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Index">
    <w:name w:val="zzIndex"/>
    <w:basedOn w:val="ZzBiblio"/>
    <w:next w:val="IndexHeading"/>
    <w:qFormat/>
    <w:pPr>
      <w:spacing w:lineRule="exact" w:line="310"/>
    </w:pPr>
    <w:rPr/>
  </w:style>
  <w:style w:type="paragraph" w:styleId="ZzSTDTitle">
    <w:name w:val="zzSTDTitle"/>
    <w:basedOn w:val="Normal"/>
    <w:next w:val="Normal"/>
    <w:qFormat/>
    <w:pPr>
      <w:suppressAutoHyphens w:val="true"/>
      <w:spacing w:lineRule="auto" w:line="348" w:before="400" w:after="760"/>
      <w:jc w:val="left"/>
    </w:pPr>
    <w:rPr>
      <w:b/>
      <w:color w:val="0000FF"/>
      <w:sz w:val="32"/>
    </w:rPr>
  </w:style>
  <w:style w:type="paragraph" w:styleId="Dl">
    <w:name w:val="dl"/>
    <w:basedOn w:val="Normal"/>
    <w:qFormat/>
    <w:pPr>
      <w:ind w:left="800" w:hanging="400"/>
    </w:pPr>
    <w:rPr/>
  </w:style>
  <w:style w:type="paragraph" w:styleId="Tabletext9">
    <w:name w:val="Table text (9)"/>
    <w:basedOn w:val="Normal"/>
    <w:qFormat/>
    <w:pPr>
      <w:spacing w:lineRule="atLeast" w:line="210" w:before="60" w:after="60"/>
    </w:pPr>
    <w:rPr>
      <w:sz w:val="18"/>
    </w:rPr>
  </w:style>
  <w:style w:type="paragraph" w:styleId="Tabletext8">
    <w:name w:val="Table text (8)"/>
    <w:basedOn w:val="Tabletext9"/>
    <w:qFormat/>
    <w:pPr>
      <w:spacing w:lineRule="atLeast" w:line="190"/>
    </w:pPr>
    <w:rPr>
      <w:sz w:val="16"/>
    </w:rPr>
  </w:style>
  <w:style w:type="paragraph" w:styleId="Tabletext7">
    <w:name w:val="Table text (7)"/>
    <w:basedOn w:val="Tabletext9"/>
    <w:qFormat/>
    <w:pPr>
      <w:spacing w:lineRule="atLeast" w:line="170"/>
    </w:pPr>
    <w:rPr>
      <w:sz w:val="14"/>
    </w:rPr>
  </w:style>
  <w:style w:type="paragraph" w:styleId="Tabletext10">
    <w:name w:val="Table text (10)"/>
    <w:basedOn w:val="Tabletext9"/>
    <w:qFormat/>
    <w:pPr>
      <w:spacing w:lineRule="atLeast" w:line="230"/>
    </w:pPr>
    <w:rPr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40"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3" w:hanging="40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en3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58:00Z</dcterms:created>
  <dc:creator>ISO/IEC JTC 1/SC 24/WG 8</dc:creator>
  <dc:description/>
  <dc:language>en-US</dc:language>
  <cp:lastModifiedBy>Steve Carson</cp:lastModifiedBy>
  <cp:lastPrinted>2002-07-01T17:51:00Z</cp:lastPrinted>
  <dcterms:modified xsi:type="dcterms:W3CDTF">2003-07-12T21:39:00Z</dcterms:modified>
  <cp:revision>42</cp:revision>
  <dc:subject>Spatial Reference Model</dc:subject>
  <dc:title>ISO/IEC 18026 - Annex D (RDs associated with celestial objec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(A.#E1)</vt:lpwstr>
  </property>
  <property fmtid="{D5CDD505-2E9C-101B-9397-08002B2CF9AE}" pid="4" name="MTWinEqns">
    <vt:bool>1</vt:bool>
  </property>
</Properties>
</file>