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8052283"/>
      <w:bookmarkEnd w:id="0"/>
      <w:r>
        <w:rPr/>
        <w:t>EDITORS NOTE:  Table of contents tables will be removed from individual clauses.  The TOC below is for draft review purposes only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787742">
            <w:r>
              <w:rPr>
                <w:rStyle w:val="IndexLink"/>
              </w:rPr>
              <w:t>E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troduction</w:t>
              <w:tab/>
              <w:t>27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787743">
            <w:r>
              <w:rPr>
                <w:rStyle w:val="IndexLink"/>
              </w:rPr>
              <w:t>E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Ms</w:t>
              <w:tab/>
              <w:t>2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787744">
            <w:r>
              <w:rPr>
                <w:rStyle w:val="IndexLink"/>
                <w:szCs w:val="22"/>
              </w:rPr>
              <w:t>E.2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</w:rPr>
              <w:t>Reference ORMs</w:t>
            </w:r>
            <w:r>
              <w:rPr>
                <w:rStyle w:val="IndexLink"/>
              </w:rPr>
              <w:tab/>
              <w:t>2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787745">
            <w:r>
              <w:rPr>
                <w:rStyle w:val="IndexLink"/>
                <w:szCs w:val="22"/>
              </w:rPr>
              <w:t>E.2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</w:rPr>
              <w:t>Standardized ORMs</w:t>
            </w:r>
            <w:r>
              <w:rPr>
                <w:rStyle w:val="IndexLink"/>
              </w:rPr>
              <w:tab/>
              <w:t>28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bookmarkStart w:id="1" w:name="_Ref28052283"/>
      <w:bookmarkStart w:id="2" w:name="_Ref28052283"/>
      <w:bookmarkEnd w:id="2"/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45787749">
        <w:r>
          <w:rPr>
            <w:rStyle w:val="IndexLink"/>
            <w:lang w:val="en-US" w:eastAsia="en-US"/>
          </w:rPr>
          <w:t>Table E.1 — Reference ORM directory</w:t>
          <w:tab/>
          <w:t>279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0">
        <w:r>
          <w:rPr>
            <w:rStyle w:val="IndexLink"/>
            <w:lang w:val="en-US" w:eastAsia="en-US"/>
          </w:rPr>
          <w:t>Table E.2 — ORM specification directory</w:t>
          <w:tab/>
          <w:t>283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1">
        <w:r>
          <w:rPr>
            <w:rStyle w:val="IndexLink"/>
            <w:lang w:val="en-US" w:eastAsia="en-US"/>
          </w:rPr>
          <w:t>Table E.3 — Abstract ORM specifications</w:t>
          <w:tab/>
          <w:t>284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2">
        <w:r>
          <w:rPr>
            <w:rStyle w:val="IndexLink"/>
            <w:lang w:val="en-US" w:eastAsia="en-US"/>
          </w:rPr>
          <w:t>Table E.4 — Object-fixed ERM specifications</w:t>
          <w:tab/>
          <w:t>284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3">
        <w:r>
          <w:rPr>
            <w:rStyle w:val="IndexLink"/>
            <w:lang w:val="en-US" w:eastAsia="en-US"/>
          </w:rPr>
          <w:t xml:space="preserve">Table E.5 — </w:t>
        </w:r>
        <w:r>
          <w:rPr>
            <w:rStyle w:val="IndexLink"/>
            <w:bCs/>
            <w:lang w:val="en-US" w:eastAsia="en-US"/>
          </w:rPr>
          <w:t>Dynamic ERM</w:t>
        </w:r>
        <w:r>
          <w:rPr>
            <w:rStyle w:val="IndexLink"/>
            <w:lang w:val="en-US" w:eastAsia="en-US"/>
          </w:rPr>
          <w:t xml:space="preserve"> specifications</w:t>
          <w:tab/>
          <w:t>387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4">
        <w:r>
          <w:rPr>
            <w:rStyle w:val="IndexLink"/>
            <w:lang w:val="en-US" w:eastAsia="en-US"/>
          </w:rPr>
          <w:t>Table E.6 — Object-fixed planet (non-Earth) ORM specifications</w:t>
          <w:tab/>
          <w:t>390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5">
        <w:r>
          <w:rPr>
            <w:rStyle w:val="IndexLink"/>
            <w:lang w:val="en-US" w:eastAsia="en-US"/>
          </w:rPr>
          <w:t>Table E.7 — Dynamic planet (non-Earth) ORM specifications</w:t>
          <w:tab/>
          <w:t>395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6">
        <w:r>
          <w:rPr>
            <w:rStyle w:val="IndexLink"/>
            <w:lang w:val="en-US" w:eastAsia="en-US"/>
          </w:rPr>
          <w:t>Table E.8 — Object-fixed satellite ORM specifications</w:t>
          <w:tab/>
          <w:t>401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757">
        <w:r>
          <w:rPr>
            <w:rStyle w:val="IndexLink"/>
            <w:lang w:val="en-US" w:eastAsia="en-US"/>
          </w:rPr>
          <w:t>Table E.9 — Dynamic satellite ORM specifications</w:t>
          <w:tab/>
          <w:t>431</w:t>
        </w:r>
      </w:hyperlink>
    </w:p>
    <w:p>
      <w:pPr>
        <w:pStyle w:val="TableofFigures"/>
        <w:tabs>
          <w:tab w:val="clear" w:pos="403"/>
          <w:tab w:val="right" w:pos="1426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45787758">
        <w:r>
          <w:rPr>
            <w:rStyle w:val="IndexLink"/>
            <w:b w:val="false"/>
            <w:lang w:val="en-US" w:eastAsia="en-US"/>
          </w:rPr>
          <w:t xml:space="preserve">Table E.10 — </w:t>
        </w:r>
        <w:r>
          <w:rPr>
            <w:rStyle w:val="IndexLink"/>
            <w:b w:val="false"/>
            <w:bCs/>
            <w:lang w:val="en-US" w:eastAsia="en-US"/>
          </w:rPr>
          <w:t>Stellar ORM</w:t>
        </w:r>
        <w:r>
          <w:rPr>
            <w:rStyle w:val="IndexLink"/>
            <w:b w:val="false"/>
            <w:lang w:val="en-US" w:eastAsia="en-US"/>
          </w:rPr>
          <w:t xml:space="preserve"> specifications</w:t>
          <w:tab/>
          <w:t>433</w:t>
        </w:r>
      </w:hyperlink>
      <w:r>
        <w:rPr>
          <w:rStyle w:val="IndexLink"/>
          <w:b w:val="false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92" w:right="1210" w:gutter="562" w:header="706" w:top="762" w:footer="288" w:bottom="850"/>
          <w:pgNumType w:start="279" w:fmt="decimal"/>
          <w:formProt w:val="false"/>
          <w:textDirection w:val="lrTb"/>
          <w:docGrid w:type="default" w:linePitch="360" w:charSpace="0"/>
        </w:sectPr>
      </w:pPr>
    </w:p>
    <w:p>
      <w:pPr>
        <w:pStyle w:val="ANNEX"/>
        <w:rPr/>
      </w:pPr>
      <w:r>
        <w:rPr/>
        <w:t>Annex E</w:t>
        <w:br/>
      </w:r>
      <w:r>
        <w:rPr>
          <w:b w:val="false"/>
          <w:bCs/>
        </w:rPr>
        <w:t>(normative)</w:t>
        <w:br/>
        <w:br/>
      </w:r>
      <w:r>
        <w:rPr/>
        <w:t>ORMs</w:t>
      </w:r>
    </w:p>
    <w:p>
      <w:pPr>
        <w:pStyle w:val="A2"/>
        <w:numPr>
          <w:ilvl w:val="1"/>
          <w:numId w:val="2"/>
        </w:numPr>
        <w:rPr/>
      </w:pPr>
      <w:bookmarkStart w:id="3" w:name="__RefHeading___Toc45787742"/>
      <w:bookmarkEnd w:id="3"/>
      <w:r>
        <w:rPr/>
        <w:t>Introduction</w:t>
      </w:r>
    </w:p>
    <w:p>
      <w:pPr>
        <w:pStyle w:val="Normal"/>
        <w:rPr/>
      </w:pPr>
      <w:r>
        <w:rPr/>
        <w:t>This annex presents the specification of ORMs.</w:t>
      </w:r>
    </w:p>
    <w:p>
      <w:pPr>
        <w:pStyle w:val="A2"/>
        <w:numPr>
          <w:ilvl w:val="1"/>
          <w:numId w:val="2"/>
        </w:numPr>
        <w:rPr/>
      </w:pPr>
      <w:bookmarkStart w:id="4" w:name="__RefHeading___Toc45787743"/>
      <w:bookmarkStart w:id="5" w:name="_TableE10"/>
      <w:bookmarkStart w:id="6" w:name="_TableE9"/>
      <w:bookmarkStart w:id="7" w:name="_TableE8"/>
      <w:bookmarkStart w:id="8" w:name="_TableE7"/>
      <w:bookmarkStart w:id="9" w:name="_TableE6"/>
      <w:bookmarkStart w:id="10" w:name="_TableE5"/>
      <w:bookmarkStart w:id="11" w:name="_TableE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ORMs</w:t>
      </w:r>
    </w:p>
    <w:p>
      <w:pPr>
        <w:pStyle w:val="A3"/>
        <w:numPr>
          <w:ilvl w:val="2"/>
          <w:numId w:val="2"/>
        </w:numPr>
        <w:rPr/>
      </w:pPr>
      <w:bookmarkStart w:id="12" w:name="__RefHeading___Toc45787744"/>
      <w:bookmarkEnd w:id="12"/>
      <w:r>
        <w:rPr/>
        <w:t>Reference ORMs</w:t>
      </w:r>
    </w:p>
    <w:p>
      <w:pPr>
        <w:pStyle w:val="Normal"/>
        <w:rPr/>
      </w:pPr>
      <w:r>
        <w:rPr/>
        <w:t xml:space="preserve">If two or more object-fixed ORMs for the same object are specified (or registered) then one of the ORMs is designated as the </w:t>
      </w:r>
      <w:r>
        <w:rPr>
          <w:iCs/>
        </w:rPr>
        <w:t>reference ORM</w:t>
      </w:r>
      <w:r>
        <w:rPr>
          <w:i/>
          <w:iCs/>
        </w:rPr>
        <w:t xml:space="preserve"> </w:t>
      </w:r>
      <w:r>
        <w:rPr/>
        <w:t xml:space="preserve">for that object. </w:t>
      </w:r>
      <w:r>
        <w:rPr/>
        <w:fldChar w:fldCharType="begin"/>
      </w:r>
      <w:r>
        <w:rPr/>
        <w:instrText xml:space="preserve"> REF _Ref45338576 \h </w:instrText>
      </w:r>
      <w:r>
        <w:rPr/>
        <w:fldChar w:fldCharType="separate"/>
      </w:r>
      <w:r>
        <w:rPr/>
        <w:t>Table E.1</w:t>
      </w:r>
      <w:r>
        <w:rPr/>
        <w:fldChar w:fldCharType="end"/>
      </w:r>
      <w:r>
        <w:rPr/>
        <w:t xml:space="preserve"> lists the reference ORMs specified in this International Standard, ordered alphabetically by their label.</w:t>
      </w:r>
    </w:p>
    <w:p>
      <w:pPr>
        <w:pStyle w:val="Tabletitle"/>
        <w:rPr/>
      </w:pPr>
      <w:bookmarkStart w:id="13" w:name="__RefHeading___Toc45787749"/>
      <w:bookmarkStart w:id="14" w:name="_Ref45338576"/>
      <w:bookmarkEnd w:id="13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4"/>
      <w:r>
        <w:rPr/>
        <w:t xml:space="preserve"> — </w:t>
      </w:r>
      <w:bookmarkStart w:id="15" w:name="Reference_ORM_Directory_Table"/>
      <w:r>
        <w:rPr/>
        <w:t>Reference ORM directory</w:t>
      </w:r>
      <w:bookmarkEnd w:id="15"/>
    </w:p>
    <w:tbl>
      <w:tblPr>
        <w:tblW w:w="63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9"/>
        <w:gridCol w:w="963"/>
        <w:gridCol w:w="2287"/>
      </w:tblGrid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43"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43"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43"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ORM label</w:t>
            </w:r>
          </w:p>
        </w:tc>
      </w:tr>
      <w:tr>
        <w:trPr/>
        <w:tc>
          <w:tcPr>
            <w:tcW w:w="310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rastea (satellite of Jupiter)</w:t>
            </w:r>
          </w:p>
        </w:tc>
        <w:tc>
          <w:tcPr>
            <w:tcW w:w="9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ADRASTEA">
              <w:r>
                <w:rPr>
                  <w:rStyle w:val="InternetLink"/>
                </w:rPr>
                <w:t>ORM_ADRASTE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malthea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AMALTHEA">
              <w:r>
                <w:rPr>
                  <w:rStyle w:val="InternetLink"/>
                </w:rPr>
                <w:t>ORM_AMALTHE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anke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ANANKE">
              <w:r>
                <w:rPr>
                  <w:rStyle w:val="InternetLink"/>
                </w:rPr>
                <w:t>ORM_ANANK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iel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ARIEL">
              <w:r>
                <w:rPr>
                  <w:rStyle w:val="InternetLink"/>
                </w:rPr>
                <w:t>ORM_ARIEL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tla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ATLAS">
              <w:r>
                <w:rPr>
                  <w:rStyle w:val="InternetLink"/>
                </w:rPr>
                <w:t>ORM_ATLA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ind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BELINDA">
              <w:r>
                <w:rPr>
                  <w:rStyle w:val="InternetLink"/>
                </w:rPr>
                <w:t>ORM_BELIND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ianc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BIANCA">
              <w:r>
                <w:rPr>
                  <w:rStyle w:val="InternetLink"/>
                </w:rPr>
                <w:t>ORM_BIANC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iban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ALIBAN">
              <w:r>
                <w:rPr>
                  <w:rStyle w:val="InternetLink"/>
                </w:rPr>
                <w:t>ORM_CALIBA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ALLISTO">
              <w:r>
                <w:rPr>
                  <w:rStyle w:val="InternetLink"/>
                </w:rPr>
                <w:t>ORM_CALLISTO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ypso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ALYPSO">
              <w:r>
                <w:rPr>
                  <w:rStyle w:val="InternetLink"/>
                </w:rPr>
                <w:t>ORM_CALYPSO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rme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ARME">
              <w:r>
                <w:rPr>
                  <w:rStyle w:val="InternetLink"/>
                </w:rPr>
                <w:t>ORM_CARM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aron (satellite of Pluto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HARON">
              <w:r>
                <w:rPr>
                  <w:rStyle w:val="InternetLink"/>
                </w:rPr>
                <w:t>ORM_CHARO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rdeli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ORDELIA">
              <w:r>
                <w:rPr>
                  <w:rStyle w:val="InternetLink"/>
                </w:rPr>
                <w:t>ORM_CORDELI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ressid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CRESSIDA">
              <w:r>
                <w:rPr>
                  <w:rStyle w:val="InternetLink"/>
                </w:rPr>
                <w:t>ORM_CRESSID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imos (satellite of Mar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DEIMOS">
              <w:r>
                <w:rPr>
                  <w:rStyle w:val="InternetLink"/>
                </w:rPr>
                <w:t>ORM_DEIMO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sdemon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DESDEMONA">
              <w:r>
                <w:rPr>
                  <w:rStyle w:val="InternetLink"/>
                </w:rPr>
                <w:t>ORM_DESDEMON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spina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DESPINA">
              <w:r>
                <w:rPr>
                  <w:rStyle w:val="InternetLink"/>
                </w:rPr>
                <w:t>ORM_DESPIN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ione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DIONE">
              <w:r>
                <w:rPr>
                  <w:rStyle w:val="InternetLink"/>
                </w:rPr>
                <w:t>ORM_DION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.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WGS_1984">
              <w:r>
                <w:rPr>
                  <w:rStyle w:val="InternetLink"/>
                </w:rPr>
                <w:t>ORM_WGS_1984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lara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ELARA">
              <w:r>
                <w:rPr>
                  <w:rStyle w:val="InternetLink"/>
                </w:rPr>
                <w:t>ORM_ELAR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celadu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ENCELADUS">
              <w:r>
                <w:rPr>
                  <w:rStyle w:val="InternetLink"/>
                </w:rPr>
                <w:t>ORM_ENCELAD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pimetheu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EPIMETHEUS">
              <w:r>
                <w:rPr>
                  <w:rStyle w:val="InternetLink"/>
                </w:rPr>
                <w:t>ORM_EPIMETHE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ros (asteroid 433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EROS">
              <w:r>
                <w:rPr>
                  <w:rStyle w:val="InternetLink"/>
                </w:rPr>
                <w:t>ORM_ERO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EUROPA">
              <w:r>
                <w:rPr>
                  <w:rStyle w:val="InternetLink"/>
                </w:rPr>
                <w:t>ORM_EUROP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latea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GALATEA">
              <w:r>
                <w:rPr>
                  <w:rStyle w:val="InternetLink"/>
                </w:rPr>
                <w:t>ORM_GALATE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GANYMEDE">
              <w:r>
                <w:rPr>
                  <w:rStyle w:val="InternetLink"/>
                </w:rPr>
                <w:t>ORM_GANYMED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spra (asteroid 951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GASPRA">
              <w:r>
                <w:rPr>
                  <w:rStyle w:val="InternetLink"/>
                </w:rPr>
                <w:t>ORM_GASPR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lene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HELENE">
              <w:r>
                <w:rPr>
                  <w:rStyle w:val="InternetLink"/>
                </w:rPr>
                <w:t>ORM_HELEN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imalia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HIMALIA">
              <w:r>
                <w:rPr>
                  <w:rStyle w:val="InternetLink"/>
                </w:rPr>
                <w:t>ORM_HIMALI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yperion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HYPERION">
              <w:r>
                <w:rPr>
                  <w:rStyle w:val="InternetLink"/>
                </w:rPr>
                <w:t>ORM_HYPERIO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apetu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IAPETUS">
              <w:r>
                <w:rPr>
                  <w:rStyle w:val="InternetLink"/>
                </w:rPr>
                <w:t>ORM_IAPET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da (asteroid 243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IDA">
              <w:r>
                <w:rPr>
                  <w:rStyle w:val="InternetLink"/>
                </w:rPr>
                <w:t>ORM_ID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IO">
              <w:r>
                <w:rPr>
                  <w:rStyle w:val="InternetLink"/>
                </w:rPr>
                <w:t>ORM_IO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anu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JANUS">
              <w:r>
                <w:rPr>
                  <w:rStyle w:val="InternetLink"/>
                </w:rPr>
                <w:t>ORM_JAN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liet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JULIET">
              <w:r>
                <w:rPr>
                  <w:rStyle w:val="InternetLink"/>
                </w:rPr>
                <w:t>ORM_JULIET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JUPITER">
              <w:r>
                <w:rPr>
                  <w:rStyle w:val="InternetLink"/>
                </w:rPr>
                <w:t>ORM_JUPITER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leopatra (asteroid 216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KLEOPATRA">
              <w:r>
                <w:rPr>
                  <w:rStyle w:val="InternetLink"/>
                </w:rPr>
                <w:t>ORM_KLEOPATR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arissa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LARISSA">
              <w:r>
                <w:rPr>
                  <w:rStyle w:val="InternetLink"/>
                </w:rPr>
                <w:t>ORM_LARISS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da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LEDA">
              <w:r>
                <w:rPr>
                  <w:rStyle w:val="InternetLink"/>
                </w:rPr>
                <w:t>ORM_LED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ysithea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LYSITHEA">
              <w:r>
                <w:rPr>
                  <w:rStyle w:val="InternetLink"/>
                </w:rPr>
                <w:t>ORM_LYSITHE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MARS">
              <w:r>
                <w:rPr>
                  <w:rStyle w:val="InternetLink"/>
                </w:rPr>
                <w:t>ORM_MAR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MERCURY">
              <w:r>
                <w:rPr>
                  <w:rStyle w:val="InternetLink"/>
                </w:rPr>
                <w:t>ORM_MERCURY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tis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METIS">
              <w:r>
                <w:rPr>
                  <w:rStyle w:val="InternetLink"/>
                </w:rPr>
                <w:t>ORM_METI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ma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MIMAS">
              <w:r>
                <w:rPr>
                  <w:rStyle w:val="InternetLink"/>
                </w:rPr>
                <w:t>ORM_MIMA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rand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MIRANDA">
              <w:r>
                <w:rPr>
                  <w:rStyle w:val="InternetLink"/>
                </w:rPr>
                <w:t>ORM_MIRAND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on (satellite of Earth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MOON">
              <w:r>
                <w:rPr>
                  <w:rStyle w:val="InternetLink"/>
                </w:rPr>
                <w:t>ORM_MOO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iad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NAIAD">
              <w:r>
                <w:rPr>
                  <w:rStyle w:val="InternetLink"/>
                </w:rPr>
                <w:t>ORM_NAIAD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NEPTUNE">
              <w:r>
                <w:rPr>
                  <w:rStyle w:val="InternetLink"/>
                </w:rPr>
                <w:t>ORM_NEPTUN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reid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NEREID">
              <w:r>
                <w:rPr>
                  <w:rStyle w:val="InternetLink"/>
                </w:rPr>
                <w:t>ORM_NEREID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beron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OBERON">
              <w:r>
                <w:rPr>
                  <w:rStyle w:val="InternetLink"/>
                </w:rPr>
                <w:t>ORM_OBERO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pheli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OPHELIA">
              <w:r>
                <w:rPr>
                  <w:rStyle w:val="InternetLink"/>
                </w:rPr>
                <w:t>ORM_OPHELI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n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AN">
              <w:r>
                <w:rPr>
                  <w:rStyle w:val="InternetLink"/>
                </w:rPr>
                <w:t>ORM_PA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ndora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ANDORA">
              <w:r>
                <w:rPr>
                  <w:rStyle w:val="InternetLink"/>
                </w:rPr>
                <w:t>ORM_PANDOR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siphae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ASIPHAE">
              <w:r>
                <w:rPr>
                  <w:rStyle w:val="InternetLink"/>
                </w:rPr>
                <w:t>ORM_PASIPHA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bos (satellite of Mar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HOBOS">
              <w:r>
                <w:rPr>
                  <w:rStyle w:val="InternetLink"/>
                </w:rPr>
                <w:t>ORM_PHOBO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ebe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HOEBE">
              <w:r>
                <w:rPr>
                  <w:rStyle w:val="InternetLink"/>
                </w:rPr>
                <w:t>ORM_PHOEB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uto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LUTO">
              <w:r>
                <w:rPr>
                  <w:rStyle w:val="InternetLink"/>
                </w:rPr>
                <w:t>ORM_PLUTO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i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ORTIA">
              <w:r>
                <w:rPr>
                  <w:rStyle w:val="InternetLink"/>
                </w:rPr>
                <w:t>ORM_PORTI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metheu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ROMETHEUS">
              <w:r>
                <w:rPr>
                  <w:rStyle w:val="InternetLink"/>
                </w:rPr>
                <w:t>ORM_PROMETHE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teus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ROTEUS">
              <w:r>
                <w:rPr>
                  <w:rStyle w:val="InternetLink"/>
                </w:rPr>
                <w:t>ORM_PROTE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ck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PUCK">
              <w:r>
                <w:rPr>
                  <w:rStyle w:val="InternetLink"/>
                </w:rPr>
                <w:t>ORM_PUCK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hea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RHEA">
              <w:r>
                <w:rPr>
                  <w:rStyle w:val="InternetLink"/>
                </w:rPr>
                <w:t>ORM_RHE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salind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ROSALIND">
              <w:r>
                <w:rPr>
                  <w:rStyle w:val="InternetLink"/>
                </w:rPr>
                <w:t>ORM_ROSALIND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SATURN">
              <w:r>
                <w:rPr>
                  <w:rStyle w:val="InternetLink"/>
                </w:rPr>
                <w:t>ORM_SATUR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nope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SINOPE">
              <w:r>
                <w:rPr>
                  <w:rStyle w:val="InternetLink"/>
                </w:rPr>
                <w:t>ORM_SINOP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n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tar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SUN">
              <w:r>
                <w:rPr>
                  <w:rStyle w:val="InternetLink"/>
                </w:rPr>
                <w:t>ORM_SU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ycorax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SYCORAX">
              <w:r>
                <w:rPr>
                  <w:rStyle w:val="InternetLink"/>
                </w:rPr>
                <w:t>ORM_SYCORAX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lesto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ELESTO">
              <w:r>
                <w:rPr>
                  <w:rStyle w:val="InternetLink"/>
                </w:rPr>
                <w:t>ORM_TELESTO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thys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ETHYS">
              <w:r>
                <w:rPr>
                  <w:rStyle w:val="InternetLink"/>
                </w:rPr>
                <w:t>ORM_TETHY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alassa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HALASSA">
              <w:r>
                <w:rPr>
                  <w:rStyle w:val="InternetLink"/>
                </w:rPr>
                <w:t>ORM_THALASS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ebe (satellite of Jupiter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HEBE">
              <w:r>
                <w:rPr>
                  <w:rStyle w:val="InternetLink"/>
                </w:rPr>
                <w:t>ORM_THEBE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tan (satellite of Saturn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ITAN">
              <w:r>
                <w:rPr>
                  <w:rStyle w:val="InternetLink"/>
                </w:rPr>
                <w:t>ORM_TITA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tania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ITANIA">
              <w:r>
                <w:rPr>
                  <w:rStyle w:val="InternetLink"/>
                </w:rPr>
                <w:t>ORM_TITANIA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ton (satellite of Neptune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TRITON">
              <w:r>
                <w:rPr>
                  <w:rStyle w:val="InternetLink"/>
                </w:rPr>
                <w:t>ORM_TRITON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mbriel (satellite of Uranus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ellite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UMBRIEL">
              <w:r>
                <w:rPr>
                  <w:rStyle w:val="InternetLink"/>
                </w:rPr>
                <w:t>ORM_UMBRIEL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URANUS">
              <w:r>
                <w:rPr>
                  <w:rStyle w:val="InternetLink"/>
                </w:rPr>
                <w:t>ORM_URANUS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u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anet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hyperlink w:anchor="ORM_VENUS">
              <w:r>
                <w:rPr>
                  <w:rStyle w:val="InternetLink"/>
                </w:rPr>
                <w:t>ORM_VEN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3"/>
        <w:numPr>
          <w:ilvl w:val="2"/>
          <w:numId w:val="2"/>
        </w:numPr>
        <w:rPr/>
      </w:pPr>
      <w:bookmarkStart w:id="16" w:name="__RefHeading___Toc45787745"/>
      <w:bookmarkEnd w:id="16"/>
      <w:r>
        <w:rPr/>
        <w:t>Standardized ORMs</w:t>
      </w:r>
    </w:p>
    <w:p>
      <w:pPr>
        <w:pStyle w:val="Normal"/>
        <w:rPr>
          <w:highlight w:val="yellow"/>
        </w:rPr>
      </w:pPr>
      <w:r>
        <w:rPr/>
        <w:t xml:space="preserve">ORMs are specified by the contents of fields defined in </w:t>
      </w:r>
      <w:r>
        <w:fldChar w:fldCharType="begin"/>
      </w:r>
      <w:r>
        <w:rPr>
          <w:rStyle w:val="InternetLink"/>
        </w:rPr>
        <w:instrText xml:space="preserve"> HYPERLINK "../in/ISO_IEC_18026_I_(E).doc" \l "ORM_Specification_Fields_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7.10</w:t>
      </w:r>
      <w:r>
        <w:rPr>
          <w:rStyle w:val="InternetLink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5338136 \h </w:instrText>
      </w:r>
      <w:r>
        <w:rPr/>
        <w:fldChar w:fldCharType="separate"/>
      </w:r>
      <w:r>
        <w:rPr/>
        <w:t>Table E.2</w:t>
      </w:r>
      <w:r>
        <w:rPr/>
        <w:fldChar w:fldCharType="end"/>
      </w:r>
      <w:r>
        <w:rPr/>
        <w:t xml:space="preserve"> is a directory of standardized ORMs organized by category of ORM and type of object. The ORM entries in each table are ordered alphabetically by their label.</w:t>
      </w:r>
    </w:p>
    <w:p>
      <w:pPr>
        <w:pStyle w:val="Tabletitle"/>
        <w:rPr/>
      </w:pPr>
      <w:bookmarkStart w:id="17" w:name="__RefHeading___Toc45787750"/>
      <w:bookmarkStart w:id="18" w:name="_Ref45338136"/>
      <w:bookmarkEnd w:id="17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8"/>
      <w:r>
        <w:rPr/>
        <w:t xml:space="preserve"> — </w:t>
      </w:r>
      <w:bookmarkStart w:id="19" w:name="ORM_Specification_Directory_Table"/>
      <w:r>
        <w:rPr/>
        <w:t>ORM specification directory</w:t>
      </w:r>
      <w:bookmarkEnd w:id="19"/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84"/>
      </w:tblGrid>
      <w:tr>
        <w:trPr>
          <w:tblHeader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M specification tab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</w:tr>
      <w:tr>
        <w:trPr/>
        <w:tc>
          <w:tcPr>
            <w:tcW w:w="4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Abstract ORM specifications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Abstract_ORM_Specifications_Table">
              <w:r>
                <w:rPr>
                  <w:rStyle w:val="InternetLink"/>
                </w:rPr>
                <w:t>Table E.3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Object-fixed E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Object_Fixed_ERM_Specifications_Table">
              <w:r>
                <w:rPr>
                  <w:rStyle w:val="InternetLink"/>
                </w:rPr>
                <w:t>Table E.4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Dynamic E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Dynamic_ERM_Specifications_Table">
              <w:r>
                <w:rPr>
                  <w:rStyle w:val="InternetLink"/>
                </w:rPr>
                <w:t>Table E.5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Object-fixed planet (non-Earth) O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Object_Fixed_Planet_ORM_Spec_Table">
              <w:r>
                <w:rPr>
                  <w:rStyle w:val="InternetLink"/>
                </w:rPr>
                <w:t>Table E.6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Dynamic planet (non-Earth) O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Dynamic_Planet_ORM_Spec_Table">
              <w:r>
                <w:rPr>
                  <w:rStyle w:val="InternetLink"/>
                </w:rPr>
                <w:t>Table E.7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Object-fixed satellite O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Object_Fixed_Satellite_ORM_Spec_Table">
              <w:r>
                <w:rPr>
                  <w:rStyle w:val="InternetLink"/>
                </w:rPr>
                <w:t>Table E.8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Dynamic satellite O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Dynamic_Satellite_ORM_Spec_Table">
              <w:r>
                <w:rPr>
                  <w:rStyle w:val="InternetLink"/>
                </w:rPr>
                <w:t>Table E.9</w:t>
              </w:r>
            </w:hyperlink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/>
            </w:pPr>
            <w:r>
              <w:rPr/>
              <w:t>Stellar ORM specific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uto" w:line="240" w:before="80" w:after="40"/>
              <w:jc w:val="left"/>
              <w:rPr/>
            </w:pPr>
            <w:hyperlink w:anchor="Stellar_ORM_Specifications_Table">
              <w:r>
                <w:rPr>
                  <w:rStyle w:val="InternetLink"/>
                </w:rPr>
                <w:t>Table E.1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20" w:name="__RefHeading___Toc45787751"/>
      <w:bookmarkStart w:id="21" w:name="_Ref29863775"/>
      <w:bookmarkEnd w:id="20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— </w:t>
      </w:r>
      <w:bookmarkStart w:id="22" w:name="Abstract_ORM_Specifications_Table"/>
      <w:r>
        <w:rPr/>
        <w:t>Abstract ORM specifications</w:t>
      </w:r>
      <w:bookmarkEnd w:id="22"/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2"/>
        <w:gridCol w:w="4520"/>
        <w:gridCol w:w="2148"/>
        <w:gridCol w:w="2771"/>
      </w:tblGrid>
      <w:tr>
        <w:trPr/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52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</w:rPr>
            </w:pPr>
            <w:bookmarkStart w:id="23" w:name="ORM_ABSTRACT"/>
            <w:r>
              <w:rPr>
                <w:b/>
              </w:rPr>
              <w:t>ORM_ABSTRACT</w:t>
            </w:r>
            <w:bookmarkEnd w:id="23"/>
            <w:r>
              <w:rPr>
                <w:b/>
              </w:rPr>
              <w:t xml:space="preserve"> </w:t>
            </w:r>
          </w:p>
        </w:tc>
        <w:tc>
          <w:tcPr>
            <w:tcW w:w="214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77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3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bstract 3D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delling space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PLA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PLA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4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24" w:name="__RefHeading___Toc45787752"/>
      <w:bookmarkEnd w:id="24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1"/>
      <w:r>
        <w:rPr/>
        <w:t xml:space="preserve"> — </w:t>
      </w:r>
      <w:bookmarkStart w:id="25" w:name="Object_Fixed_ERM_Specifications_Table"/>
      <w:r>
        <w:rPr/>
        <w:t>Object-fixed ERM specifications</w:t>
      </w:r>
      <w:bookmarkEnd w:id="25"/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4"/>
        <w:gridCol w:w="4863"/>
        <w:gridCol w:w="2122"/>
        <w:gridCol w:w="4350"/>
      </w:tblGrid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" w:name="ORM_ACCRA"/>
            <w:r>
              <w:rPr>
                <w:b/>
                <w:bCs/>
              </w:rPr>
              <w:t>ORM_ACCRA</w:t>
            </w:r>
            <w:bookmarkEnd w:id="2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ccr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ha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WAR_OFFICE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WAR_OFFICE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99, Δy = 32, Δz = 32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C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7" w:name="ORM_ADINDAN_BURKINA_FASO"/>
            <w:r>
              <w:rPr>
                <w:b/>
                <w:bCs/>
              </w:rPr>
              <w:t>ORM_ADINDAN_BURKINA_FASO</w:t>
            </w:r>
            <w:bookmarkEnd w:id="2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urkina Faso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8, Δy = -14, Δz = 21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DI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" w:name="ORM_ADINDAN_CAMEROON"/>
            <w:r>
              <w:rPr>
                <w:b/>
                <w:bCs/>
              </w:rPr>
              <w:t>ORM_ADINDAN_CAMEROON</w:t>
            </w:r>
            <w:bookmarkEnd w:id="2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meroo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4, Δy = -2, Δz = 21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DI-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9" w:name="ORM_ADINDAN_ETHIOPIA"/>
            <w:r>
              <w:rPr>
                <w:b/>
                <w:bCs/>
              </w:rPr>
              <w:t>ORM_ADINDAN_ETHIOPIA</w:t>
            </w:r>
            <w:bookmarkEnd w:id="2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thiop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5, Δy = -11, Δz = 20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DI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0" w:name="ORM_ADINDAN_MALI"/>
            <w:r>
              <w:rPr>
                <w:b/>
                <w:bCs/>
              </w:rPr>
              <w:t>ORM_ADINDAN_MALI</w:t>
            </w:r>
            <w:bookmarkEnd w:id="3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li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3, Δy = -20, Δz = 2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DI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" w:name="ORM_ADINDAN_MEAN_SOLUTION"/>
            <w:r>
              <w:rPr>
                <w:b/>
                <w:bCs/>
              </w:rPr>
              <w:t>ORM_ADINDAN_MEAN_SOLUTION</w:t>
            </w:r>
            <w:bookmarkEnd w:id="3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thiopia and Sud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6, Δy = -15, Δz = 20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ADI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2" w:name="ORM_ADINDAN_SENEGAL"/>
            <w:r>
              <w:rPr>
                <w:b/>
                <w:bCs/>
              </w:rPr>
              <w:t>ORM_ADINDAN_SENEGAL</w:t>
            </w:r>
            <w:bookmarkEnd w:id="3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eneg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8, Δy = -18, Δz = 22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DI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" w:name="ORM_ADINDAN_SUDAN"/>
            <w:r>
              <w:rPr>
                <w:b/>
                <w:bCs/>
              </w:rPr>
              <w:t>ORM_ADINDAN_SUDAN</w:t>
            </w:r>
            <w:bookmarkEnd w:id="3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ind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d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1, Δy = -14, Δz = 20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DI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DI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4" w:name="ORM_AFGOOYE_SOMALIA"/>
            <w:r>
              <w:rPr>
                <w:b/>
                <w:bCs/>
              </w:rPr>
              <w:t>ORM_AFGOOYE_SOMALIA</w:t>
            </w:r>
            <w:bookmarkEnd w:id="3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fgooy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mal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3, Δy = -163, Δz = 4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F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" w:name="ORM_AIN_EL_ABD_1970_BAHRAIN"/>
            <w:r>
              <w:rPr>
                <w:b/>
                <w:bCs/>
              </w:rPr>
              <w:t>ORM_AIN_EL_ABD_1970_BAHRAIN</w:t>
            </w:r>
            <w:bookmarkEnd w:id="3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in el Abd 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hrain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0, Δy = -250, Δz = -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AIN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IN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6" w:name="ORM_AIN_EL_ABD_1970_SAUDI"/>
            <w:r>
              <w:rPr>
                <w:b/>
                <w:bCs/>
              </w:rPr>
              <w:t>ORM_AIN_EL_ABD_1970_SAUDI</w:t>
            </w:r>
            <w:bookmarkEnd w:id="3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in el Abd 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udi Ara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3, Δy = -236, Δz = 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AIN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IN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7" w:name="ORM_AMERICAN_SAMOA_1962"/>
            <w:r>
              <w:rPr>
                <w:b/>
                <w:bCs/>
              </w:rPr>
              <w:t>ORM_AMERICAN_SAMOA_1962</w:t>
            </w:r>
            <w:bookmarkEnd w:id="3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merican Samoa 196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merican Samoa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5, Δy = 118, Δz = 42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AM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M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8" w:name="ORM_AMERSFOORT_1885_1903"/>
            <w:r>
              <w:rPr>
                <w:b/>
                <w:bCs/>
              </w:rPr>
              <w:t>ORM_AMERSFOORT_1885_1903</w:t>
            </w:r>
            <w:bookmarkEnd w:id="3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0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mersfoort 1885/190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65, Δy = 49,9, Δz = 465,8, ω</w:t>
            </w:r>
            <w:r>
              <w:rPr>
                <w:vertAlign w:val="subscript"/>
              </w:rPr>
              <w:t>1</w:t>
            </w:r>
            <w:r>
              <w:rPr/>
              <w:t xml:space="preserve"> = -0,409″, ω</w:t>
            </w:r>
            <w:r>
              <w:rPr>
                <w:vertAlign w:val="subscript"/>
              </w:rPr>
              <w:t>2</w:t>
            </w:r>
            <w:r>
              <w:rPr/>
              <w:t xml:space="preserve"> = 0,36″, ω</w:t>
            </w:r>
            <w:r>
              <w:rPr>
                <w:vertAlign w:val="subscript"/>
              </w:rPr>
              <w:t>3</w:t>
            </w:r>
            <w:r>
              <w:rPr/>
              <w:t xml:space="preserve"> = -1,869″, Δs = 4,08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ME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" w:name="ORM_ANNA_1_ASTRO_1965"/>
            <w:r>
              <w:rPr>
                <w:b/>
                <w:bCs/>
              </w:rPr>
              <w:t>ORM_ANNA_1_ASTRO_1965</w:t>
            </w:r>
            <w:bookmarkEnd w:id="3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na 1 Astro 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cos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USTRALIAN_NATION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USTRALIAN_NATION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91, Δy = -22, Δz = 43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9, "AN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N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0" w:name="ORM_ANTIGUA_ISLAND_ASTRO_1943"/>
            <w:r>
              <w:rPr>
                <w:b/>
                <w:bCs/>
              </w:rPr>
              <w:t>ORM_ANTIGUA_ISLAND_ASTRO_1943</w:t>
            </w:r>
            <w:bookmarkEnd w:id="4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tigua Island Astro 194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tigua and Leewar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70, Δy = 13, Δz = 6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AI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1" w:name="ORM_ARC_1935_AFRICA"/>
            <w:r>
              <w:rPr>
                <w:b/>
                <w:bCs/>
              </w:rPr>
              <w:t>ORM_ARC_1935_AFRICA</w:t>
            </w:r>
            <w:bookmarkEnd w:id="4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3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fr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" w:name="ORM_ARC_1950_BOTSWANA"/>
            <w:r>
              <w:rPr>
                <w:b/>
                <w:bCs/>
              </w:rPr>
              <w:t>ORM_ARC_1950_BOTSWANA</w:t>
            </w:r>
            <w:bookmarkEnd w:id="4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tswa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8, Δy = -105, Δz = -28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" w:name="ORM_ARC_1950_BURUNDI"/>
            <w:r>
              <w:rPr>
                <w:b/>
                <w:bCs/>
              </w:rPr>
              <w:t>ORM_ARC_1950_BURUNDI</w:t>
            </w:r>
            <w:bookmarkEnd w:id="4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urundi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3, Δy = -5, Δz = -29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H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4" w:name="ORM_ARC_1950_LESOTHO"/>
            <w:r>
              <w:rPr>
                <w:b/>
                <w:bCs/>
              </w:rPr>
              <w:t>ORM_ARC_1950_LESOTHO</w:t>
            </w:r>
            <w:bookmarkEnd w:id="4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sotho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5, Δy = -108, Δz = -29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5" w:name="ORM_ARC_1950_MALAWI"/>
            <w:r>
              <w:rPr>
                <w:b/>
                <w:bCs/>
              </w:rPr>
              <w:t>ORM_ARC_1950_MALAWI</w:t>
            </w:r>
            <w:bookmarkEnd w:id="4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lawi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1, Δy = -73, Δz = -31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6" w:name="ORM_ARC_1950_MEAN_SOLUTION"/>
            <w:r>
              <w:rPr>
                <w:b/>
                <w:bCs/>
              </w:rPr>
              <w:t>ORM_ARC_1950_MEAN_SOLUTION</w:t>
            </w:r>
            <w:bookmarkEnd w:id="4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tswana, Lesotho, Malawi, Swaziland, Zaire, Zambia and Zimbabw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3, Δy = -90, Δz = -29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7" w:name="ORM_ARC_1950_SWAZILAND"/>
            <w:r>
              <w:rPr>
                <w:b/>
                <w:bCs/>
              </w:rPr>
              <w:t>ORM_ARC_1950_SWAZILAND</w:t>
            </w:r>
            <w:bookmarkEnd w:id="4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azi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4, Δy = -105, Δz = -29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8" w:name="ORM_ARC_1950_ZAIRE"/>
            <w:r>
              <w:rPr>
                <w:b/>
                <w:bCs/>
              </w:rPr>
              <w:t>ORM_ARC_1950_ZAIRE</w:t>
            </w:r>
            <w:bookmarkEnd w:id="4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Zair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9, Δy = -19, Δz = -27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49" w:name="ORM_ARC_1950_ZAMBIA"/>
            <w:r>
              <w:rPr>
                <w:b/>
                <w:bCs/>
              </w:rPr>
              <w:t>ORM_ARC_1950_ZAMBIA</w:t>
            </w:r>
            <w:bookmarkEnd w:id="4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Zam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7, Δy = -74, Δz = -28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50" w:name="ORM_ARC_1950_ZIMBABWE"/>
            <w:r>
              <w:rPr>
                <w:b/>
                <w:bCs/>
              </w:rPr>
              <w:t>ORM_ARC_1950_ZIMBABWE</w:t>
            </w:r>
            <w:bookmarkEnd w:id="5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Zimbabw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2, Δy = -96, Δz = -29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F-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51" w:name="ORM_ARC_1950_ZIMBABWE_7"/>
            <w:r>
              <w:rPr>
                <w:b/>
                <w:bCs/>
              </w:rPr>
              <w:t>ORM_ARC_1950_ZIMBABWE_7</w:t>
            </w:r>
            <w:bookmarkEnd w:id="5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Zimbabw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1,16, Δy = -186,64, Δz = -301,34, ω</w:t>
            </w:r>
            <w:r>
              <w:rPr>
                <w:vertAlign w:val="subscript"/>
              </w:rPr>
              <w:t>1</w:t>
            </w:r>
            <w:r>
              <w:rPr/>
              <w:t xml:space="preserve"> = -4,023″, ω</w:t>
            </w:r>
            <w:r>
              <w:rPr>
                <w:vertAlign w:val="subscript"/>
              </w:rPr>
              <w:t>2</w:t>
            </w:r>
            <w:r>
              <w:rPr/>
              <w:t xml:space="preserve"> = -2,838″, ω</w:t>
            </w:r>
            <w:r>
              <w:rPr>
                <w:vertAlign w:val="subscript"/>
              </w:rPr>
              <w:t>3</w:t>
            </w:r>
            <w:r>
              <w:rPr/>
              <w:t xml:space="preserve"> = 4,899″, Δs = 1,776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F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52" w:name="ORM_ARC_1960_KENYA"/>
            <w:r>
              <w:rPr>
                <w:b/>
                <w:bCs/>
              </w:rPr>
              <w:t>ORM_ARC_1960_KENYA</w:t>
            </w:r>
            <w:bookmarkEnd w:id="5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ny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7, Δy = -2, Δz = -29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S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53" w:name="ORM_ARC_1960_KENYA_7"/>
            <w:r>
              <w:rPr>
                <w:b/>
                <w:bCs/>
              </w:rPr>
              <w:t>ORM_ARC_1960_KENYA_7</w:t>
            </w:r>
            <w:bookmarkEnd w:id="5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ny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2,44, Δy = -209,95, Δz = 17,83, ω</w:t>
            </w:r>
            <w:r>
              <w:rPr>
                <w:vertAlign w:val="subscript"/>
              </w:rPr>
              <w:t>1</w:t>
            </w:r>
            <w:r>
              <w:rPr/>
              <w:t xml:space="preserve"> = -6,785 7″, ω</w:t>
            </w:r>
            <w:r>
              <w:rPr>
                <w:vertAlign w:val="subscript"/>
              </w:rPr>
              <w:t>2</w:t>
            </w:r>
            <w:r>
              <w:rPr/>
              <w:t xml:space="preserve"> = 7,66″, ω</w:t>
            </w:r>
            <w:r>
              <w:rPr>
                <w:vertAlign w:val="subscript"/>
              </w:rPr>
              <w:t>3</w:t>
            </w:r>
            <w:r>
              <w:rPr/>
              <w:t xml:space="preserve"> = 7,205 9″, Δs = 7,382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S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54" w:name="ORM_ARC_1960_MEAN_SOLUTION"/>
            <w:r>
              <w:rPr>
                <w:b/>
                <w:bCs/>
              </w:rPr>
              <w:t>ORM_ARC_1960_MEAN_SOLUTION</w:t>
            </w:r>
            <w:bookmarkEnd w:id="5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60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nya and Tanz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0, Δy = -6, Δz = -30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S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55" w:name="ORM_ARC_1960_TANZANIA"/>
            <w:r>
              <w:rPr>
                <w:b/>
                <w:bCs/>
              </w:rPr>
              <w:t>ORM_ARC_1960_TANZANIA</w:t>
            </w:r>
            <w:bookmarkEnd w:id="5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c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anz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75, Δy = -23, Δz = -30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ARS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RS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56" w:name="ORM_ASCENSION_ISLAND_1958"/>
            <w:r>
              <w:rPr>
                <w:b/>
                <w:bCs/>
              </w:rPr>
              <w:t>ORM_ASCENSION_ISLAND_1958</w:t>
            </w:r>
            <w:bookmarkEnd w:id="5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scension Island 195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scension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05, Δy = 107, Δz = 5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AS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S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57" w:name="ORM_ASTRO_BEACON_E_1945"/>
            <w:r>
              <w:rPr>
                <w:b/>
                <w:bCs/>
              </w:rPr>
              <w:t>ORM_ASTRO_BEACON_E_1945</w:t>
            </w:r>
            <w:bookmarkEnd w:id="5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stro Beacon E 194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wo Jim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45, Δy = 75, Δz = -27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AT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T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58" w:name="ORM_ASTRO_DOS_71_4"/>
            <w:r>
              <w:rPr>
                <w:b/>
                <w:bCs/>
              </w:rPr>
              <w:t>ORM_ASTRO_DOS_71_4</w:t>
            </w:r>
            <w:bookmarkEnd w:id="5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stro DOS 71/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t Helena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20, Δy = 550, Δz = -49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SH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H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59" w:name="ORM_ASTRO_STATION_1952"/>
            <w:r>
              <w:rPr>
                <w:b/>
                <w:bCs/>
              </w:rPr>
              <w:t>ORM_ASTRO_STATION_1952</w:t>
            </w:r>
            <w:bookmarkEnd w:id="5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stronomical Station 195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cus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24, Δy = -234, Δz = -2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ASQ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SQ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60" w:name="ORM_ASTRO_TERN_IS_1961"/>
            <w:r>
              <w:rPr>
                <w:b/>
                <w:bCs/>
              </w:rPr>
              <w:t>ORM_ASTRO_TERN_IS_1961</w:t>
            </w:r>
            <w:bookmarkEnd w:id="6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stro Tern Island (FRIG) 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tarctica - Astro Tern Island (FRIG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14, Δy = -116, Δz = -33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TR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R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61" w:name="ORM_AUSTRALIAN_GEOD_1966"/>
            <w:r>
              <w:rPr>
                <w:b/>
                <w:bCs/>
              </w:rPr>
              <w:t>ORM_AUSTRALIAN_GEOD_1966</w:t>
            </w:r>
            <w:bookmarkEnd w:id="6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n Geodetic 196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 and Tasm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USTRALIAN_NATION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USTRALIAN_NATION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3, Δy = -48, Δz = 14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4, "AU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U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62" w:name="ORM_AUSTRALIAN_GEOD_1984"/>
            <w:r>
              <w:rPr>
                <w:b/>
                <w:bCs/>
              </w:rPr>
              <w:t>ORM_AUSTRALIAN_GEOD_1984</w:t>
            </w:r>
            <w:bookmarkEnd w:id="6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n Geodetic 19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 and Tasm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USTRALIAN_NATION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USTRALIAN_NATION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4, Δy = -48, Δz = 14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4, "AU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3" w:name="ORM_AUSTRALIAN_GEOD_1984_7"/>
            <w:r>
              <w:rPr>
                <w:b/>
                <w:bCs/>
              </w:rPr>
              <w:t>ORM_AUSTRALIAN_GEOD_1984_7</w:t>
            </w:r>
            <w:bookmarkEnd w:id="6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n Geodetic 19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 and Tasm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USTRALIAN_NATION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USTRALIAN_NATION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6, Δy = -50,47, Δz = 141,69, ω</w:t>
            </w:r>
            <w:r>
              <w:rPr>
                <w:vertAlign w:val="subscript"/>
              </w:rPr>
              <w:t>1</w:t>
            </w:r>
            <w:r>
              <w:rPr/>
              <w:t xml:space="preserve"> = 0,23″, ω</w:t>
            </w:r>
            <w:r>
              <w:rPr>
                <w:vertAlign w:val="subscript"/>
              </w:rPr>
              <w:t>2</w:t>
            </w:r>
            <w:r>
              <w:rPr/>
              <w:t xml:space="preserve"> = 0,39″, ω</w:t>
            </w:r>
            <w:r>
              <w:rPr>
                <w:vertAlign w:val="subscript"/>
              </w:rPr>
              <w:t>3</w:t>
            </w:r>
            <w:r>
              <w:rPr/>
              <w:t xml:space="preserve"> = 0,344″, Δs = 0,098 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C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CT</w:t>
            </w:r>
            <w:r>
              <w:rPr>
                <w:rStyle w:val="InternetLink"/>
              </w:rPr>
              <w:fldChar w:fldCharType="end"/>
            </w:r>
            <w:r>
              <w:rPr/>
              <w:t>, Table 1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4" w:name="ORM_AV_TERRESTRIAL_SYSTEM_1977"/>
            <w:r>
              <w:rPr>
                <w:b/>
                <w:bCs/>
              </w:rPr>
              <w:t>ORM_AV_TERRESTRIAL_SYSTEM_1977</w:t>
            </w:r>
            <w:bookmarkEnd w:id="6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verage Terrestrial System 1977, New Brunswick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VERAGE_TERRESTRIAL_19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VERAGE_TERRESTRIAL_197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5" w:name="ORM_AYABELLE_LIGHTHOUSE"/>
            <w:r>
              <w:rPr>
                <w:b/>
                <w:bCs/>
              </w:rPr>
              <w:t>ORM_AYABELLE_LIGHTHOUSE</w:t>
            </w:r>
            <w:bookmarkEnd w:id="6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yabelle Lighthous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jibouti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9, Δy = -129, Δz = 14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PH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H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6" w:name="ORM_BEKAA_BASE_SOUTH_END"/>
            <w:r>
              <w:rPr>
                <w:b/>
                <w:bCs/>
              </w:rPr>
              <w:t>ORM_BEKAA_BASE_SOUTH_END</w:t>
            </w:r>
            <w:bookmarkEnd w:id="6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kaa Base South En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bano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_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_IG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65,05, Δy = 440,83, Δz = 41,4, ω</w:t>
            </w:r>
            <w:r>
              <w:rPr>
                <w:vertAlign w:val="subscript"/>
              </w:rPr>
              <w:t>1</w:t>
            </w:r>
            <w:r>
              <w:rPr/>
              <w:t xml:space="preserve"> = -3,887 71″, ω</w:t>
            </w:r>
            <w:r>
              <w:rPr>
                <w:vertAlign w:val="subscript"/>
              </w:rPr>
              <w:t>2</w:t>
            </w:r>
            <w:r>
              <w:rPr/>
              <w:t xml:space="preserve"> = -11,348 2″, ω</w:t>
            </w:r>
            <w:r>
              <w:rPr>
                <w:vertAlign w:val="subscript"/>
              </w:rPr>
              <w:t>3</w:t>
            </w:r>
            <w:r>
              <w:rPr/>
              <w:t xml:space="preserve"> = -27,413 9″, Δs = 15,28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EK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7" w:name="ORM_BELGIUM_1950"/>
            <w:r>
              <w:rPr>
                <w:b/>
                <w:bCs/>
              </w:rPr>
              <w:t>ORM_BELGIUM_1950</w:t>
            </w:r>
            <w:bookmarkEnd w:id="6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gium 1950 System (Lommel Signal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gium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8" w:name="ORM_BELGIUM_1972"/>
            <w:r>
              <w:rPr>
                <w:b/>
                <w:bCs/>
              </w:rPr>
              <w:t>ORM_BELGIUM_1972</w:t>
            </w:r>
            <w:bookmarkEnd w:id="6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gium 1972 (Observatoire d'Uccle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gium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9,1, Δy = 53,3, Δz = -112,5, ω</w:t>
            </w:r>
            <w:r>
              <w:rPr>
                <w:vertAlign w:val="subscript"/>
              </w:rPr>
              <w:t>1</w:t>
            </w:r>
            <w:r>
              <w:rPr/>
              <w:t xml:space="preserve"> = 0,419″, ω</w:t>
            </w:r>
            <w:r>
              <w:rPr>
                <w:vertAlign w:val="subscript"/>
              </w:rPr>
              <w:t>2</w:t>
            </w:r>
            <w:r>
              <w:rPr/>
              <w:t xml:space="preserve"> = -0,83″, ω</w:t>
            </w:r>
            <w:r>
              <w:rPr>
                <w:vertAlign w:val="subscript"/>
              </w:rPr>
              <w:t>3</w:t>
            </w:r>
            <w:r>
              <w:rPr/>
              <w:t xml:space="preserve"> = 1,885″, Δs = -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DU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69" w:name="ORM_BELLEVUE_IGN"/>
            <w:r>
              <w:rPr>
                <w:b/>
                <w:bCs/>
              </w:rPr>
              <w:t>ORM_BELLEVUE_IGN</w:t>
            </w:r>
            <w:bookmarkEnd w:id="6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levu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fate and Erromango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7, Δy = -769, Δz = 47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IB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B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70" w:name="ORM_BERMUDA_1957"/>
            <w:r>
              <w:rPr>
                <w:b/>
                <w:bCs/>
              </w:rPr>
              <w:t>ORM_BERMUDA_1957</w:t>
            </w:r>
            <w:bookmarkEnd w:id="7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rmuda 195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rmud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3, Δy = 213, Δz = 29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BER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E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1" w:name="ORM_BERN_1898"/>
            <w:r>
              <w:rPr>
                <w:b/>
                <w:bCs/>
              </w:rPr>
              <w:t>ORM_BERN_1898</w:t>
            </w:r>
            <w:bookmarkEnd w:id="7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89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rn 189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60,077, Δy = 13,551, Δz = 369,344, ω</w:t>
            </w:r>
            <w:r>
              <w:rPr>
                <w:vertAlign w:val="subscript"/>
              </w:rPr>
              <w:t>1</w:t>
            </w:r>
            <w:r>
              <w:rPr/>
              <w:t xml:space="preserve"> = -0,805″, ω</w:t>
            </w:r>
            <w:r>
              <w:rPr>
                <w:vertAlign w:val="subscript"/>
              </w:rPr>
              <w:t>2</w:t>
            </w:r>
            <w:r>
              <w:rPr/>
              <w:t xml:space="preserve"> = -0,578″, ω</w:t>
            </w:r>
            <w:r>
              <w:rPr>
                <w:vertAlign w:val="subscript"/>
              </w:rPr>
              <w:t>3</w:t>
            </w:r>
            <w:r>
              <w:rPr/>
              <w:t xml:space="preserve"> = -0,952″, Δs = 5,66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R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2" w:name="ORM_BERN_1898_ZERO"/>
            <w:r>
              <w:rPr>
                <w:b/>
                <w:bCs/>
              </w:rPr>
              <w:t>ORM_BERN_1898_ZERO</w:t>
            </w:r>
            <w:bookmarkEnd w:id="7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89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rn 1898, with the zero meridian set at Ber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60,077, Δy = 13,551, Δz = 369,344, ω</w:t>
            </w:r>
            <w:r>
              <w:rPr>
                <w:vertAlign w:val="subscript"/>
              </w:rPr>
              <w:t>1</w:t>
            </w:r>
            <w:r>
              <w:rPr/>
              <w:t xml:space="preserve"> = -0,805″, ω</w:t>
            </w:r>
            <w:r>
              <w:rPr>
                <w:vertAlign w:val="subscript"/>
              </w:rPr>
              <w:t>2</w:t>
            </w:r>
            <w:r>
              <w:rPr/>
              <w:t xml:space="preserve"> = -0,578″, ω</w:t>
            </w:r>
            <w:r>
              <w:rPr>
                <w:vertAlign w:val="subscript"/>
              </w:rPr>
              <w:t>3</w:t>
            </w:r>
            <w:r>
              <w:rPr/>
              <w:t xml:space="preserve"> = 7º 26′ 21,383″, Δs = 5,66 x 10</w:t>
            </w:r>
            <w:r>
              <w:rPr>
                <w:vertAlign w:val="superscript"/>
              </w:rPr>
              <w:t>-6</w:t>
            </w:r>
            <w:r>
              <w:rPr/>
              <w:t>.</w:t>
              <w:br/>
              <w:t xml:space="preserve">Note: The referenced z-axis rotation has been offset by 7º 26′ 22,335″ so that Bern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1895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R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3" w:name="ORM_BISSAU"/>
            <w:r>
              <w:rPr>
                <w:b/>
                <w:bCs/>
              </w:rPr>
              <w:t>ORM_BISSAU</w:t>
            </w:r>
            <w:bookmarkEnd w:id="7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issau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inea-Bissau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73, Δy = 253, Δz = 2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BI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I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4" w:name="ORM_BJZ54"/>
            <w:r>
              <w:rPr>
                <w:b/>
                <w:bCs/>
              </w:rPr>
              <w:t>ORM_BJZ54</w:t>
            </w:r>
            <w:bookmarkEnd w:id="7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JZ54 (A954 Beijing Coordinates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i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5" w:name="ORM_BJZ54_MODIFIED"/>
            <w:r>
              <w:rPr>
                <w:b/>
                <w:bCs/>
              </w:rPr>
              <w:t>ORM_BJZ54_MODIFIED</w:t>
            </w:r>
            <w:bookmarkEnd w:id="7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JZ54 - Modifie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i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6" w:name="ORM_BOGOTA_OBS"/>
            <w:r>
              <w:rPr>
                <w:b/>
                <w:bCs/>
              </w:rPr>
              <w:t>ORM_BOGOTA_OBS</w:t>
            </w:r>
            <w:bookmarkEnd w:id="7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gota Observatory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lom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07, Δy = 304, Δz = -31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BO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O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7" w:name="ORM_BOGOTA_OBS_ZERO"/>
            <w:r>
              <w:rPr>
                <w:b/>
                <w:bCs/>
              </w:rPr>
              <w:t>ORM_BOGOTA_OBS_ZERO</w:t>
            </w:r>
            <w:bookmarkEnd w:id="7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gota Observatory, with the zero meridian set at Bogot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lom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07, Δy = 304, Δz = -318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-74º 4′ 51,3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-74º 4′ 51,3″ so that Bogota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A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AC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BO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O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8" w:name="ORM_BUKIT_RIMPAH"/>
            <w:r>
              <w:rPr>
                <w:b/>
                <w:bCs/>
              </w:rPr>
              <w:t>ORM_BUKIT_RIMPAH</w:t>
            </w:r>
            <w:bookmarkEnd w:id="7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ukit Rimpah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ngka and Belitung Islands (Indonesi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84, Δy = 664, Δz = -48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1 029 891,3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BUR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U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79" w:name="ORM_CAMACUPA_BASE_SW_END"/>
            <w:r>
              <w:rPr>
                <w:b/>
                <w:bCs/>
              </w:rPr>
              <w:t>ORM_CAMACUPA_BASE_SW_END</w:t>
            </w:r>
            <w:bookmarkEnd w:id="7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(Campo De Aviacao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go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80" w:name="ORM_CAMP_AREA_ASTRO"/>
            <w:r>
              <w:rPr>
                <w:b/>
                <w:bCs/>
              </w:rPr>
              <w:t>ORM_CAMP_AREA_ASTRO</w:t>
            </w:r>
            <w:bookmarkEnd w:id="8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mp Area Astr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cMurdo Camp Area, Antarct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4, Δy = -129, Δz = 23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CAZ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AZ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81" w:name="ORM_CAMPO_INCHAUSPE"/>
            <w:r>
              <w:rPr>
                <w:b/>
                <w:bCs/>
              </w:rPr>
              <w:t>ORM_CAMPO_INCHAUSPE</w:t>
            </w:r>
            <w:bookmarkEnd w:id="8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mpo Inchauspe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8, Δy = 136, Δz = 9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CA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A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82" w:name="ORM_CANTON_ASTRO_1966"/>
            <w:r>
              <w:rPr>
                <w:b/>
                <w:bCs/>
              </w:rPr>
              <w:t>ORM_CANTON_ASTRO_1966</w:t>
            </w:r>
            <w:bookmarkEnd w:id="8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nton Astro 196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enix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98, Δy = -304, Δz = -37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CA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A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83" w:name="ORM_CAPE_CANAVERAL"/>
            <w:r>
              <w:rPr>
                <w:b/>
                <w:bCs/>
              </w:rPr>
              <w:t>ORM_CAPE_CANAVERAL</w:t>
            </w:r>
            <w:bookmarkEnd w:id="8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pe Canaveral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hamas, Florid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, Δy = 151, Δz = 18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CA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A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84" w:name="ORM_CAPE_SOUTH_AFRICA"/>
            <w:r>
              <w:rPr>
                <w:b/>
                <w:bCs/>
              </w:rPr>
              <w:t>ORM_CAPE_SOUTH_AFRICA</w:t>
            </w:r>
            <w:bookmarkEnd w:id="8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p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6, Δy = -108, Δz = -29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CAP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AP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85" w:name="ORM_CARTHAGE"/>
            <w:r>
              <w:rPr>
                <w:b/>
                <w:bCs/>
              </w:rPr>
              <w:t>ORM_CARTHAGE</w:t>
            </w:r>
            <w:bookmarkEnd w:id="8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rthag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uni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63, Δy = 6, Δz = 43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CG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86" w:name="ORM_CHATHAM_ASTRO_1971"/>
            <w:r>
              <w:rPr>
                <w:b/>
                <w:bCs/>
              </w:rPr>
              <w:t>ORM_CHATHAM_ASTRO_1971</w:t>
            </w:r>
            <w:bookmarkEnd w:id="8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atam Island Astro 197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atham Island (New Zealand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75, Δy = -38, Δz = 11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CH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CH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H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87" w:name="ORM_CHUA_ASTRO"/>
            <w:r>
              <w:rPr>
                <w:b/>
                <w:bCs/>
              </w:rPr>
              <w:t>ORM_CHUA_ASTRO</w:t>
            </w:r>
            <w:bookmarkEnd w:id="8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ua Astr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ragua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4, Δy = 229, Δz = -2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CHU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HU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88" w:name="ORM_COAMPS"/>
            <w:r>
              <w:rPr>
                <w:b/>
                <w:bCs/>
              </w:rPr>
              <w:t>ORM_COAMPS</w:t>
            </w:r>
            <w:bookmarkEnd w:id="8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COAM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AMPS</w:t>
            </w:r>
            <w:r>
              <w:rPr>
                <w:rStyle w:val="InternetLink"/>
              </w:rPr>
              <w:fldChar w:fldCharType="end"/>
            </w:r>
            <w:r>
              <w:rPr>
                <w:vertAlign w:val="superscript"/>
              </w:rPr>
              <w:t>TM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OAM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OAMP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89" w:name="ORM_COMP_GEOD_DU_QUEBEC_1977"/>
            <w:r>
              <w:rPr>
                <w:b/>
                <w:bCs/>
              </w:rPr>
              <w:t>ORM_COMP_GEOD_DU_QUEBEC_1977</w:t>
            </w:r>
            <w:bookmarkEnd w:id="8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mpensation Geodetique du Quebec 197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0" w:name="ORM_CONAKRY_PYRAMID"/>
            <w:r>
              <w:rPr>
                <w:b/>
                <w:bCs/>
              </w:rPr>
              <w:t>ORM_CONAKRY_PYRAMID</w:t>
            </w:r>
            <w:bookmarkEnd w:id="9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nakry Pyramid of the Service Geographiqu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ine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_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_IG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1" w:name="ORM_CORREGO_ALEGRE"/>
            <w:r>
              <w:rPr>
                <w:b/>
                <w:bCs/>
              </w:rPr>
              <w:t>ORM_CORREGO_ALEGRE</w:t>
            </w:r>
            <w:bookmarkEnd w:id="9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rrego Alegr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azi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06, Δy = 172, Δz = -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CO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O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2" w:name="ORM_CYPRUS_1935"/>
            <w:r>
              <w:rPr>
                <w:b/>
                <w:bCs/>
              </w:rPr>
              <w:t>ORM_CYPRUS_1935</w:t>
            </w:r>
            <w:bookmarkEnd w:id="9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yprus 193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ypru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5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4,24, Δy = -16,713, Δz = 843,593, ω</w:t>
            </w:r>
            <w:r>
              <w:rPr>
                <w:vertAlign w:val="subscript"/>
              </w:rPr>
              <w:t>1</w:t>
            </w:r>
            <w:r>
              <w:rPr/>
              <w:t xml:space="preserve"> = 0,904 97″, ω</w:t>
            </w:r>
            <w:r>
              <w:rPr>
                <w:vertAlign w:val="subscript"/>
              </w:rPr>
              <w:t>2</w:t>
            </w:r>
            <w:r>
              <w:rPr/>
              <w:t xml:space="preserve"> = 0,641 31″, ω</w:t>
            </w:r>
            <w:r>
              <w:rPr>
                <w:vertAlign w:val="subscript"/>
              </w:rPr>
              <w:t>3</w:t>
            </w:r>
            <w:r>
              <w:rPr/>
              <w:t xml:space="preserve"> = 3,011 74″, Δs = -60,095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YP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3" w:name="ORM_DABOLA"/>
            <w:r>
              <w:rPr>
                <w:b/>
                <w:bCs/>
              </w:rPr>
              <w:t>ORM_DABOLA</w:t>
            </w:r>
            <w:bookmarkEnd w:id="9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abol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ine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3, Δy = 37, Δz = 12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DAL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DA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94" w:name="ORM_DCS3_LIGHTHOUSE"/>
            <w:r>
              <w:rPr>
                <w:b/>
                <w:bCs/>
              </w:rPr>
              <w:t>ORM_DCS3_LIGHTHOUSE</w:t>
            </w:r>
            <w:bookmarkEnd w:id="9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CS-3 Lighthouse, Saint Luci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sser Antill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5" w:name="ORM_DECEPTION_ISLAND"/>
            <w:r>
              <w:rPr>
                <w:b/>
                <w:bCs/>
              </w:rPr>
              <w:t>ORM_DECEPTION_ISLAND</w:t>
            </w:r>
            <w:bookmarkEnd w:id="9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ception Islan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ception Island (Antarctic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60, Δy = 12, Δz = -14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DI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DI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6" w:name="ORM_DJAKARTA"/>
            <w:r>
              <w:rPr>
                <w:b/>
                <w:bCs/>
              </w:rPr>
              <w:t>ORM_DJAKARTA</w:t>
            </w:r>
            <w:bookmarkEnd w:id="9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jakarta (Batavia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matra (Indonesi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77, Δy = 681, Δz = -5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BA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A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97" w:name="ORM_DJAKARTA_ZERO"/>
            <w:r>
              <w:rPr>
                <w:b/>
                <w:bCs/>
              </w:rPr>
              <w:t>ORM_DJAKARTA_ZERO</w:t>
            </w:r>
            <w:bookmarkEnd w:id="9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jakarta (Batavia), with the zero meridian set at Djakart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matra (Indonesi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77, Δy = 681, Δz = -50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106º 48′ 27,79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106º 48′ 27,79″ so that Djakarta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BA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BA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98" w:name="ORM_DOS_1968"/>
            <w:r>
              <w:rPr>
                <w:b/>
                <w:bCs/>
              </w:rPr>
              <w:t>ORM_DOS_1968</w:t>
            </w:r>
            <w:bookmarkEnd w:id="9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OS 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izo Island (New Georgia Island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30, Δy = -199, Δz = -75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GIZ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IZ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99" w:name="ORM_EASTER_ISLAND_1967"/>
            <w:r>
              <w:rPr>
                <w:b/>
                <w:bCs/>
              </w:rPr>
              <w:t>ORM_EASTER_ISLAND_1967</w:t>
            </w:r>
            <w:bookmarkEnd w:id="9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ster Island 196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ster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11, Δy = 147, Δz = 11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EA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A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00" w:name="ORM_ESTONIA_1937"/>
            <w:r>
              <w:rPr>
                <w:b/>
                <w:bCs/>
              </w:rPr>
              <w:t>ORM_ESTONIA_1937</w:t>
            </w:r>
            <w:bookmarkEnd w:id="10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stonia 193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sto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74, Δy = 150, Δz = 58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S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S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1" w:name="ORM_ETRS_1989"/>
            <w:r>
              <w:rPr>
                <w:b/>
                <w:bCs/>
              </w:rPr>
              <w:t>ORM_ETRS_1989</w:t>
            </w:r>
            <w:bookmarkEnd w:id="10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ET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TR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8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2" w:name="ORM_EUR_1950_ALGERIA"/>
            <w:r>
              <w:rPr>
                <w:b/>
                <w:bCs/>
              </w:rPr>
              <w:t>ORM_EUR_1950_ALGERIA</w:t>
            </w:r>
            <w:bookmarkEnd w:id="10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0,95, Δy = -94,49, Δz = -139,08, ω</w:t>
            </w:r>
            <w:r>
              <w:rPr>
                <w:vertAlign w:val="subscript"/>
              </w:rPr>
              <w:t>1</w:t>
            </w:r>
            <w:r>
              <w:rPr/>
              <w:t xml:space="preserve"> = 0,440 5″, ω</w:t>
            </w:r>
            <w:r>
              <w:rPr>
                <w:vertAlign w:val="subscript"/>
              </w:rPr>
              <w:t>2</w:t>
            </w:r>
            <w:r>
              <w:rPr/>
              <w:t xml:space="preserve"> = 0,456 5″, ω</w:t>
            </w:r>
            <w:r>
              <w:rPr>
                <w:vertAlign w:val="subscript"/>
              </w:rPr>
              <w:t>3</w:t>
            </w:r>
            <w:r>
              <w:rPr/>
              <w:t xml:space="preserve"> = -0,224 4″, Δs = 6,95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Alger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3" w:name="ORM_EUR_1950_BALEARIC_ISLANDS"/>
            <w:r>
              <w:rPr>
                <w:b/>
                <w:bCs/>
              </w:rPr>
              <w:t>ORM_EUR_1950_BALEARIC_ISLANDS</w:t>
            </w:r>
            <w:bookmarkEnd w:id="10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learic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81,5, Δy = -90,3, Δz = -187,2, ω</w:t>
            </w:r>
            <w:r>
              <w:rPr>
                <w:vertAlign w:val="subscript"/>
              </w:rPr>
              <w:t>1</w:t>
            </w:r>
            <w:r>
              <w:rPr/>
              <w:t xml:space="preserve"> = 0,144″, ω</w:t>
            </w:r>
            <w:r>
              <w:rPr>
                <w:vertAlign w:val="subscript"/>
              </w:rPr>
              <w:t>2</w:t>
            </w:r>
            <w:r>
              <w:rPr/>
              <w:t xml:space="preserve"> = 0,492″, ω</w:t>
            </w:r>
            <w:r>
              <w:rPr>
                <w:vertAlign w:val="subscript"/>
              </w:rPr>
              <w:t>3</w:t>
            </w:r>
            <w:r>
              <w:rPr/>
              <w:t xml:space="preserve"> = -0,394″, Δs = 17,5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Balearic Island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4" w:name="ORM_EUR_1950_CHANNEL_ISLANDS"/>
            <w:r>
              <w:rPr>
                <w:b/>
                <w:bCs/>
              </w:rPr>
              <w:t>ORM_EUR_1950_CHANNEL_ISLANDS</w:t>
            </w:r>
            <w:bookmarkEnd w:id="10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annel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3,901, Δy = -98,127, Δz = -118,63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", "Chanel Island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5" w:name="ORM_EUR_1950_CYPRUS"/>
            <w:r>
              <w:rPr>
                <w:b/>
                <w:bCs/>
              </w:rPr>
              <w:t>ORM_EUR_1950_CYPRUS</w:t>
            </w:r>
            <w:bookmarkEnd w:id="10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ypru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4, Δy = -101, Δz = -14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6" w:name="ORM_EUR_1950_CYPRUS_7"/>
            <w:r>
              <w:rPr>
                <w:b/>
                <w:bCs/>
              </w:rPr>
              <w:t>ORM_EUR_1950_CYPRUS_7</w:t>
            </w:r>
            <w:bookmarkEnd w:id="10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ypru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31,005, Δy = -227,335, Δz = 331,466, ω</w:t>
            </w:r>
            <w:r>
              <w:rPr>
                <w:vertAlign w:val="subscript"/>
              </w:rPr>
              <w:t>1</w:t>
            </w:r>
            <w:r>
              <w:rPr/>
              <w:t xml:space="preserve"> = -8,884 03″, ω</w:t>
            </w:r>
            <w:r>
              <w:rPr>
                <w:vertAlign w:val="subscript"/>
              </w:rPr>
              <w:t>2</w:t>
            </w:r>
            <w:r>
              <w:rPr/>
              <w:t xml:space="preserve"> = 16,700 3″, ω</w:t>
            </w:r>
            <w:r>
              <w:rPr>
                <w:vertAlign w:val="subscript"/>
              </w:rPr>
              <w:t>3</w:t>
            </w:r>
            <w:r>
              <w:rPr/>
              <w:t xml:space="preserve"> = -1,684 26″, Δs = 2,09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Cypru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7" w:name="ORM_EUR_1950_DENMARK"/>
            <w:r>
              <w:rPr>
                <w:b/>
                <w:bCs/>
              </w:rPr>
              <w:t>ORM_EUR_1950_DENMARK</w:t>
            </w:r>
            <w:bookmarkEnd w:id="10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nmark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1,1, Δy = -89,4, Δz = -115,8, ω</w:t>
            </w:r>
            <w:r>
              <w:rPr>
                <w:vertAlign w:val="subscript"/>
              </w:rPr>
              <w:t>1</w:t>
            </w:r>
            <w:r>
              <w:rPr/>
              <w:t xml:space="preserve"> = 0,485″, ω</w:t>
            </w:r>
            <w:r>
              <w:rPr>
                <w:vertAlign w:val="subscript"/>
              </w:rPr>
              <w:t>2</w:t>
            </w:r>
            <w:r>
              <w:rPr/>
              <w:t xml:space="preserve"> = 0,024″, ω</w:t>
            </w:r>
            <w:r>
              <w:rPr>
                <w:vertAlign w:val="subscript"/>
              </w:rPr>
              <w:t>3</w:t>
            </w:r>
            <w:r>
              <w:rPr/>
              <w:t xml:space="preserve"> = 0,413″, Δs = -0,54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Denmar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08" w:name="ORM_EUR_1950_EGYPT"/>
            <w:r>
              <w:rPr>
                <w:b/>
                <w:bCs/>
              </w:rPr>
              <w:t>ORM_EUR_1950_EGYPT</w:t>
            </w:r>
            <w:bookmarkEnd w:id="10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gypt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0, Δy = -117, Δz = -15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09" w:name="ORM_EUR_1950_GIBRALTAR"/>
            <w:r>
              <w:rPr>
                <w:b/>
                <w:bCs/>
              </w:rPr>
              <w:t>ORM_EUR_1950_GIBRALTAR</w:t>
            </w:r>
            <w:bookmarkEnd w:id="10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ibralt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6,8, Δy = -106,4, Δz = -154,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", "Gibralta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10" w:name="ORM_EUR_1950_GREECE"/>
            <w:r>
              <w:rPr>
                <w:b/>
                <w:bCs/>
              </w:rPr>
              <w:t>ORM_EUR_1950_GREECE</w:t>
            </w:r>
            <w:bookmarkEnd w:id="11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eec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4, Δy = -95, Δz = -13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1" w:name="ORM_EUR_1950_IBERIA"/>
            <w:r>
              <w:rPr>
                <w:b/>
                <w:bCs/>
              </w:rPr>
              <w:t>ORM_EUR_1950_IBERIA</w:t>
            </w:r>
            <w:bookmarkEnd w:id="11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ugal and Spai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4, Δy = -107, Δz = -1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2" w:name="ORM_EUR_1950_IRAN"/>
            <w:r>
              <w:rPr>
                <w:b/>
                <w:bCs/>
              </w:rPr>
              <w:t>ORM_EUR_1950_IRAN</w:t>
            </w:r>
            <w:bookmarkEnd w:id="11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7, Δy = -132, Δz = -16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H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3" w:name="ORM_EUR_1950_IRAQ"/>
            <w:r>
              <w:rPr>
                <w:b/>
                <w:bCs/>
              </w:rPr>
              <w:t>ORM_EUR_1950_IRAQ</w:t>
            </w:r>
            <w:bookmarkEnd w:id="11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aq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3, Δy = -106, Δz = -14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EUR-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4" w:name="ORM_EUR_1950_IRELAND"/>
            <w:r>
              <w:rPr>
                <w:b/>
                <w:bCs/>
              </w:rPr>
              <w:t>ORM_EUR_1950_IRELAND</w:t>
            </w:r>
            <w:bookmarkEnd w:id="11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gland, Channel Islands, Ireland, Northern Ireland, Scotland, Shetland Islands, and Wal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6, Δy = -96, Δz = -1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15" w:name="ORM_EUR_1950_LEBANON"/>
            <w:r>
              <w:rPr>
                <w:b/>
                <w:bCs/>
              </w:rPr>
              <w:t>ORM_EUR_1950_LEBANON</w:t>
            </w:r>
            <w:bookmarkEnd w:id="11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bano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17,78, Δy = 472,76, Δz = -208,24, ω</w:t>
            </w:r>
            <w:r>
              <w:rPr>
                <w:vertAlign w:val="subscript"/>
              </w:rPr>
              <w:t>1</w:t>
            </w:r>
            <w:r>
              <w:rPr/>
              <w:t xml:space="preserve"> = 9,831″, ω</w:t>
            </w:r>
            <w:r>
              <w:rPr>
                <w:vertAlign w:val="subscript"/>
              </w:rPr>
              <w:t>2</w:t>
            </w:r>
            <w:r>
              <w:rPr/>
              <w:t xml:space="preserve"> = 2,9″, ω</w:t>
            </w:r>
            <w:r>
              <w:rPr>
                <w:vertAlign w:val="subscript"/>
              </w:rPr>
              <w:t>3</w:t>
            </w:r>
            <w:r>
              <w:rPr/>
              <w:t xml:space="preserve"> = -18,947″, Δs = -4,592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Lebano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16" w:name="ORM_EUR_1950_MALTA"/>
            <w:r>
              <w:rPr>
                <w:b/>
                <w:bCs/>
              </w:rPr>
              <w:t>ORM_EUR_1950_MALTA</w:t>
            </w:r>
            <w:bookmarkEnd w:id="11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lt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7, Δy = -88, Δz = -14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L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7" w:name="ORM_EUR_1950_MEAN_SOLUTION"/>
            <w:r>
              <w:rPr>
                <w:b/>
                <w:bCs/>
              </w:rPr>
              <w:t>ORM_EUR_1950_MEAN_SOLUTION</w:t>
            </w:r>
            <w:bookmarkEnd w:id="11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ia, Belgium, Denmark, Finland, France, FRG, Gibraltar, Greece, Italy, Luxembourg, Netherlands, Norway, Portugal, Spain, Sweden and Switzer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7, Δy = -98, Δz = -12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8" w:name="ORM_EUR_1950_NORWAY"/>
            <w:r>
              <w:rPr>
                <w:b/>
                <w:bCs/>
              </w:rPr>
              <w:t>ORM_EUR_1950_NORWAY</w:t>
            </w:r>
            <w:bookmarkEnd w:id="11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inland and Norwa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7, Δy = -95, Δz = -1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19" w:name="ORM_EUR_1950_OMAN"/>
            <w:r>
              <w:rPr>
                <w:b/>
                <w:bCs/>
              </w:rPr>
              <w:t>ORM_EUR_1950_OMAN</w:t>
            </w:r>
            <w:bookmarkEnd w:id="11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m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7,34, Δy = -189,51, Δz = -2,6, ω</w:t>
            </w:r>
            <w:r>
              <w:rPr>
                <w:vertAlign w:val="subscript"/>
              </w:rPr>
              <w:t>1</w:t>
            </w:r>
            <w:r>
              <w:rPr/>
              <w:t xml:space="preserve"> = -4,573 5″, ω</w:t>
            </w:r>
            <w:r>
              <w:rPr>
                <w:vertAlign w:val="subscript"/>
              </w:rPr>
              <w:t>2</w:t>
            </w:r>
            <w:r>
              <w:rPr/>
              <w:t xml:space="preserve"> = 2,625 7″, ω</w:t>
            </w:r>
            <w:r>
              <w:rPr>
                <w:vertAlign w:val="subscript"/>
              </w:rPr>
              <w:t>3</w:t>
            </w:r>
            <w:r>
              <w:rPr/>
              <w:t xml:space="preserve"> = 0,684 9″, Δs = -8,01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Oma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20" w:name="ORM_EUR_1950_PORTUGAL"/>
            <w:r>
              <w:rPr>
                <w:b/>
                <w:bCs/>
              </w:rPr>
              <w:t>ORM_EUR_1950_PORTUGAL</w:t>
            </w:r>
            <w:bookmarkEnd w:id="12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ug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4,248, Δy = -108,628, Δz = -118,02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", "Portuga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21" w:name="ORM_EUR_1950_SARDINIA"/>
            <w:r>
              <w:rPr>
                <w:b/>
                <w:bCs/>
              </w:rPr>
              <w:t>ORM_EUR_1950_SARDINIA</w:t>
            </w:r>
            <w:bookmarkEnd w:id="12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rdinia (Italy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7, Δy = -103, Δz = -1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22" w:name="ORM_EUR_1950_SCOTLAND"/>
            <w:r>
              <w:rPr>
                <w:b/>
                <w:bCs/>
              </w:rPr>
              <w:t>ORM_EUR_1950_SCOTLAND</w:t>
            </w:r>
            <w:bookmarkEnd w:id="12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gland, Channel Islands, Scotland, and Shetlan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6, Δy = -96, Δz = -1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23" w:name="ORM_EUR_1950_SICILY"/>
            <w:r>
              <w:rPr>
                <w:b/>
                <w:bCs/>
              </w:rPr>
              <w:t>ORM_EUR_1950_SICILY</w:t>
            </w:r>
            <w:bookmarkEnd w:id="12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cily (Italy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7, Δy = -88, Δz = -13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J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J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24" w:name="ORM_EUR_1950_SPAIN_EXCEPT_NW"/>
            <w:r>
              <w:rPr>
                <w:b/>
                <w:bCs/>
              </w:rPr>
              <w:t>ORM_EUR_1950_SPAIN_EXCEPT_NW</w:t>
            </w:r>
            <w:bookmarkEnd w:id="12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pain (except Northwest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1, Δy = -100,3, Δz = -163,4, ω</w:t>
            </w:r>
            <w:r>
              <w:rPr>
                <w:vertAlign w:val="subscript"/>
              </w:rPr>
              <w:t>1</w:t>
            </w:r>
            <w:r>
              <w:rPr/>
              <w:t xml:space="preserve"> = -1,244″, ω</w:t>
            </w:r>
            <w:r>
              <w:rPr>
                <w:vertAlign w:val="subscript"/>
              </w:rPr>
              <w:t>2</w:t>
            </w:r>
            <w:r>
              <w:rPr/>
              <w:t xml:space="preserve"> = -0,02″, ω</w:t>
            </w:r>
            <w:r>
              <w:rPr>
                <w:vertAlign w:val="subscript"/>
              </w:rPr>
              <w:t>3</w:t>
            </w:r>
            <w:r>
              <w:rPr/>
              <w:t xml:space="preserve"> = -1,144″, Δs = 9,3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Spain (except NW)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25" w:name="ORM_EUR_1950_SPAIN_NW"/>
            <w:r>
              <w:rPr>
                <w:b/>
                <w:bCs/>
              </w:rPr>
              <w:t>ORM_EUR_1950_SPAIN_NW</w:t>
            </w:r>
            <w:bookmarkEnd w:id="12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pain (Northwest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78,4, Δy = -83,2, Δz = -221,3, ω</w:t>
            </w:r>
            <w:r>
              <w:rPr>
                <w:vertAlign w:val="subscript"/>
              </w:rPr>
              <w:t>1</w:t>
            </w:r>
            <w:r>
              <w:rPr/>
              <w:t xml:space="preserve"> = 0,54″, ω</w:t>
            </w:r>
            <w:r>
              <w:rPr>
                <w:vertAlign w:val="subscript"/>
              </w:rPr>
              <w:t>2</w:t>
            </w:r>
            <w:r>
              <w:rPr/>
              <w:t xml:space="preserve"> = -0,532″, ω</w:t>
            </w:r>
            <w:r>
              <w:rPr>
                <w:vertAlign w:val="subscript"/>
              </w:rPr>
              <w:t>3</w:t>
            </w:r>
            <w:r>
              <w:rPr/>
              <w:t xml:space="preserve"> = -0,126″, Δs = 21,2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Spain NW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26" w:name="ORM_EUR_1950_TUNISIA"/>
            <w:r>
              <w:rPr>
                <w:b/>
                <w:bCs/>
              </w:rPr>
              <w:t>ORM_EUR_1950_TUNISIA</w:t>
            </w:r>
            <w:bookmarkEnd w:id="12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uni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2, Δy = -77, Δz = -14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27" w:name="ORM_EUR_1950_TURKEY"/>
            <w:r>
              <w:rPr>
                <w:b/>
                <w:bCs/>
              </w:rPr>
              <w:t>ORM_EUR_1950_TURKEY</w:t>
            </w:r>
            <w:bookmarkEnd w:id="12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4,1, Δy = -101,8, Δz = -129,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,468″, Δs = 1,05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7", "Turkey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28" w:name="ORM_EUR_1950_W_EUROPE"/>
            <w:r>
              <w:rPr>
                <w:b/>
                <w:bCs/>
              </w:rPr>
              <w:t>ORM_EUR_1950_W_EUROPE</w:t>
            </w:r>
            <w:bookmarkEnd w:id="12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estern Europe Mean Solution (Austria, Denmark, France, FRG, Netherlands and Switzerland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7, Δy = -96, Δz = -1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R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29" w:name="ORM_EUR_1950_YUGOSLAVIA_NORTH"/>
            <w:r>
              <w:rPr>
                <w:b/>
                <w:bCs/>
              </w:rPr>
              <w:t>ORM_EUR_1950_YUGOSLAVIA_NORTH</w:t>
            </w:r>
            <w:bookmarkEnd w:id="12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ormer Yugoslavia No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3, Δy = -96, Δz = -11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R", "Former Yugoslavia 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0" w:name="ORM_EUR_1979"/>
            <w:r>
              <w:rPr>
                <w:b/>
                <w:bCs/>
              </w:rPr>
              <w:t>ORM_EUR_1979</w:t>
            </w:r>
            <w:bookmarkEnd w:id="13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79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ia, Finland, Netherlands, Norway, Spain, Sweden and Switzer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6, Δy = -98, Δz = -11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EU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S", "Europ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31" w:name="ORM_EUR_1979_PORTUGAL"/>
            <w:r>
              <w:rPr>
                <w:b/>
                <w:bCs/>
              </w:rPr>
              <w:t>ORM_EUR_1979_PORTUGAL</w:t>
            </w:r>
            <w:bookmarkEnd w:id="13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ean 197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ug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1,548, Δy = -94,168, Δz = -118,72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US", "Portuga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2" w:name="ORM_FAHUD"/>
            <w:r>
              <w:rPr>
                <w:b/>
                <w:bCs/>
              </w:rPr>
              <w:t>ORM_FAHUD</w:t>
            </w:r>
            <w:bookmarkEnd w:id="13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ahu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m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46, Δy = -1, Δz = 22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FA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3" w:name="ORM_FAHUD_7"/>
            <w:r>
              <w:rPr>
                <w:b/>
                <w:bCs/>
              </w:rPr>
              <w:t>ORM_FAHUD_7</w:t>
            </w:r>
            <w:bookmarkEnd w:id="13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ahu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m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73,69, Δy = -247,71, Δz = 162,08, ω</w:t>
            </w:r>
            <w:r>
              <w:rPr>
                <w:vertAlign w:val="subscript"/>
              </w:rPr>
              <w:t>1</w:t>
            </w:r>
            <w:r>
              <w:rPr/>
              <w:t xml:space="preserve"> = -1,141″, ω</w:t>
            </w:r>
            <w:r>
              <w:rPr>
                <w:vertAlign w:val="subscript"/>
              </w:rPr>
              <w:t>2</w:t>
            </w:r>
            <w:r>
              <w:rPr/>
              <w:t xml:space="preserve"> = -2,730 8″, ω</w:t>
            </w:r>
            <w:r>
              <w:rPr>
                <w:vertAlign w:val="subscript"/>
              </w:rPr>
              <w:t>3</w:t>
            </w:r>
            <w:r>
              <w:rPr/>
              <w:t xml:space="preserve"> = 8,634 3″, Δs = 19,72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FAH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4" w:name="ORM_FORT_THOMAS_1955"/>
            <w:r>
              <w:rPr>
                <w:b/>
                <w:bCs/>
              </w:rPr>
              <w:t>ORM_FORT_THOMAS_1955</w:t>
            </w:r>
            <w:bookmarkEnd w:id="13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ort Thomas 195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vis, St. Kitts and Leewar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, Δy = 215, Δz = 22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FO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FO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5" w:name="ORM_GAN_1970"/>
            <w:r>
              <w:rPr>
                <w:b/>
                <w:bCs/>
              </w:rPr>
              <w:t>ORM_GAN_1970</w:t>
            </w:r>
            <w:bookmarkEnd w:id="13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1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 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epublic of Maldiv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3, Δy = -321, Δz = 5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9, "GA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A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36" w:name="ORM_GANDAJIKA_BASE"/>
            <w:r>
              <w:rPr>
                <w:b/>
                <w:bCs/>
              </w:rPr>
              <w:t>ORM_GANDAJIKA_BASE</w:t>
            </w:r>
            <w:bookmarkEnd w:id="13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dajika Bas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Zair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37" w:name="ORM_GDZ80"/>
            <w:r>
              <w:rPr/>
              <w:t>ORM_GDZ80</w:t>
            </w:r>
            <w:bookmarkEnd w:id="137"/>
            <w:r>
              <w:rPr/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DZ 198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i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8" w:name="ORM_GEOCENTRIC_DATUM_AUSTRALIA"/>
            <w:r>
              <w:rPr>
                <w:b/>
                <w:bCs/>
              </w:rPr>
              <w:t>ORM_GEOCENTRIC_DATUM_AUSTRALIA</w:t>
            </w:r>
            <w:bookmarkEnd w:id="13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centric Datum of Australia (GDA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D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39" w:name="ORM_GEODETIC_DATUM_1949"/>
            <w:r>
              <w:rPr>
                <w:b/>
                <w:bCs/>
              </w:rPr>
              <w:t>ORM_GEODETIC_DATUM_1949</w:t>
            </w:r>
            <w:bookmarkEnd w:id="13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detic Datum 194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84, Δy = -22, Δz = 20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GE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0" w:name="ORM_GEODETIC_DATUM_1949_7"/>
            <w:r>
              <w:rPr>
                <w:b/>
                <w:bCs/>
              </w:rPr>
              <w:t>ORM_GEODETIC_DATUM_1949_7</w:t>
            </w:r>
            <w:bookmarkEnd w:id="14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detic Datum 194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9,47, Δy = -5,04, Δz = 187,44, ω</w:t>
            </w:r>
            <w:r>
              <w:rPr>
                <w:vertAlign w:val="subscript"/>
              </w:rPr>
              <w:t>1</w:t>
            </w:r>
            <w:r>
              <w:rPr/>
              <w:t xml:space="preserve"> = 0,47″, ω</w:t>
            </w:r>
            <w:r>
              <w:rPr>
                <w:vertAlign w:val="subscript"/>
              </w:rPr>
              <w:t>2</w:t>
            </w:r>
            <w:r>
              <w:rPr/>
              <w:t xml:space="preserve"> = -0,1″, ω</w:t>
            </w:r>
            <w:r>
              <w:rPr>
                <w:vertAlign w:val="subscript"/>
              </w:rPr>
              <w:t>3</w:t>
            </w:r>
            <w:r>
              <w:rPr/>
              <w:t xml:space="preserve"> = 1,024″, Δs = -4,599 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EO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1" w:name="ORM_GEOMAGNETIC_1945"/>
            <w:r>
              <w:rPr>
                <w:b/>
                <w:bCs/>
              </w:rPr>
              <w:t>ORM_GEOMAGNETIC_1945</w:t>
            </w:r>
            <w:bookmarkEnd w:id="14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4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53º, ω</w:t>
            </w:r>
            <w:r>
              <w:rPr>
                <w:vertAlign w:val="subscript"/>
              </w:rPr>
              <w:t>3</w:t>
            </w:r>
            <w:r>
              <w:rPr/>
              <w:t xml:space="preserve"> = -68,53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45 to 1950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2" w:name="ORM_GEOMAGNETIC_1950"/>
            <w:r>
              <w:rPr>
                <w:b/>
                <w:bCs/>
              </w:rPr>
              <w:t>ORM_GEOMAGNETIC_1950</w:t>
            </w:r>
            <w:bookmarkEnd w:id="14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53º, ω</w:t>
            </w:r>
            <w:r>
              <w:rPr>
                <w:vertAlign w:val="subscript"/>
              </w:rPr>
              <w:t>3</w:t>
            </w:r>
            <w:r>
              <w:rPr/>
              <w:t xml:space="preserve"> = -68,85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50 to 1955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3" w:name="ORM_GEOMAGNETIC_1955"/>
            <w:r>
              <w:rPr>
                <w:b/>
                <w:bCs/>
              </w:rPr>
              <w:t>ORM_GEOMAGNETIC_1955</w:t>
            </w:r>
            <w:bookmarkEnd w:id="14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5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54º, ω</w:t>
            </w:r>
            <w:r>
              <w:rPr>
                <w:vertAlign w:val="subscript"/>
              </w:rPr>
              <w:t>3</w:t>
            </w:r>
            <w:r>
              <w:rPr/>
              <w:t xml:space="preserve"> = -69,16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55 to 1960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4" w:name="ORM_GEOMAGNETIC_1960"/>
            <w:r>
              <w:rPr>
                <w:b/>
                <w:bCs/>
              </w:rPr>
              <w:t>ORM_GEOMAGNETIC_1960</w:t>
            </w:r>
            <w:bookmarkEnd w:id="14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49º, ω</w:t>
            </w:r>
            <w:r>
              <w:rPr>
                <w:vertAlign w:val="subscript"/>
              </w:rPr>
              <w:t>3</w:t>
            </w:r>
            <w:r>
              <w:rPr/>
              <w:t xml:space="preserve"> = -69,47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60 to 1965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5" w:name="ORM_GEOMAGNETIC_1965"/>
            <w:r>
              <w:rPr>
                <w:b/>
                <w:bCs/>
              </w:rPr>
              <w:t>ORM_GEOMAGNETIC_1965</w:t>
            </w:r>
            <w:bookmarkEnd w:id="14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47º, ω</w:t>
            </w:r>
            <w:r>
              <w:rPr>
                <w:vertAlign w:val="subscript"/>
              </w:rPr>
              <w:t>3</w:t>
            </w:r>
            <w:r>
              <w:rPr/>
              <w:t xml:space="preserve"> = -69,85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65 to 1970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6" w:name="ORM_GEOMAGNETIC_1970"/>
            <w:r>
              <w:rPr>
                <w:b/>
                <w:bCs/>
              </w:rPr>
              <w:t>ORM_GEOMAGNETIC_1970</w:t>
            </w:r>
            <w:bookmarkEnd w:id="14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7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41º, ω</w:t>
            </w:r>
            <w:r>
              <w:rPr>
                <w:vertAlign w:val="subscript"/>
              </w:rPr>
              <w:t>3</w:t>
            </w:r>
            <w:r>
              <w:rPr/>
              <w:t xml:space="preserve"> = -70,18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70 to 1975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7" w:name="ORM_GEOMAGNETIC_1975"/>
            <w:r>
              <w:rPr>
                <w:b/>
                <w:bCs/>
              </w:rPr>
              <w:t>ORM_GEOMAGNETIC_1975</w:t>
            </w:r>
            <w:bookmarkEnd w:id="14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7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31º, ω</w:t>
            </w:r>
            <w:r>
              <w:rPr>
                <w:vertAlign w:val="subscript"/>
              </w:rPr>
              <w:t>3</w:t>
            </w:r>
            <w:r>
              <w:rPr/>
              <w:t xml:space="preserve"> = -70,47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75 to 1980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8" w:name="ORM_GEOMAGNETIC_1980"/>
            <w:r>
              <w:rPr>
                <w:b/>
                <w:bCs/>
              </w:rPr>
              <w:t>ORM_GEOMAGNETIC_1980</w:t>
            </w:r>
            <w:bookmarkEnd w:id="14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8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19º, ω</w:t>
            </w:r>
            <w:r>
              <w:rPr>
                <w:vertAlign w:val="subscript"/>
              </w:rPr>
              <w:t>3</w:t>
            </w:r>
            <w:r>
              <w:rPr/>
              <w:t xml:space="preserve"> = -70,76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80 to 1985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49" w:name="ORM_GEOMAGNETIC_1985"/>
            <w:r>
              <w:rPr>
                <w:b/>
                <w:bCs/>
              </w:rPr>
              <w:t>ORM_GEOMAGNETIC_1985</w:t>
            </w:r>
            <w:bookmarkEnd w:id="14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8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1,018º, ω</w:t>
            </w:r>
            <w:r>
              <w:rPr>
                <w:vertAlign w:val="subscript"/>
              </w:rPr>
              <w:t>3</w:t>
            </w:r>
            <w:r>
              <w:rPr/>
              <w:t xml:space="preserve"> = -70,905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85 to 1990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0" w:name="ORM_GEOMAGNETIC_1990"/>
            <w:r>
              <w:rPr>
                <w:b/>
                <w:bCs/>
              </w:rPr>
              <w:t>ORM_GEOMAGNETIC_1990</w:t>
            </w:r>
            <w:bookmarkEnd w:id="15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0,87º, ω</w:t>
            </w:r>
            <w:r>
              <w:rPr>
                <w:vertAlign w:val="subscript"/>
              </w:rPr>
              <w:t>3</w:t>
            </w:r>
            <w:r>
              <w:rPr/>
              <w:t xml:space="preserve"> = -71,11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90 to 1995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1" w:name="ORM_GEOMAGNETIC_1995"/>
            <w:r>
              <w:rPr>
                <w:b/>
                <w:bCs/>
              </w:rPr>
              <w:t>ORM_GEOMAGNETIC_1995</w:t>
            </w:r>
            <w:bookmarkEnd w:id="15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19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0,70º, ω</w:t>
            </w:r>
            <w:r>
              <w:rPr>
                <w:vertAlign w:val="subscript"/>
              </w:rPr>
              <w:t>3</w:t>
            </w:r>
            <w:r>
              <w:rPr/>
              <w:t xml:space="preserve"> = -71,41º, Δs = 0.</w:t>
              <w:b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1995 to 2000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2" w:name="ORM_GEOMAGNETIC_2000"/>
            <w:r>
              <w:rPr>
                <w:b/>
                <w:bCs/>
              </w:rPr>
              <w:t>ORM_GEOMAGNETIC_2000</w:t>
            </w:r>
            <w:bookmarkEnd w:id="15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eomagnetic 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 xml:space="preserve">5 year epoch-based approximation of a dynamic E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for the 5 year period 2000 to 2005.</w:t>
              <w:br/>
              <w:t xml:space="preserve">The </w:t>
            </w:r>
            <w:r>
              <w:rPr>
                <w:i/>
                <w:iCs/>
              </w:rPr>
              <w:t>XZ</w:t>
            </w:r>
            <w:r>
              <w:rPr/>
              <w:t>-plane contains the rotational South pol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3" w:name="ORM_GRACIOSA_BASE_SW_1948"/>
            <w:r>
              <w:rPr>
                <w:b/>
                <w:bCs/>
              </w:rPr>
              <w:t>ORM_GRACIOSA_BASE_SW_1948</w:t>
            </w:r>
            <w:bookmarkEnd w:id="15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aciosa Base SW 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aial, Graciosa, Pico, Sao Jorge and Terceira Islands (Azore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4, Δy = 167, Δz = -3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GR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R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54" w:name="ORM_GREEK_DATUM"/>
            <w:r>
              <w:rPr>
                <w:b/>
                <w:bCs/>
              </w:rPr>
              <w:t>ORM_GREEK_DATUM</w:t>
            </w:r>
            <w:bookmarkEnd w:id="15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eek Datum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eec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5" w:name="ORM_GREEK_GRS_1987"/>
            <w:r>
              <w:rPr>
                <w:b/>
                <w:bCs/>
              </w:rPr>
              <w:t>ORM_GREEK_GRS_1987</w:t>
            </w:r>
            <w:bookmarkEnd w:id="15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eek Geodetic Reference System 1987 (GGRS 87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eec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99,87, Δy = 74,79, Δz = 246,6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RX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6" w:name="ORM_GUAM_1963"/>
            <w:r>
              <w:rPr>
                <w:b/>
                <w:bCs/>
              </w:rPr>
              <w:t>ORM_GUAM_1963</w:t>
            </w:r>
            <w:bookmarkEnd w:id="15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am 196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am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0, Δy = -248, Δz = 25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GU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U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7" w:name="ORM_GUNONG_SEGARA"/>
            <w:r>
              <w:rPr>
                <w:b/>
                <w:bCs/>
              </w:rPr>
              <w:t>ORM_GUNONG_SEGARA</w:t>
            </w:r>
            <w:bookmarkEnd w:id="15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nung Segar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limantan Island (Indonesi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03, Δy = 684, Δz = 4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GS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GS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58" w:name="ORM_GUNONG_SERINDUNG"/>
            <w:r>
              <w:rPr>
                <w:b/>
                <w:bCs/>
              </w:rPr>
              <w:t>ORM_GUNONG_SERINDUNG</w:t>
            </w:r>
            <w:bookmarkEnd w:id="15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nong Serindung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one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59" w:name="ORM_GUX_1_ASTRO"/>
            <w:r>
              <w:rPr>
                <w:b/>
                <w:bCs/>
              </w:rPr>
              <w:t>ORM_GUX_1_ASTRO</w:t>
            </w:r>
            <w:bookmarkEnd w:id="15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X1 Astr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adalcanal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52, Δy = -209, Δz = -75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DO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DO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0" w:name="ORM_HARTEBEESTHOCK_1994"/>
            <w:r>
              <w:rPr>
                <w:b/>
                <w:bCs/>
              </w:rPr>
              <w:t>ORM_HARTEBEESTHOCK_1994</w:t>
            </w:r>
            <w:bookmarkEnd w:id="16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artebeesthock 199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ARTEBEESTHOCK 1994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1" w:name="ORM_HELSINKI_KALLIO_CHURCH"/>
            <w:r>
              <w:rPr>
                <w:b/>
                <w:bCs/>
              </w:rPr>
              <w:t>ORM_HELSINKI_KALLIO_CHURCH</w:t>
            </w:r>
            <w:bookmarkEnd w:id="16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lsinki, Kallio Church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i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4,8, Δy = -208, Δz = -96,3, ω</w:t>
            </w:r>
            <w:r>
              <w:rPr>
                <w:vertAlign w:val="subscript"/>
              </w:rPr>
              <w:t>1</w:t>
            </w:r>
            <w:r>
              <w:rPr/>
              <w:t xml:space="preserve"> = 2,36″, ω</w:t>
            </w:r>
            <w:r>
              <w:rPr>
                <w:vertAlign w:val="subscript"/>
              </w:rPr>
              <w:t>2</w:t>
            </w:r>
            <w:r>
              <w:rPr/>
              <w:t xml:space="preserve"> = 1″, ω</w:t>
            </w:r>
            <w:r>
              <w:rPr>
                <w:vertAlign w:val="subscript"/>
              </w:rPr>
              <w:t>3</w:t>
            </w:r>
            <w:r>
              <w:rPr/>
              <w:t xml:space="preserve"> = 3,09″, Δs = -0,02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EL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2" w:name="ORM_HERAT_NORTH"/>
            <w:r>
              <w:rPr>
                <w:b/>
                <w:bCs/>
              </w:rPr>
              <w:t>ORM_HERAT_NORTH</w:t>
            </w:r>
            <w:bookmarkEnd w:id="16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rat North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fghanist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33, Δy = -222, Δz = 11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HE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E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63" w:name="ORM_HERMANNSKOGEL"/>
            <w:r>
              <w:rPr>
                <w:b/>
                <w:bCs/>
              </w:rPr>
              <w:t>ORM_HERMANNSKOGEL</w:t>
            </w:r>
            <w:bookmarkEnd w:id="16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rmannskoge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Yugoslavia (prior to 1990), Slovenia, Croatia, Bosnia and Herzegovina and Ser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82, Δy = -203, Δz = 48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HE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4" w:name="ORM_HERMANNSKOGEL_7"/>
            <w:r>
              <w:rPr>
                <w:b/>
                <w:bCs/>
              </w:rPr>
              <w:t>ORM_HERMANNSKOGEL_7</w:t>
            </w:r>
            <w:bookmarkEnd w:id="16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rmannskoge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Yugoslavia (prior to 1990), Slovenia, Croatia, Bosnia and Herzegovina and Ser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15,149, Δy = 186,233, Δz = 511,959, ω</w:t>
            </w:r>
            <w:r>
              <w:rPr>
                <w:vertAlign w:val="subscript"/>
              </w:rPr>
              <w:t>1</w:t>
            </w:r>
            <w:r>
              <w:rPr/>
              <w:t xml:space="preserve"> = 5,497 21″, ω</w:t>
            </w:r>
            <w:r>
              <w:rPr>
                <w:vertAlign w:val="subscript"/>
              </w:rPr>
              <w:t>2</w:t>
            </w:r>
            <w:r>
              <w:rPr/>
              <w:t xml:space="preserve"> = 3,517 42″, ω</w:t>
            </w:r>
            <w:r>
              <w:rPr>
                <w:vertAlign w:val="subscript"/>
              </w:rPr>
              <w:t>3</w:t>
            </w:r>
            <w:r>
              <w:rPr/>
              <w:t xml:space="preserve"> = -12,948″, Δs = 0,782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ER-7", "Former Yugoslav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5" w:name="ORM_HJORSEY_1955"/>
            <w:r>
              <w:rPr>
                <w:b/>
                <w:bCs/>
              </w:rPr>
              <w:t>ORM_HJORSEY_1955</w:t>
            </w:r>
            <w:bookmarkEnd w:id="16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jorsey 195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ce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3, Δy = 46, Δz = -8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HJ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HJ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J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6" w:name="ORM_HONG_KONG_1929"/>
            <w:r>
              <w:rPr>
                <w:b/>
                <w:bCs/>
              </w:rPr>
              <w:t>ORM_HONG_KONG_1929</w:t>
            </w:r>
            <w:bookmarkEnd w:id="16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2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ong Kong 192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ong Kon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5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7" w:name="ORM_HONG_KONG_1963"/>
            <w:r>
              <w:rPr>
                <w:b/>
                <w:bCs/>
              </w:rPr>
              <w:t>ORM_HONG_KONG_1963</w:t>
            </w:r>
            <w:bookmarkEnd w:id="16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ong Kong 196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ong Kon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6, Δy = -271, Δz = -18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HK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8" w:name="ORM_HONG_KONG_1980"/>
            <w:r>
              <w:rPr>
                <w:b/>
                <w:bCs/>
              </w:rPr>
              <w:t>ORM_HONG_KONG_1980</w:t>
            </w:r>
            <w:bookmarkEnd w:id="16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ong Kong 198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ong Kon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6,8, Δy = -269, Δz = -188,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K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69" w:name="ORM_HU_TZU_SHAN"/>
            <w:r>
              <w:rPr>
                <w:b/>
                <w:bCs/>
              </w:rPr>
              <w:t>ORM_HU_TZU_SHAN</w:t>
            </w:r>
            <w:bookmarkEnd w:id="16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u-Tzu-Sh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aiw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37, Δy = -549, Δz = -20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HT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70" w:name="ORM_HUNGARIAN_1972"/>
            <w:r>
              <w:rPr>
                <w:b/>
                <w:bCs/>
              </w:rPr>
              <w:t>ORM_HUNGARIAN_1972</w:t>
            </w:r>
            <w:bookmarkEnd w:id="17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ungarian 197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ungar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6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6,94, Δy = 67,91, Δz = 19,32, ω</w:t>
            </w:r>
            <w:r>
              <w:rPr>
                <w:vertAlign w:val="subscript"/>
              </w:rPr>
              <w:t>1</w:t>
            </w:r>
            <w:r>
              <w:rPr/>
              <w:t xml:space="preserve"> = 0,2″, ω</w:t>
            </w:r>
            <w:r>
              <w:rPr>
                <w:vertAlign w:val="subscript"/>
              </w:rPr>
              <w:t>2</w:t>
            </w:r>
            <w:r>
              <w:rPr/>
              <w:t xml:space="preserve"> = 0,32″, ω</w:t>
            </w:r>
            <w:r>
              <w:rPr>
                <w:vertAlign w:val="subscript"/>
              </w:rPr>
              <w:t>3</w:t>
            </w:r>
            <w:r>
              <w:rPr/>
              <w:t xml:space="preserve"> = 0,42″, Δs = -1,0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UY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71" w:name="ORM_INDIAN_1954_THAILAND"/>
            <w:r>
              <w:rPr>
                <w:b/>
                <w:bCs/>
              </w:rPr>
              <w:t>ORM_INDIAN_1954_THAILAND</w:t>
            </w:r>
            <w:bookmarkEnd w:id="17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 195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ai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17, Δy = 823, Δz = 29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F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F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72" w:name="ORM_INDIAN_1960_CON_SON_ISLAND"/>
            <w:r>
              <w:rPr>
                <w:b/>
                <w:bCs/>
              </w:rPr>
              <w:t>ORM_INDIAN_1960_CON_SON_ISLAND</w:t>
            </w:r>
            <w:bookmarkEnd w:id="17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n Son Island (Vietnam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82, Δy = 915, Δz = 34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G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G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73" w:name="ORM_INDIAN_1960_VIETNAM_16N"/>
            <w:r>
              <w:rPr>
                <w:b/>
                <w:bCs/>
              </w:rPr>
              <w:t>ORM_INDIAN_1960_VIETNAM_16N</w:t>
            </w:r>
            <w:bookmarkEnd w:id="17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ietnam (near 16ºN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98, Δy = 881, Δz = 31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G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G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74" w:name="ORM_INDIAN_1975_THAI_1997"/>
            <w:r>
              <w:rPr>
                <w:b/>
                <w:bCs/>
              </w:rPr>
              <w:t>ORM_INDIAN_1975_THAI_1997</w:t>
            </w:r>
            <w:bookmarkEnd w:id="17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 1975; solution of 199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ai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10, Δy = 814, Δz = 28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H-A1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H-A1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75" w:name="ORM_INDIAN_BANGLADESH"/>
            <w:r>
              <w:rPr>
                <w:b/>
                <w:bCs/>
              </w:rPr>
              <w:t>ORM_INDIAN_BANGLADESH</w:t>
            </w:r>
            <w:bookmarkEnd w:id="17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82, Δy = 726, Δz = 25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D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76" w:name="ORM_INDIAN_BANGLADESH_7"/>
            <w:r>
              <w:rPr>
                <w:b/>
                <w:bCs/>
              </w:rPr>
              <w:t>ORM_INDIAN_BANGLADESH_7</w:t>
            </w:r>
            <w:bookmarkEnd w:id="17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79,2, Δy = 670,3, Δz = 230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-7,274″, Δs = 11,034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D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77" w:name="ORM_INDIAN_NEPAL"/>
            <w:r>
              <w:rPr>
                <w:b/>
                <w:bCs/>
              </w:rPr>
              <w:t>ORM_INDIAN_NEPAL</w:t>
            </w:r>
            <w:bookmarkEnd w:id="17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 and Nep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9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95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95, Δy = 736, Δz = 25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D-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D-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78" w:name="ORM_INDIAN_PAKISTAN"/>
            <w:r>
              <w:rPr>
                <w:b/>
                <w:bCs/>
              </w:rPr>
              <w:t>ORM_INDIAN_PAKISTAN</w:t>
            </w:r>
            <w:bookmarkEnd w:id="17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kist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PAKIST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PAKISTA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83, Δy = 682, Δz = 23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IND-P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ND-P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79" w:name="ORM_INDONESIAN_1974"/>
            <w:r>
              <w:rPr>
                <w:b/>
                <w:bCs/>
              </w:rPr>
              <w:t>ORM_INDONESIAN_1974</w:t>
            </w:r>
            <w:bookmarkEnd w:id="17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onesian 19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one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DONESIAN_19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DONESIAN_197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4, Δy = -15, Δz = 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D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ID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D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0" w:name="ORM_IRAQ_KUWAIT_BOUNDARY_1992"/>
            <w:r>
              <w:rPr>
                <w:b/>
                <w:bCs/>
              </w:rPr>
              <w:t>ORM_IRAQ_KUWAIT_BOUNDARY_1992</w:t>
            </w:r>
            <w:bookmarkEnd w:id="18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aq/Kuwait Boundary 199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aq and Kuwait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K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1" w:name="ORM_IRELAND_1965"/>
            <w:r>
              <w:rPr>
                <w:b/>
                <w:bCs/>
              </w:rPr>
              <w:t>ORM_IRELAND_1965</w:t>
            </w:r>
            <w:bookmarkEnd w:id="18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eland 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e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DIFIE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DIFIE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06, Δy = -122, Δz = 61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IR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2" w:name="ORM_IRELAND_1965_7"/>
            <w:r>
              <w:rPr>
                <w:b/>
                <w:bCs/>
              </w:rPr>
              <w:t>ORM_IRELAND_1965_7</w:t>
            </w:r>
            <w:bookmarkEnd w:id="18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eland 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e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DIFIE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DIFIE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82,53, Δy = -130,596, Δz = 564,557, ω</w:t>
            </w:r>
            <w:r>
              <w:rPr>
                <w:vertAlign w:val="subscript"/>
              </w:rPr>
              <w:t>1</w:t>
            </w:r>
            <w:r>
              <w:rPr/>
              <w:t xml:space="preserve"> = -1,042″, ω</w:t>
            </w:r>
            <w:r>
              <w:rPr>
                <w:vertAlign w:val="subscript"/>
              </w:rPr>
              <w:t>2</w:t>
            </w:r>
            <w:r>
              <w:rPr/>
              <w:t xml:space="preserve"> = -0,214″, ω</w:t>
            </w:r>
            <w:r>
              <w:rPr>
                <w:vertAlign w:val="subscript"/>
              </w:rPr>
              <w:t>3</w:t>
            </w:r>
            <w:r>
              <w:rPr/>
              <w:t xml:space="preserve"> = -0,631″, Δs = 8,15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RL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3" w:name="ORM_ISTS_061_ASTRO_1968"/>
            <w:r>
              <w:rPr>
                <w:b/>
                <w:bCs/>
              </w:rPr>
              <w:t>ORM_ISTS_061_ASTRO_1968</w:t>
            </w:r>
            <w:bookmarkEnd w:id="18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S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061 Astro 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Georgia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94, Δy = 119, Δz = -29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IS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S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84" w:name="ORM_ISTS_073_ASTRO_1969"/>
            <w:r>
              <w:rPr>
                <w:b/>
                <w:bCs/>
              </w:rPr>
              <w:t>ORM_ISTS_073_ASTRO_1969</w:t>
            </w:r>
            <w:bookmarkEnd w:id="18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S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073 Astro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iego Garc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08, Δy = -435, Δz = -22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9, "IS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IS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85" w:name="ORM_JOHNSTON_ISLAND_1961"/>
            <w:r>
              <w:rPr>
                <w:b/>
                <w:bCs/>
              </w:rPr>
              <w:t>ORM_JOHNSTON_ISLAND_1961</w:t>
            </w:r>
            <w:bookmarkEnd w:id="18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ohnston Island 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ohnston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89, Δy = -79, Δz = -20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JOH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JO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6" w:name="ORM_KALIANPUR"/>
            <w:r>
              <w:rPr>
                <w:b/>
                <w:bCs/>
              </w:rPr>
              <w:t>ORM_KALIANPUR</w:t>
            </w:r>
            <w:bookmarkEnd w:id="18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lianpu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nd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9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95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7" w:name="ORM_KANDAWALA"/>
            <w:r>
              <w:rPr>
                <w:b/>
                <w:bCs/>
              </w:rPr>
              <w:t>ORM_KANDAWALA</w:t>
            </w:r>
            <w:bookmarkEnd w:id="18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ndawal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ri Lank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7, Δy = 787, Δz = 8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KA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8" w:name="ORM_KANDAWALA_7"/>
            <w:r>
              <w:rPr>
                <w:b/>
                <w:bCs/>
              </w:rPr>
              <w:t>ORM_KANDAWALA_7</w:t>
            </w:r>
            <w:bookmarkEnd w:id="18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ndawal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ri Lank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3,7, Δy = 886,1, Δz = 105,3, ω</w:t>
            </w:r>
            <w:r>
              <w:rPr>
                <w:vertAlign w:val="subscript"/>
              </w:rPr>
              <w:t>1</w:t>
            </w:r>
            <w:r>
              <w:rPr/>
              <w:t xml:space="preserve"> = -0,11″, ω</w:t>
            </w:r>
            <w:r>
              <w:rPr>
                <w:vertAlign w:val="subscript"/>
              </w:rPr>
              <w:t>2</w:t>
            </w:r>
            <w:r>
              <w:rPr/>
              <w:t xml:space="preserve"> = 0,369″, ω</w:t>
            </w:r>
            <w:r>
              <w:rPr>
                <w:vertAlign w:val="subscript"/>
              </w:rPr>
              <w:t>3</w:t>
            </w:r>
            <w:r>
              <w:rPr/>
              <w:t xml:space="preserve"> = 3,701″, Δs = -20,18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KAN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89" w:name="ORM_KCS_2_SIERRA_LEONE"/>
            <w:r>
              <w:rPr>
                <w:b/>
                <w:bCs/>
              </w:rPr>
              <w:t>ORM_KCS_2_SIERRA_LEONE</w:t>
            </w:r>
            <w:bookmarkEnd w:id="18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CS 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erra Leon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WAR_OFFICE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WAR_OFFICE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0" w:name="ORM_KERGUELEN_ISLAND_1949"/>
            <w:r>
              <w:rPr>
                <w:b/>
                <w:bCs/>
              </w:rPr>
              <w:t>ORM_KERGUELEN_ISLAND_1949</w:t>
            </w:r>
            <w:bookmarkEnd w:id="19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rguelen Island 194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rguelen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45, Δy = -187, Δz = 10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9, "KE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KE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1" w:name="ORM_KERTAU_1948"/>
            <w:r>
              <w:rPr>
                <w:b/>
                <w:bCs/>
              </w:rPr>
              <w:t>ORM_KERTAU_1948</w:t>
            </w:r>
            <w:bookmarkEnd w:id="19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rtau 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est Malaysia and Singapor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9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94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, Δy = 851, Δz = 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KE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2" w:name="ORM_KERTAU_1948_7"/>
            <w:r>
              <w:rPr>
                <w:b/>
                <w:bCs/>
              </w:rPr>
              <w:t>ORM_KERTAU_1948_7</w:t>
            </w:r>
            <w:bookmarkEnd w:id="19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ertau 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est Malaysia and Singapor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9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94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66,94, Δy = 719,29, Δz = -88,93, ω</w:t>
            </w:r>
            <w:r>
              <w:rPr>
                <w:vertAlign w:val="subscript"/>
              </w:rPr>
              <w:t>1</w:t>
            </w:r>
            <w:r>
              <w:rPr/>
              <w:t xml:space="preserve"> = 2,498″, ω</w:t>
            </w:r>
            <w:r>
              <w:rPr>
                <w:vertAlign w:val="subscript"/>
              </w:rPr>
              <w:t>2</w:t>
            </w:r>
            <w:r>
              <w:rPr/>
              <w:t xml:space="preserve"> = 2,142″, ω</w:t>
            </w:r>
            <w:r>
              <w:rPr>
                <w:vertAlign w:val="subscript"/>
              </w:rPr>
              <w:t>3</w:t>
            </w:r>
            <w:r>
              <w:rPr/>
              <w:t xml:space="preserve"> = -12,057″, Δs = 9,09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KEA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3" w:name="ORM_KKJ_FINLAND"/>
            <w:r>
              <w:rPr>
                <w:b/>
                <w:bCs/>
              </w:rPr>
              <w:t>ORM_KKJ_FINLAND</w:t>
            </w:r>
            <w:bookmarkEnd w:id="19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KK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KJ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i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0,7, Δy = -106,1, Δz = -119,2, ω</w:t>
            </w:r>
            <w:r>
              <w:rPr>
                <w:vertAlign w:val="subscript"/>
              </w:rPr>
              <w:t>1</w:t>
            </w:r>
            <w:r>
              <w:rPr/>
              <w:t xml:space="preserve"> = 4,09″, ω</w:t>
            </w:r>
            <w:r>
              <w:rPr>
                <w:vertAlign w:val="subscript"/>
              </w:rPr>
              <w:t>2</w:t>
            </w:r>
            <w:r>
              <w:rPr/>
              <w:t xml:space="preserve"> = 0,218″, ω</w:t>
            </w:r>
            <w:r>
              <w:rPr>
                <w:vertAlign w:val="subscript"/>
              </w:rPr>
              <w:t>3</w:t>
            </w:r>
            <w:r>
              <w:rPr/>
              <w:t xml:space="preserve"> = -1,05″, Δs = 1,3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KKX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4" w:name="ORM_KOREAN_GEODETIC_1995"/>
            <w:r>
              <w:rPr>
                <w:b/>
                <w:bCs/>
              </w:rPr>
              <w:t>ORM_KOREAN_GEODETIC_1995</w:t>
            </w:r>
            <w:bookmarkEnd w:id="19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orean Geodetic System 19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Kore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WGS_19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WGS_198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KG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KG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5" w:name="ORM_KUSAIE_ASTRO_1951"/>
            <w:r>
              <w:rPr>
                <w:b/>
                <w:bCs/>
              </w:rPr>
              <w:t>ORM_KUSAIE_ASTRO_1951</w:t>
            </w:r>
            <w:bookmarkEnd w:id="19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usaie Astro 195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roline Islands and Federated States of Microne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47, Δy = 1 777, Δz = -1 12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KU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KU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196" w:name="ORM_KUWAIT_OIL_COMPANY_K28"/>
            <w:r>
              <w:rPr>
                <w:b/>
                <w:bCs/>
              </w:rPr>
              <w:t>ORM_KUWAIT_OIL_COMPANY_K28</w:t>
            </w:r>
            <w:bookmarkEnd w:id="19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uwait Oil Company (K28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7" w:name="ORM_LANDESVERMESSUNG_1995"/>
            <w:r>
              <w:rPr>
                <w:b/>
                <w:bCs/>
              </w:rPr>
              <w:t>ORM_LANDESVERMESSUNG_1995</w:t>
            </w:r>
            <w:bookmarkEnd w:id="19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andesvermessung 1995 (CH1903+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74,4, Δy = 15,1, Δz = 405,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HW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8" w:name="ORM_LC5_ASTRO_1961"/>
            <w:r>
              <w:rPr>
                <w:b/>
                <w:bCs/>
              </w:rPr>
              <w:t>ORM_LC5_ASTRO_1961</w:t>
            </w:r>
            <w:bookmarkEnd w:id="19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C5 Astro 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yman Brac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2, Δy = 124, Δz = 14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LC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C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199" w:name="ORM_LEIGON"/>
            <w:r>
              <w:rPr>
                <w:b/>
                <w:bCs/>
              </w:rPr>
              <w:t>ORM_LEIGON</w:t>
            </w:r>
            <w:bookmarkEnd w:id="19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ig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ha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0, Δy = 29, Δz = 36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LE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0" w:name="ORM_LEIGON_7"/>
            <w:r>
              <w:rPr>
                <w:b/>
                <w:bCs/>
              </w:rPr>
              <w:t>ORM_LEIGON_7</w:t>
            </w:r>
            <w:bookmarkEnd w:id="20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ig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ha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5,58, Δy = 13,23, Δz = 364,13, ω</w:t>
            </w:r>
            <w:r>
              <w:rPr>
                <w:vertAlign w:val="subscript"/>
              </w:rPr>
              <w:t>1</w:t>
            </w:r>
            <w:r>
              <w:rPr/>
              <w:t xml:space="preserve"> = 2,016 8″, ω</w:t>
            </w:r>
            <w:r>
              <w:rPr>
                <w:vertAlign w:val="subscript"/>
              </w:rPr>
              <w:t>2</w:t>
            </w:r>
            <w:r>
              <w:rPr/>
              <w:t xml:space="preserve"> = -0,025 6″, ω</w:t>
            </w:r>
            <w:r>
              <w:rPr>
                <w:vertAlign w:val="subscript"/>
              </w:rPr>
              <w:t>3</w:t>
            </w:r>
            <w:r>
              <w:rPr/>
              <w:t xml:space="preserve"> = 0,809 1″, Δs = 0,71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EH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1" w:name="ORM_LIBERIA_1964"/>
            <w:r>
              <w:rPr>
                <w:b/>
                <w:bCs/>
              </w:rPr>
              <w:t>ORM_LIBERIA_1964</w:t>
            </w:r>
            <w:bookmarkEnd w:id="20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iberia 196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ib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0, Δy = 40, Δz = 8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LI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I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2" w:name="ORM_LISBON_D73"/>
            <w:r>
              <w:rPr>
                <w:b/>
                <w:bCs/>
              </w:rPr>
              <w:t>ORM_LISBON_D73</w:t>
            </w:r>
            <w:bookmarkEnd w:id="20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isbon D73 (Castelo di Sao Jorge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ug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38,2, Δy = 85,2, Δz = 29,9, ω</w:t>
            </w:r>
            <w:r>
              <w:rPr>
                <w:vertAlign w:val="subscript"/>
              </w:rPr>
              <w:t>1</w:t>
            </w:r>
            <w:r>
              <w:rPr/>
              <w:t xml:space="preserve"> = 0,166″, ω</w:t>
            </w:r>
            <w:r>
              <w:rPr>
                <w:vertAlign w:val="subscript"/>
              </w:rPr>
              <w:t>2</w:t>
            </w:r>
            <w:r>
              <w:rPr/>
              <w:t xml:space="preserve"> = 0,046″, ω</w:t>
            </w:r>
            <w:r>
              <w:rPr>
                <w:vertAlign w:val="subscript"/>
              </w:rPr>
              <w:t>3</w:t>
            </w:r>
            <w:r>
              <w:rPr/>
              <w:t xml:space="preserve"> = 1,248″, Δs = 2,0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IS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3" w:name="ORM_LKS_1994"/>
            <w:r>
              <w:rPr>
                <w:b/>
                <w:bCs/>
              </w:rPr>
              <w:t>ORM_LKS_1994</w:t>
            </w:r>
            <w:bookmarkEnd w:id="20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KS9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ithu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T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4" w:name="ORM_LOMA_QUINTANA"/>
            <w:r>
              <w:rPr>
                <w:b/>
                <w:bCs/>
              </w:rPr>
              <w:t>ORM_LOMA_QUINTANA</w:t>
            </w:r>
            <w:bookmarkEnd w:id="20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oma Quintan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5" w:name="ORM_LUXEMBOURG_NT"/>
            <w:r>
              <w:rPr>
                <w:b/>
                <w:bCs/>
              </w:rPr>
              <w:t>ORM_LUXEMBOURG_NT</w:t>
            </w:r>
            <w:bookmarkEnd w:id="20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uxembourg NT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93, Δy = 13,7, Δz = -39,3, ω</w:t>
            </w:r>
            <w:r>
              <w:rPr>
                <w:vertAlign w:val="subscript"/>
              </w:rPr>
              <w:t>1</w:t>
            </w:r>
            <w:r>
              <w:rPr/>
              <w:t xml:space="preserve"> = -0,41″, ω</w:t>
            </w:r>
            <w:r>
              <w:rPr>
                <w:vertAlign w:val="subscript"/>
              </w:rPr>
              <w:t>2</w:t>
            </w:r>
            <w:r>
              <w:rPr/>
              <w:t xml:space="preserve"> = -2,933″, ω</w:t>
            </w:r>
            <w:r>
              <w:rPr>
                <w:vertAlign w:val="subscript"/>
              </w:rPr>
              <w:t>3</w:t>
            </w:r>
            <w:r>
              <w:rPr/>
              <w:t xml:space="preserve"> = 2,688″, Δs = 0,4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UXEMBOURG N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6" w:name="ORM_LUZON_APPROXIMATE"/>
            <w:r>
              <w:rPr>
                <w:b/>
                <w:bCs/>
              </w:rPr>
              <w:t>ORM_LUZON_APPROXIMATE</w:t>
            </w:r>
            <w:bookmarkEnd w:id="20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pproximate Luz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07" w:name="ORM_LUZON_MINDANAO_ISLAND"/>
            <w:r>
              <w:rPr>
                <w:b/>
                <w:bCs/>
              </w:rPr>
              <w:t>ORM_LUZON_MINDANAO_ISLAND</w:t>
            </w:r>
            <w:bookmarkEnd w:id="20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uz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ilippines (Mindanao Island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3, Δy = -79, Δz = -7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LUZ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UZ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08" w:name="ORM_LUZON_PHILIPPINES"/>
            <w:r>
              <w:rPr>
                <w:b/>
                <w:bCs/>
              </w:rPr>
              <w:t>ORM_LUZON_PHILIPPINES</w:t>
            </w:r>
            <w:bookmarkEnd w:id="20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uz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ilippines (excluding Mindanao Island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3, Δy = -77, Δz = -5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LUZ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LUZ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09" w:name="ORM_M_PORALOKO"/>
            <w:r>
              <w:rPr>
                <w:b/>
                <w:bCs/>
              </w:rPr>
              <w:t>ORM_M_PORALOKO</w:t>
            </w:r>
            <w:bookmarkEnd w:id="20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'Poralok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bo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4, Δy = -130, Δz = 4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MP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P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0" w:name="ORM_MAHE_1971"/>
            <w:r>
              <w:rPr>
                <w:b/>
                <w:bCs/>
              </w:rPr>
              <w:t>ORM_MAHE_1971</w:t>
            </w:r>
            <w:bookmarkEnd w:id="21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he 197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he Island (Seychelle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1, Δy = -220, Δz = -13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9, "MIK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I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11" w:name="ORM_MARCO_ASTRO"/>
            <w:r>
              <w:rPr>
                <w:b/>
                <w:bCs/>
              </w:rPr>
              <w:t>ORM_MARCO_ASTRO</w:t>
            </w:r>
            <w:bookmarkEnd w:id="21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co Astr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lvage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2" w:name="ORM_MARTINIQUE_FORT_DESAIX"/>
            <w:r>
              <w:rPr>
                <w:b/>
                <w:bCs/>
              </w:rPr>
              <w:t>ORM_MARTINIQUE_FORT_DESAIX</w:t>
            </w:r>
            <w:bookmarkEnd w:id="21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tinique Fort-Desaix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tiniqu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3" w:name="ORM_MASS"/>
            <w:r>
              <w:rPr>
                <w:b/>
                <w:bCs/>
              </w:rPr>
              <w:t>ORM_MASS</w:t>
            </w:r>
            <w:bookmarkEnd w:id="21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S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AS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4" w:name="ORM_MASSAWA"/>
            <w:r>
              <w:rPr>
                <w:b/>
                <w:bCs/>
              </w:rPr>
              <w:t>ORM_MASSAWA</w:t>
            </w:r>
            <w:bookmarkEnd w:id="21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ssaw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thiopia (Eritre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39, Δy = 405, Δz = 6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MA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A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5" w:name="ORM_MAYOTTE_COMBANI"/>
            <w:r>
              <w:rPr>
                <w:b/>
                <w:bCs/>
              </w:rPr>
              <w:t>ORM_MAYOTTE_COMBANI</w:t>
            </w:r>
            <w:bookmarkEnd w:id="21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yotte Combani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6" w:name="ORM_MERCHICH"/>
            <w:r>
              <w:rPr>
                <w:b/>
                <w:bCs/>
              </w:rPr>
              <w:t>ORM_MERCHICH</w:t>
            </w:r>
            <w:bookmarkEnd w:id="21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hich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rroco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1, Δy = 146, Δz = 4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MER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E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17" w:name="ORM_MGI_HERMANNSKOGEL"/>
            <w:r>
              <w:rPr>
                <w:b/>
                <w:bCs/>
              </w:rPr>
              <w:t>ORM_MGI_HERMANNSKOGEL</w:t>
            </w:r>
            <w:bookmarkEnd w:id="21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GI / Hermannskoge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77,3, Δy = 90,1, Δz = 463,9, ω</w:t>
            </w:r>
            <w:r>
              <w:rPr>
                <w:vertAlign w:val="subscript"/>
              </w:rPr>
              <w:t>1</w:t>
            </w:r>
            <w:r>
              <w:rPr/>
              <w:t xml:space="preserve"> = 5,137″, ω</w:t>
            </w:r>
            <w:r>
              <w:rPr>
                <w:vertAlign w:val="subscript"/>
              </w:rPr>
              <w:t>2</w:t>
            </w:r>
            <w:r>
              <w:rPr/>
              <w:t xml:space="preserve"> = 1,474″, ω</w:t>
            </w:r>
            <w:r>
              <w:rPr>
                <w:vertAlign w:val="subscript"/>
              </w:rPr>
              <w:t>3</w:t>
            </w:r>
            <w:r>
              <w:rPr/>
              <w:t xml:space="preserve"> = 5,297″, Δs = 2,42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ER-7", "MGI DATUM / HERMANNSKOGE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18" w:name="ORM_MIDWAY_ASTRO_1961"/>
            <w:r>
              <w:rPr>
                <w:b/>
                <w:bCs/>
              </w:rPr>
              <w:t>ORM_MIDWAY_ASTRO_1961</w:t>
            </w:r>
            <w:bookmarkEnd w:id="21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dway Astro 196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dway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912, Δy = -58, Δz = 122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MI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I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19" w:name="ORM_MINNA_CAMEROON"/>
            <w:r>
              <w:rPr>
                <w:b/>
                <w:bCs/>
              </w:rPr>
              <w:t>ORM_MINNA_CAMEROON</w:t>
            </w:r>
            <w:bookmarkEnd w:id="21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nn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meroo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1, Δy = -84, Δz = 11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MIN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IN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20" w:name="ORM_MINNA_NIGERIA"/>
            <w:r>
              <w:rPr>
                <w:b/>
                <w:bCs/>
              </w:rPr>
              <w:t>ORM_MINNA_NIGERIA</w:t>
            </w:r>
            <w:bookmarkEnd w:id="22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nn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i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92, Δy = -93, Δz = 12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MIN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IN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1" w:name="ORM_MM5"/>
            <w:r>
              <w:rPr>
                <w:b/>
                <w:bCs/>
              </w:rPr>
              <w:t>ORM_MM5</w:t>
            </w:r>
            <w:bookmarkEnd w:id="22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M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M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AFW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FWA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M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M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2" w:name="ORM_MODTRAN_MIDLATITUDE"/>
            <w:r>
              <w:rPr>
                <w:b/>
                <w:bCs/>
              </w:rPr>
              <w:t>ORM_MODTRAN_MIDLATITUDE</w:t>
            </w:r>
            <w:bookmarkEnd w:id="22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ODT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TR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dlatitude region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DTRAN_MIDLATITU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DTRAN_MIDLATITUD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3" w:name="ORM_MODTRAN_SUBARCTIC"/>
            <w:r>
              <w:rPr>
                <w:b/>
                <w:bCs/>
              </w:rPr>
              <w:t>ORM_MODTRAN_SUBARCTIC</w:t>
            </w:r>
            <w:bookmarkEnd w:id="22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ODT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TR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barctic region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DTRAN_SUBARC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DTRAN_SUBARCTIC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4" w:name="ORM_MODTRAN_TROPICAL"/>
            <w:r>
              <w:rPr>
                <w:b/>
                <w:bCs/>
              </w:rPr>
              <w:t>ORM_MODTRAN_TROPICAL</w:t>
            </w:r>
            <w:bookmarkEnd w:id="22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ODT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TR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opical region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DTRAN_TROPIC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DTRAN_TROPIC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5" w:name="ORM_MONTJONG_LOWE"/>
            <w:r>
              <w:rPr>
                <w:b/>
                <w:bCs/>
              </w:rPr>
              <w:t>ORM_MONTJONG_LOWE</w:t>
            </w:r>
            <w:bookmarkEnd w:id="22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ntjong Low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6" w:name="ORM_MONTSERRAT_ASTRO_1958"/>
            <w:r>
              <w:rPr>
                <w:b/>
                <w:bCs/>
              </w:rPr>
              <w:t>ORM_MONTSERRAT_ASTRO_1958</w:t>
            </w:r>
            <w:bookmarkEnd w:id="22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ntserrat Island Astro 195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ntserrat and Leewar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74, Δy = 359, Δz = 36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AS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AS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27" w:name="ORM_MOUNT_DILLON"/>
            <w:r>
              <w:rPr>
                <w:b/>
                <w:bCs/>
              </w:rPr>
              <w:t>ORM_MOUNT_DILLON</w:t>
            </w:r>
            <w:bookmarkEnd w:id="22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unt Dill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obago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58_MODIFI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58_MODIFIE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8" w:name="ORM_MULTIGEN_FLAT_EARTH"/>
            <w:r>
              <w:rPr>
                <w:b/>
                <w:bCs/>
              </w:rPr>
              <w:t>ORM_MULTIGEN_FLAT_EARTH</w:t>
            </w:r>
            <w:bookmarkEnd w:id="22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ultigen flat Earth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ULTIGEN_FLAT_EART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ULTIGEN_FLAT_EARTH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29" w:name="ORM_N_AM_1983_ALASKA"/>
            <w:r>
              <w:rPr>
                <w:b/>
                <w:bCs/>
              </w:rPr>
              <w:t>ORM_N_AM_1983_ALASKA</w:t>
            </w:r>
            <w:bookmarkEnd w:id="22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American 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aska (excluding Aleutian Island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R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R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30" w:name="ORM_N_AM_1983_ALEUTIANS"/>
            <w:r>
              <w:rPr>
                <w:b/>
                <w:bCs/>
              </w:rPr>
              <w:t>ORM_N_AM_1983_ALEUTIANS</w:t>
            </w:r>
            <w:bookmarkEnd w:id="23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American 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eutian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, Δy = 0, Δz = 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R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R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31" w:name="ORM_N_AM_1983_CANADA"/>
            <w:r>
              <w:rPr>
                <w:b/>
                <w:bCs/>
              </w:rPr>
              <w:t>ORM_N_AM_1983_CANADA</w:t>
            </w:r>
            <w:bookmarkEnd w:id="23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American 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nad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R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R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32" w:name="ORM_N_AM_1983_CONUS"/>
            <w:r>
              <w:rPr>
                <w:b/>
                <w:bCs/>
              </w:rPr>
              <w:t>ORM_N_AM_1983_CONUS</w:t>
            </w:r>
            <w:bookmarkEnd w:id="23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American 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ntinental United Stat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R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R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33" w:name="ORM_N_AM_1983_HAWAII"/>
            <w:r>
              <w:rPr>
                <w:b/>
                <w:bCs/>
              </w:rPr>
              <w:t>ORM_N_AM_1983_HAWAII</w:t>
            </w:r>
            <w:bookmarkEnd w:id="23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American 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awaii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, Δy = 1, Δz = -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R-H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R-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34" w:name="ORM_N_AM_1983_MEXICO"/>
            <w:r>
              <w:rPr>
                <w:b/>
                <w:bCs/>
              </w:rPr>
              <w:t>ORM_N_AM_1983_MEXICO</w:t>
            </w:r>
            <w:bookmarkEnd w:id="23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American 198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xico and Central Amer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R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R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35" w:name="ORM_N_SAHARA_1959"/>
            <w:r>
              <w:rPr>
                <w:b/>
                <w:bCs/>
              </w:rPr>
              <w:t>ORM_N_SAHARA_1959</w:t>
            </w:r>
            <w:bookmarkEnd w:id="23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 Sahara 195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86, Δy = -93, Δz = 31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NS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S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36" w:name="ORM_NAHRWAN_MASIRAH_OMAN"/>
            <w:r>
              <w:rPr>
                <w:b/>
                <w:bCs/>
              </w:rPr>
              <w:t>ORM_NAHRWAN_MASIRAH_OMAN</w:t>
            </w:r>
            <w:bookmarkEnd w:id="23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hrw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sirah Island (Oman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47, Δy = -148, Δz = 36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NAH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H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37" w:name="ORM_NAHRWAN_REVISED"/>
            <w:r>
              <w:rPr>
                <w:b/>
                <w:bCs/>
              </w:rPr>
              <w:t>ORM_NAHRWAN_REVISED</w:t>
            </w:r>
            <w:bookmarkEnd w:id="23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hrwan - Revise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38" w:name="ORM_NAHRWAN_SAUDI_ARABIA"/>
            <w:r>
              <w:rPr>
                <w:b/>
                <w:bCs/>
              </w:rPr>
              <w:t>ORM_NAHRWAN_SAUDI_ARABIA</w:t>
            </w:r>
            <w:bookmarkEnd w:id="23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hrw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udi Ara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43, Δy = -192, Δz = 47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NAH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H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39" w:name="ORM_NAHRWAN_UAE"/>
            <w:r>
              <w:rPr>
                <w:b/>
                <w:bCs/>
              </w:rPr>
              <w:t>ORM_NAHRWAN_UAE</w:t>
            </w:r>
            <w:bookmarkEnd w:id="23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hrw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nited Arab Emirat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49, Δy = -156, Δz = 38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NAH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H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40" w:name="ORM_NAPARIMA"/>
            <w:r>
              <w:rPr>
                <w:b/>
                <w:bCs/>
              </w:rPr>
              <w:t>ORM_NAPARIMA</w:t>
            </w:r>
            <w:bookmarkEnd w:id="24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parima BWI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nidad and Tobago (British West Indie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, Δy = 375, Δz = 16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NAP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P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41" w:name="ORM_NEW_FRENCH"/>
            <w:r>
              <w:rPr>
                <w:b/>
                <w:bCs/>
              </w:rPr>
              <w:t>ORM_NEW_FRENCH</w:t>
            </w:r>
            <w:bookmarkEnd w:id="24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NT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TF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ranc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_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_IG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8, Δy = -60, Δz = 32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F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42" w:name="ORM_NEW_FRENCH_ZERO"/>
            <w:r>
              <w:rPr>
                <w:b/>
                <w:bCs/>
              </w:rPr>
              <w:t>ORM_NEW_FRENCH_ZERO</w:t>
            </w:r>
            <w:bookmarkEnd w:id="24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NT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TF</w:t>
            </w:r>
            <w:r>
              <w:rPr>
                <w:rStyle w:val="InternetLink"/>
              </w:rPr>
              <w:fldChar w:fldCharType="end"/>
            </w:r>
            <w:r>
              <w:rPr/>
              <w:t>, with the zero meridian set at Pari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ranc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_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_IG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8, Δy = -60, Δz = 320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2º 20′ 14,025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2º 20′ 14,025″ so that Paris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36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F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43" w:name="ORM_NOGAPS"/>
            <w:r>
              <w:rPr>
                <w:b/>
                <w:bCs/>
              </w:rPr>
              <w:t>ORM_NOGAPS</w:t>
            </w:r>
            <w:bookmarkEnd w:id="24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NOGA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GAP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NOGA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NOGAP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44" w:name="ORM_NORGES_GRAENDSERS_OPPMALING_1948"/>
            <w:r>
              <w:rPr>
                <w:b/>
                <w:bCs/>
              </w:rPr>
              <w:t>ORM_NORGES_GRAENDSERS_OPPMALING_1948</w:t>
            </w:r>
            <w:bookmarkEnd w:id="24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NG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G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wa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MODIFI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MODIFIE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78,3, Δy = 93, Δz = 474,5, ω</w:t>
            </w:r>
            <w:r>
              <w:rPr>
                <w:vertAlign w:val="subscript"/>
              </w:rPr>
              <w:t>1</w:t>
            </w:r>
            <w:r>
              <w:rPr/>
              <w:t xml:space="preserve"> = 7,889″, ω</w:t>
            </w:r>
            <w:r>
              <w:rPr>
                <w:vertAlign w:val="subscript"/>
              </w:rPr>
              <w:t>2</w:t>
            </w:r>
            <w:r>
              <w:rPr/>
              <w:t xml:space="preserve"> = 0,05″, ω</w:t>
            </w:r>
            <w:r>
              <w:rPr>
                <w:vertAlign w:val="subscript"/>
              </w:rPr>
              <w:t>3</w:t>
            </w:r>
            <w:r>
              <w:rPr/>
              <w:t xml:space="preserve"> = -6,61″, Δs = 6,2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GO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45" w:name="ORM_OBSERV_METEORO_1939"/>
            <w:r>
              <w:rPr>
                <w:b/>
                <w:bCs/>
              </w:rPr>
              <w:t>ORM_OBSERV_METEORO_1939</w:t>
            </w:r>
            <w:bookmarkEnd w:id="24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bservatorio Meteorologico 193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rvo Flores Islands (Azore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25, Δy = -169, Δz = 8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FL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FL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46" w:name="ORM_OBSERVATARIO_MOZAMBIQUE"/>
            <w:r>
              <w:rPr>
                <w:b/>
                <w:bCs/>
              </w:rPr>
              <w:t>ORM_OBSERVATARIO_MOZAMBIQUE</w:t>
            </w:r>
            <w:bookmarkEnd w:id="24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bservatario Mozambiqu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zambique Sou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3, Δy = -227, Δz = -255, ω</w:t>
            </w:r>
            <w:r>
              <w:rPr>
                <w:vertAlign w:val="subscript"/>
              </w:rPr>
              <w:t>1</w:t>
            </w:r>
            <w:r>
              <w:rPr/>
              <w:t xml:space="preserve"> = -1,986″, ω</w:t>
            </w:r>
            <w:r>
              <w:rPr>
                <w:vertAlign w:val="subscript"/>
              </w:rPr>
              <w:t>2</w:t>
            </w:r>
            <w:r>
              <w:rPr/>
              <w:t xml:space="preserve"> = -0,033″, ω</w:t>
            </w:r>
            <w:r>
              <w:rPr>
                <w:vertAlign w:val="subscript"/>
              </w:rPr>
              <w:t>3</w:t>
            </w:r>
            <w:r>
              <w:rPr/>
              <w:t xml:space="preserve"> = 3,866″, Δs = 16,9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PR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47" w:name="ORM_OLD_EGYPTIAN_1907"/>
            <w:r>
              <w:rPr>
                <w:b/>
                <w:bCs/>
              </w:rPr>
              <w:t>ORM_OLD_EGYPTIAN_1907</w:t>
            </w:r>
            <w:bookmarkEnd w:id="24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0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Egyptian 190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gypt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HELMERT_19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HELMERT_190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30, Δy = 110, Δz = -1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OE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E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48" w:name="ORM_OLD_HAWAIIAN_HAWAII"/>
            <w:r>
              <w:rPr>
                <w:b/>
                <w:bCs/>
              </w:rPr>
              <w:t>ORM_OLD_HAWAIIAN_HAWAII</w:t>
            </w:r>
            <w:bookmarkEnd w:id="24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awai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89, Δy = -279, Δz = -18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A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A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49" w:name="ORM_OLD_HAWAIIAN_INT_HAWAII"/>
            <w:r>
              <w:rPr>
                <w:b/>
                <w:bCs/>
              </w:rPr>
              <w:t>ORM_OLD_HAWAIIAN_INT_HAWAII</w:t>
            </w:r>
            <w:bookmarkEnd w:id="24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 Internationa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awai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29, Δy = -222, Δz = -34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I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I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0" w:name="ORM_OLD_HAWAIIAN_INT_KAUAI"/>
            <w:r>
              <w:rPr>
                <w:b/>
                <w:bCs/>
              </w:rPr>
              <w:t>ORM_OLD_HAWAIIAN_INT_KAUAI</w:t>
            </w:r>
            <w:bookmarkEnd w:id="25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 Internationa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ua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85, Δy = -233, Δz = -33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I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I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1" w:name="ORM_OLD_HAWAIIAN_INT_MAUI"/>
            <w:r>
              <w:rPr>
                <w:b/>
                <w:bCs/>
              </w:rPr>
              <w:t>ORM_OLD_HAWAIIAN_INT_MAUI</w:t>
            </w:r>
            <w:bookmarkEnd w:id="25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 Internationa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u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05, Δy = -233, Δz = -35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I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I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2" w:name="ORM_OLD_HAWAIIAN_INT_MEAN_SOLUTION"/>
            <w:r>
              <w:rPr>
                <w:b/>
                <w:bCs/>
              </w:rPr>
              <w:t>ORM_OLD_HAWAIIAN_INT_MEAN_SOLUTION</w:t>
            </w:r>
            <w:bookmarkEnd w:id="25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 International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awai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01, Δy = -228, Δz = -34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I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I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3" w:name="ORM_OLD_HAWAIIAN_INT_OAHU"/>
            <w:r>
              <w:rPr>
                <w:b/>
                <w:bCs/>
              </w:rPr>
              <w:t>ORM_OLD_HAWAIIAN_INT_OAHU</w:t>
            </w:r>
            <w:bookmarkEnd w:id="25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 Internationa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ahu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98, Δy = -226, Δz = -34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I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I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4" w:name="ORM_OLD_HAWAIIAN_KAUAI"/>
            <w:r>
              <w:rPr>
                <w:b/>
                <w:bCs/>
              </w:rPr>
              <w:t>ORM_OLD_HAWAIIAN_KAUAI</w:t>
            </w:r>
            <w:bookmarkEnd w:id="25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ua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5, Δy = -290, Δz = -17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A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A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5" w:name="ORM_OLD_HAWAIIAN_MAUI"/>
            <w:r>
              <w:rPr>
                <w:b/>
                <w:bCs/>
              </w:rPr>
              <w:t>ORM_OLD_HAWAIIAN_MAUI</w:t>
            </w:r>
            <w:bookmarkEnd w:id="25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u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5, Δy = -290, Δz = -19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A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A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6" w:name="ORM_OLD_HAWAIIAN_MEAN_SOLUTION"/>
            <w:r>
              <w:rPr>
                <w:b/>
                <w:bCs/>
              </w:rPr>
              <w:t>ORM_OLD_HAWAIIAN_MEAN_SOLUTION</w:t>
            </w:r>
            <w:bookmarkEnd w:id="25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awaii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1, Δy = -285, Δz = -18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A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A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7" w:name="ORM_OLD_HAWAIIAN_OAHU"/>
            <w:r>
              <w:rPr>
                <w:b/>
                <w:bCs/>
              </w:rPr>
              <w:t>ORM_OLD_HAWAIIAN_OAHU</w:t>
            </w:r>
            <w:bookmarkEnd w:id="25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ld Hawaii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ahu (U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8, Δy = -283, Δz = -18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OHA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HA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58" w:name="ORM_OSGB_1936"/>
            <w:r>
              <w:rPr>
                <w:b/>
                <w:bCs/>
              </w:rPr>
              <w:t>ORM_OSGB_1936</w:t>
            </w:r>
            <w:bookmarkEnd w:id="25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rdnance Survey of Great Britain 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reat Britai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46,448, Δy = -125,157, Δz = 542,06, ω</w:t>
            </w:r>
            <w:r>
              <w:rPr>
                <w:vertAlign w:val="subscript"/>
              </w:rPr>
              <w:t>1</w:t>
            </w:r>
            <w:r>
              <w:rPr/>
              <w:t xml:space="preserve"> = 0,15″, ω</w:t>
            </w:r>
            <w:r>
              <w:rPr>
                <w:vertAlign w:val="subscript"/>
              </w:rPr>
              <w:t>2</w:t>
            </w:r>
            <w:r>
              <w:rPr/>
              <w:t xml:space="preserve"> = 0,247″, ω</w:t>
            </w:r>
            <w:r>
              <w:rPr>
                <w:vertAlign w:val="subscript"/>
              </w:rPr>
              <w:t>3</w:t>
            </w:r>
            <w:r>
              <w:rPr/>
              <w:t xml:space="preserve"> = 0,842 1″, Δs = -20,4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OGB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59" w:name="ORM_OSGB_1936_ENG_ISLE_OF_MAN"/>
            <w:r>
              <w:rPr>
                <w:b/>
                <w:bCs/>
              </w:rPr>
              <w:t>ORM_OSGB_1936_ENG_ISLE_OF_MAN</w:t>
            </w:r>
            <w:bookmarkEnd w:id="25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rdnance Survey of Great Britain 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gland, Isle of Man, and Wal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71, Δy = -111, Δz = 43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OGB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0" w:name="ORM_OSGB_1936_ENGLAND"/>
            <w:r>
              <w:rPr>
                <w:b/>
                <w:bCs/>
              </w:rPr>
              <w:t>ORM_OSGB_1936_ENGLAND</w:t>
            </w:r>
            <w:bookmarkEnd w:id="26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rdnance Survey of Great Britain 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g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71, Δy = -112, Δz = 43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OGB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1" w:name="ORM_OSGB_1936_MEAN_SOLUTION"/>
            <w:r>
              <w:rPr>
                <w:b/>
                <w:bCs/>
              </w:rPr>
              <w:t>ORM_OSGB_1936_MEAN_SOLUTION</w:t>
            </w:r>
            <w:bookmarkEnd w:id="26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rdnance Survey of Great Britain 1936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gland, Isle of Man, Scotland, Shetland, and Wal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75, Δy = -111, Δz = 43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OGB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2" w:name="ORM_OSGB_1936_SCOTLAND"/>
            <w:r>
              <w:rPr>
                <w:b/>
                <w:bCs/>
              </w:rPr>
              <w:t>ORM_OSGB_1936_SCOTLAND</w:t>
            </w:r>
            <w:bookmarkEnd w:id="26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rdnance Survey of Great Britain 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cotland and Shetlan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84, Δy = -111, Δz = 42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OGB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3" w:name="ORM_OSGB_1936_WALES"/>
            <w:r>
              <w:rPr>
                <w:b/>
                <w:bCs/>
              </w:rPr>
              <w:t>ORM_OSGB_1936_WALES</w:t>
            </w:r>
            <w:bookmarkEnd w:id="26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rdnance Survey of Great Britain 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al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I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I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70, Δy = -108, Δz = 43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OGB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4" w:name="ORM_OSLO_OBS_OLD"/>
            <w:r>
              <w:rPr>
                <w:b/>
                <w:bCs/>
              </w:rPr>
              <w:t>ORM_OSLO_OBS_OLD</w:t>
            </w:r>
            <w:bookmarkEnd w:id="26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slo Observatory (Old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wa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5" w:name="ORM_PADANG_BASE_WEST"/>
            <w:r>
              <w:rPr>
                <w:b/>
                <w:bCs/>
              </w:rPr>
              <w:t>ORM_PADANG_BASE_WEST</w:t>
            </w:r>
            <w:bookmarkEnd w:id="26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dang Base West En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matra (Indonesi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6" w:name="ORM_PADANG_BASE_WEST_ZERO"/>
            <w:r>
              <w:rPr>
                <w:b/>
                <w:bCs/>
              </w:rPr>
              <w:t>ORM_PADANG_BASE_WEST_ZERO</w:t>
            </w:r>
            <w:bookmarkEnd w:id="26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dang Base West End, with the zero meridian set at Djakart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matra (Indonesia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i/>
                <w:iCs/>
                <w:color w:val="FF0000"/>
              </w:rPr>
              <w:t>TBD</w:t>
            </w:r>
            <w:r>
              <w:rPr/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is offset so that Djakarta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67" w:name="ORM_PALESTINE_1928"/>
            <w:r>
              <w:rPr>
                <w:b/>
                <w:bCs/>
              </w:rPr>
              <w:t>ORM_PALESTINE_1928</w:t>
            </w:r>
            <w:bookmarkEnd w:id="26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2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lestine 192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srael and Jord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_PALESTI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_PALESTI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23, Δy = -70, Δz = 27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A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68" w:name="ORM_PICO_DE_LAS_NIEVES"/>
            <w:r>
              <w:rPr>
                <w:b/>
                <w:bCs/>
              </w:rPr>
              <w:t>ORM_PICO_DE_LAS_NIEVES</w:t>
            </w:r>
            <w:bookmarkEnd w:id="26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ico de las Nieve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nary Islands (Spain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07, Δy = -92, Δz = 12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PL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L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69" w:name="ORM_PITCAIRN_ASTRO_1967"/>
            <w:r>
              <w:rPr>
                <w:b/>
                <w:bCs/>
              </w:rPr>
              <w:t>ORM_PITCAIRN_ASTRO_1967</w:t>
            </w:r>
            <w:bookmarkEnd w:id="26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itcairn Astro 196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itcairn Is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85, Δy = 165, Δz = 4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PI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I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0" w:name="ORM_POINT_58_MEAN_SOLUTION"/>
            <w:r>
              <w:rPr>
                <w:b/>
                <w:bCs/>
              </w:rPr>
              <w:t>ORM_POINT_58_MEAN_SOLUTION</w:t>
            </w:r>
            <w:bookmarkEnd w:id="27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int 58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urkina Faso and Nige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6, Δy = -129, Δz = 16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PT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T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1" w:name="ORM_POINTE_NOIRE_1948"/>
            <w:r>
              <w:rPr>
                <w:b/>
                <w:bCs/>
              </w:rPr>
              <w:t>ORM_POINTE_NOIRE_1948</w:t>
            </w:r>
            <w:bookmarkEnd w:id="27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inte Noire 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ngo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8, Δy = 51, Δz = -29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PT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T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2" w:name="ORM_PORTO_SANTO_1936"/>
            <w:r>
              <w:rPr>
                <w:b/>
                <w:bCs/>
              </w:rPr>
              <w:t>ORM_PORTO_SANTO_1936</w:t>
            </w:r>
            <w:bookmarkEnd w:id="27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o Santo 193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o Santo and Madeira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99, Δy = -249, Δz = 31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PO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O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73" w:name="ORM_POTSDAM"/>
            <w:r>
              <w:rPr>
                <w:b/>
                <w:bCs/>
              </w:rPr>
              <w:t>ORM_POTSDAM</w:t>
            </w:r>
            <w:bookmarkEnd w:id="27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tsdam or Helmertturm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R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74" w:name="ORM_PROV_S_AM_BOLIVIA"/>
            <w:r>
              <w:rPr>
                <w:b/>
                <w:bCs/>
              </w:rPr>
              <w:t>ORM_PROV_S_AM_BOLIVIA</w:t>
            </w:r>
            <w:bookmarkEnd w:id="27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liv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70, Δy = 188, Δz = -38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75" w:name="ORM_PROV_S_AM_COLOMBIA"/>
            <w:r>
              <w:rPr>
                <w:b/>
                <w:bCs/>
              </w:rPr>
              <w:t>ORM_PROV_S_AM_COLOMBIA</w:t>
            </w:r>
            <w:bookmarkEnd w:id="27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lom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82, Δy = 169, Δz = -37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6" w:name="ORM_PROV_S_AM_ECUADOR"/>
            <w:r>
              <w:rPr>
                <w:b/>
                <w:bCs/>
              </w:rPr>
              <w:t>ORM_PROV_S_AM_ECUADOR</w:t>
            </w:r>
            <w:bookmarkEnd w:id="27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cuado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78, Δy = 171, Δz = -36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7" w:name="ORM_PROV_S_AM_GUYANA"/>
            <w:r>
              <w:rPr>
                <w:b/>
                <w:bCs/>
              </w:rPr>
              <w:t>ORM_PROV_S_AM_GUYANA</w:t>
            </w:r>
            <w:bookmarkEnd w:id="27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ya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98, Δy = 159, Δz = -36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8" w:name="ORM_PROV_S_AM_MEAN_SOLUTION"/>
            <w:r>
              <w:rPr>
                <w:b/>
                <w:bCs/>
              </w:rPr>
              <w:t>ORM_PROV_S_AM_MEAN_SOLUTION</w:t>
            </w:r>
            <w:bookmarkEnd w:id="27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livia, Chile, Colombia, Ecuador, Guyana, Peru and Venezue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88, Δy = 175, Δz = -37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79" w:name="ORM_PROV_S_AM_N_CHILE_19S"/>
            <w:r>
              <w:rPr>
                <w:b/>
                <w:bCs/>
              </w:rPr>
              <w:t>ORM_PROV_S_AM_N_CHILE_19S</w:t>
            </w:r>
            <w:bookmarkEnd w:id="27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orthern Chile (near 19º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70, Δy = 183, Δz = -39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80" w:name="ORM_PROV_S_AM_PERU"/>
            <w:r>
              <w:rPr>
                <w:b/>
                <w:bCs/>
              </w:rPr>
              <w:t>ORM_PROV_S_AM_PERU</w:t>
            </w:r>
            <w:bookmarkEnd w:id="28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eru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79, Δy = 175, Δz = -37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81" w:name="ORM_PROV_S_AM_S_CHILE_43S"/>
            <w:r>
              <w:rPr>
                <w:b/>
                <w:bCs/>
              </w:rPr>
              <w:t>ORM_PROV_S_AM_S_CHILE_43S</w:t>
            </w:r>
            <w:bookmarkEnd w:id="28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ern Chile (near 43º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05, Δy = 243, Δz = -44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82" w:name="ORM_PROV_S_AM_VENEZUELA"/>
            <w:r>
              <w:rPr>
                <w:b/>
                <w:bCs/>
              </w:rPr>
              <w:t>ORM_PROV_S_AM_VENEZUELA</w:t>
            </w:r>
            <w:bookmarkEnd w:id="28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95, Δy = 173, Δz = -37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PRP-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3" w:name="ORM_PROV_S_AM_VENEZUELA_7"/>
            <w:r>
              <w:rPr>
                <w:b/>
                <w:bCs/>
              </w:rPr>
              <w:t>ORM_PROV_S_AM_VENEZUELA_7</w:t>
            </w:r>
            <w:bookmarkEnd w:id="28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American 195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97,43, Δy = 139,39, Δz = -192,8, ω</w:t>
            </w:r>
            <w:r>
              <w:rPr>
                <w:vertAlign w:val="subscript"/>
              </w:rPr>
              <w:t>1</w:t>
            </w:r>
            <w:r>
              <w:rPr/>
              <w:t xml:space="preserve"> = 5,266″, ω</w:t>
            </w:r>
            <w:r>
              <w:rPr>
                <w:vertAlign w:val="subscript"/>
              </w:rPr>
              <w:t>2</w:t>
            </w:r>
            <w:r>
              <w:rPr/>
              <w:t xml:space="preserve"> = 1,238″, ω</w:t>
            </w:r>
            <w:r>
              <w:rPr>
                <w:vertAlign w:val="subscript"/>
              </w:rPr>
              <w:t>3</w:t>
            </w:r>
            <w:r>
              <w:rPr/>
              <w:t xml:space="preserve"> = -2,381″, Δs = -5,10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RP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4" w:name="ORM_PROV_S_CHILEAN_1963"/>
            <w:r>
              <w:rPr>
                <w:b/>
                <w:bCs/>
              </w:rPr>
              <w:t>ORM_PROV_S_CHILEAN_1963</w:t>
            </w:r>
            <w:bookmarkEnd w:id="28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visional South Chilean (Hito XVIII) 196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Chile (near 53º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6, Δy = 196, Δz = 9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HI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HI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5" w:name="ORM_PUERTO_RICO"/>
            <w:r>
              <w:rPr>
                <w:b/>
                <w:bCs/>
              </w:rPr>
              <w:t>ORM_PUERTO_RICO</w:t>
            </w:r>
            <w:bookmarkEnd w:id="28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erto Ric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erto Rico and Virgin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1, Δy = 72, Δz = -10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PUR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U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6" w:name="ORM_PULKOVO_1942"/>
            <w:r>
              <w:rPr>
                <w:b/>
                <w:bCs/>
              </w:rPr>
              <w:t>ORM_PULKOVO_1942</w:t>
            </w:r>
            <w:bookmarkEnd w:id="28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lkovo 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us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8, Δy = -130, Δz = -9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PUK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U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287" w:name="ORM_PULKOVO_1942_ESTONIA"/>
            <w:r>
              <w:rPr>
                <w:b/>
                <w:bCs/>
              </w:rPr>
              <w:t>ORM_PULKOVO_1942_ESTONIA</w:t>
            </w:r>
            <w:bookmarkEnd w:id="28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lkovo 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sto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1,587 19, Δy = -97,541, Δz = -60,925, ω</w:t>
            </w:r>
            <w:r>
              <w:rPr>
                <w:vertAlign w:val="subscript"/>
              </w:rPr>
              <w:t>1</w:t>
            </w:r>
            <w:r>
              <w:rPr/>
              <w:t xml:space="preserve"> = 1,013 78″, ω</w:t>
            </w:r>
            <w:r>
              <w:rPr>
                <w:vertAlign w:val="subscript"/>
              </w:rPr>
              <w:t>2</w:t>
            </w:r>
            <w:r>
              <w:rPr/>
              <w:t xml:space="preserve"> = 0,581 17″, ω</w:t>
            </w:r>
            <w:r>
              <w:rPr>
                <w:vertAlign w:val="subscript"/>
              </w:rPr>
              <w:t>3</w:t>
            </w:r>
            <w:r>
              <w:rPr/>
              <w:t xml:space="preserve"> = 0,234 8″, Δs = -4,612 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UK-7", "Eston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8" w:name="ORM_PULKOVO_1942_GERMANY"/>
            <w:r>
              <w:rPr>
                <w:b/>
                <w:bCs/>
              </w:rPr>
              <w:t>ORM_PULKOVO_1942_GERMANY</w:t>
            </w:r>
            <w:bookmarkEnd w:id="28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lkovo 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R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4, Δy = -123, Δz = -94, ω</w:t>
            </w:r>
            <w:r>
              <w:rPr>
                <w:vertAlign w:val="subscript"/>
              </w:rPr>
              <w:t>1</w:t>
            </w:r>
            <w:r>
              <w:rPr/>
              <w:t xml:space="preserve"> = -0,02″, ω</w:t>
            </w:r>
            <w:r>
              <w:rPr>
                <w:vertAlign w:val="subscript"/>
              </w:rPr>
              <w:t>2</w:t>
            </w:r>
            <w:r>
              <w:rPr/>
              <w:t xml:space="preserve"> = 0,25″, ω</w:t>
            </w:r>
            <w:r>
              <w:rPr>
                <w:vertAlign w:val="subscript"/>
              </w:rPr>
              <w:t>3</w:t>
            </w:r>
            <w:r>
              <w:rPr/>
              <w:t xml:space="preserve"> = 0,13″, Δs = 1,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PUK-7", "Germany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89" w:name="ORM_QATAR_NATIONAL"/>
            <w:r>
              <w:rPr>
                <w:b/>
                <w:bCs/>
              </w:rPr>
              <w:t>ORM_QATAR_NATIONAL</w:t>
            </w:r>
            <w:bookmarkEnd w:id="28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atar National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at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8, Δy = -283, Δz = 2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QAT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0" w:name="ORM_QATAR_NATIONAL_1974"/>
            <w:r>
              <w:rPr>
                <w:b/>
                <w:bCs/>
              </w:rPr>
              <w:t>ORM_QATAR_NATIONAL_1974</w:t>
            </w:r>
            <w:bookmarkEnd w:id="29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atar National 19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at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6,44, Δy = -298,86, Δz = -10,92, ω</w:t>
            </w:r>
            <w:r>
              <w:rPr>
                <w:vertAlign w:val="subscript"/>
              </w:rPr>
              <w:t>1</w:t>
            </w:r>
            <w:r>
              <w:rPr/>
              <w:t xml:space="preserve"> = 1,23″, ω</w:t>
            </w:r>
            <w:r>
              <w:rPr>
                <w:vertAlign w:val="subscript"/>
              </w:rPr>
              <w:t>2</w:t>
            </w:r>
            <w:r>
              <w:rPr/>
              <w:t xml:space="preserve"> = 0,27″, ω</w:t>
            </w:r>
            <w:r>
              <w:rPr>
                <w:vertAlign w:val="subscript"/>
              </w:rPr>
              <w:t>3</w:t>
            </w:r>
            <w:r>
              <w:rPr/>
              <w:t xml:space="preserve"> = 0,85″, Δs = 3,7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QAT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1" w:name="ORM_QATAR_NATIONAL_1995"/>
            <w:r>
              <w:rPr>
                <w:b/>
                <w:bCs/>
              </w:rPr>
              <w:t>ORM_QATAR_NATIONAL_1995</w:t>
            </w:r>
            <w:bookmarkEnd w:id="29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atar National 19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at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19,425, Δy = -303,658 7, Δz = -11,000 61, ω</w:t>
            </w:r>
            <w:r>
              <w:rPr>
                <w:vertAlign w:val="subscript"/>
              </w:rPr>
              <w:t>1</w:t>
            </w:r>
            <w:r>
              <w:rPr/>
              <w:t xml:space="preserve"> = 1,164 3″, ω</w:t>
            </w:r>
            <w:r>
              <w:rPr>
                <w:vertAlign w:val="subscript"/>
              </w:rPr>
              <w:t>2</w:t>
            </w:r>
            <w:r>
              <w:rPr/>
              <w:t xml:space="preserve"> = 0,174 46″, ω</w:t>
            </w:r>
            <w:r>
              <w:rPr>
                <w:vertAlign w:val="subscript"/>
              </w:rPr>
              <w:t>3</w:t>
            </w:r>
            <w:r>
              <w:rPr/>
              <w:t xml:space="preserve"> = 1,096 259″, Δs = 3,657 07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QAR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2" w:name="ORM_QORNOQ"/>
            <w:r>
              <w:rPr>
                <w:b/>
                <w:bCs/>
              </w:rPr>
              <w:t>ORM_QORNOQ</w:t>
            </w:r>
            <w:bookmarkEnd w:id="29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Qornoq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Gree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64, Δy = 138, Δz = -18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QU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QU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3" w:name="ORM_RAUENBERG"/>
            <w:r>
              <w:rPr>
                <w:b/>
                <w:bCs/>
              </w:rPr>
              <w:t>ORM_RAUENBERG</w:t>
            </w:r>
            <w:bookmarkEnd w:id="29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auenberg (Berli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RG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82, Δy = 105, Δz = 414, ω</w:t>
            </w:r>
            <w:r>
              <w:rPr>
                <w:vertAlign w:val="subscript"/>
              </w:rPr>
              <w:t>1</w:t>
            </w:r>
            <w:r>
              <w:rPr/>
              <w:t xml:space="preserve"> = 1,04″, ω</w:t>
            </w:r>
            <w:r>
              <w:rPr>
                <w:vertAlign w:val="subscript"/>
              </w:rPr>
              <w:t>2</w:t>
            </w:r>
            <w:r>
              <w:rPr/>
              <w:t xml:space="preserve"> = 0,35″, ω</w:t>
            </w:r>
            <w:r>
              <w:rPr>
                <w:vertAlign w:val="subscript"/>
              </w:rPr>
              <w:t>3</w:t>
            </w:r>
            <w:r>
              <w:rPr/>
              <w:t xml:space="preserve"> = -3,08″, Δs = 8,3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RAU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4" w:name="ORM_RECONN_TRIANG_MOROCCO"/>
            <w:r>
              <w:rPr>
                <w:b/>
                <w:bCs/>
              </w:rPr>
              <w:t>ORM_RECONN_TRIANG_MOROCCO</w:t>
            </w:r>
            <w:bookmarkEnd w:id="29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econnaissance Triangul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rocco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_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_IG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5" w:name="ORM_REUNION_1947"/>
            <w:r>
              <w:rPr>
                <w:b/>
                <w:bCs/>
              </w:rPr>
              <w:t>ORM_REUNION_1947</w:t>
            </w:r>
            <w:bookmarkEnd w:id="29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eunion 194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scarene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94, Δy = -948, Δz = -126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9, "REU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REU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6" w:name="ORM_RGF_1993"/>
            <w:r>
              <w:rPr>
                <w:b/>
                <w:bCs/>
              </w:rPr>
              <w:t>ORM_RGF_1993</w:t>
            </w:r>
            <w:bookmarkEnd w:id="296"/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eseau Geodesique Francais 199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Franc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2º 20′ 14,025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2º 20′ 14,025″ so that Paris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36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M_RIKETS_1990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T</w:t>
            </w:r>
            <w:r>
              <w:rPr>
                <w:rStyle w:val="InternetLink"/>
              </w:rPr>
              <w:fldChar w:fldCharType="end"/>
            </w:r>
            <w:r>
              <w:rPr/>
              <w:t>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ede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14,1, Δy = 41,3, Δz = 603,1, ω</w:t>
            </w:r>
            <w:r>
              <w:rPr>
                <w:vertAlign w:val="subscript"/>
              </w:rPr>
              <w:t>1</w:t>
            </w:r>
            <w:r>
              <w:rPr/>
              <w:t xml:space="preserve"> = -0,855″, ω</w:t>
            </w:r>
            <w:r>
              <w:rPr>
                <w:vertAlign w:val="subscript"/>
              </w:rPr>
              <w:t>2</w:t>
            </w:r>
            <w:r>
              <w:rPr/>
              <w:t xml:space="preserve"> = 2,141″, ω</w:t>
            </w:r>
            <w:r>
              <w:rPr>
                <w:vertAlign w:val="subscript"/>
              </w:rPr>
              <w:t>3</w:t>
            </w:r>
            <w:r>
              <w:rPr/>
              <w:t xml:space="preserve"> = -7,023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RTS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7" w:name="ORM_RIKETS_1990"/>
            <w:r>
              <w:rPr>
                <w:b/>
                <w:bCs/>
              </w:rPr>
              <w:t>ORM_RIKETS_1990</w:t>
            </w:r>
            <w:bookmarkEnd w:id="29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T</w:t>
            </w:r>
            <w:r>
              <w:rPr>
                <w:rStyle w:val="InternetLink"/>
              </w:rPr>
              <w:fldChar w:fldCharType="end"/>
            </w:r>
            <w:r>
              <w:rPr/>
              <w:t>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ede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14,1, Δy = 41,3, Δz = 603,1, ω</w:t>
            </w:r>
            <w:r>
              <w:rPr>
                <w:vertAlign w:val="subscript"/>
              </w:rPr>
              <w:t>1</w:t>
            </w:r>
            <w:r>
              <w:rPr/>
              <w:t xml:space="preserve"> = -0,855″, ω</w:t>
            </w:r>
            <w:r>
              <w:rPr>
                <w:vertAlign w:val="subscript"/>
              </w:rPr>
              <w:t>2</w:t>
            </w:r>
            <w:r>
              <w:rPr/>
              <w:t xml:space="preserve"> = 2,141″, ω</w:t>
            </w:r>
            <w:r>
              <w:rPr>
                <w:vertAlign w:val="subscript"/>
              </w:rPr>
              <w:t>3</w:t>
            </w:r>
            <w:r>
              <w:rPr/>
              <w:t xml:space="preserve"> = -7,023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RTS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8" w:name="ORM_RIKETS_1990_ZERO"/>
            <w:r>
              <w:rPr>
                <w:b/>
                <w:bCs/>
              </w:rPr>
              <w:t>ORM_RIKETS_1990_ZERO</w:t>
            </w:r>
            <w:bookmarkEnd w:id="29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T</w:t>
            </w:r>
            <w:r>
              <w:rPr>
                <w:rStyle w:val="InternetLink"/>
              </w:rPr>
              <w:fldChar w:fldCharType="end"/>
            </w:r>
            <w:r>
              <w:rPr/>
              <w:t>90, with the zero meridian set at Stockholm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ede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414,1, Δy = 41,3, Δz = 603,1, ω</w:t>
            </w:r>
            <w:r>
              <w:rPr>
                <w:vertAlign w:val="subscript"/>
              </w:rPr>
              <w:t>1</w:t>
            </w:r>
            <w:r>
              <w:rPr/>
              <w:t xml:space="preserve"> = -0,855″, ω</w:t>
            </w:r>
            <w:r>
              <w:rPr>
                <w:vertAlign w:val="subscript"/>
              </w:rPr>
              <w:t>2</w:t>
            </w:r>
            <w:r>
              <w:rPr/>
              <w:t xml:space="preserve"> = 2,141″, ω</w:t>
            </w:r>
            <w:r>
              <w:rPr>
                <w:vertAlign w:val="subscript"/>
              </w:rPr>
              <w:t>3</w:t>
            </w:r>
            <w:r>
              <w:rPr/>
              <w:t xml:space="preserve"> = 18º 3′ 31,941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18º 3′ 29,8″ so that Stockholm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RTS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299" w:name="ORM_ROME_1940"/>
            <w:r>
              <w:rPr>
                <w:b/>
                <w:bCs/>
              </w:rPr>
              <w:t>ORM_ROME_1940</w:t>
            </w:r>
            <w:bookmarkEnd w:id="29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e 1940 (or Monte Mario 1940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taly mai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25, Δy = -65, Δz = 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MO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0" w:name="ORM_ROME_1940_7"/>
            <w:r>
              <w:rPr>
                <w:b/>
                <w:bCs/>
              </w:rPr>
              <w:t>ORM_ROME_1940_7</w:t>
            </w:r>
            <w:bookmarkEnd w:id="30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e 1940 (or Monte Mario 1940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taly mai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4,1, Δy = -49,1, Δz = -9,9, ω</w:t>
            </w:r>
            <w:r>
              <w:rPr>
                <w:vertAlign w:val="subscript"/>
              </w:rPr>
              <w:t>1</w:t>
            </w:r>
            <w:r>
              <w:rPr/>
              <w:t xml:space="preserve"> = 0,971″, ω</w:t>
            </w:r>
            <w:r>
              <w:rPr>
                <w:vertAlign w:val="subscript"/>
              </w:rPr>
              <w:t>2</w:t>
            </w:r>
            <w:r>
              <w:rPr/>
              <w:t xml:space="preserve"> = -2,917″, ω</w:t>
            </w:r>
            <w:r>
              <w:rPr>
                <w:vertAlign w:val="subscript"/>
              </w:rPr>
              <w:t>3</w:t>
            </w:r>
            <w:r>
              <w:rPr/>
              <w:t xml:space="preserve"> = 0,714″, Δs = -11,68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OD-7", "Italy mainlan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1" w:name="ORM_ROME_1940_SARDINIA"/>
            <w:r>
              <w:rPr>
                <w:b/>
                <w:bCs/>
              </w:rPr>
              <w:t>ORM_ROME_1940_SARDINIA</w:t>
            </w:r>
            <w:bookmarkEnd w:id="30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e 1940 (or Monte Mario 1940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taly - Sardi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68,6, Δy = -34, Δz = 38,6, ω</w:t>
            </w:r>
            <w:r>
              <w:rPr>
                <w:vertAlign w:val="subscript"/>
              </w:rPr>
              <w:t>1</w:t>
            </w:r>
            <w:r>
              <w:rPr/>
              <w:t xml:space="preserve"> = -0,374″, ω</w:t>
            </w:r>
            <w:r>
              <w:rPr>
                <w:vertAlign w:val="subscript"/>
              </w:rPr>
              <w:t>2</w:t>
            </w:r>
            <w:r>
              <w:rPr/>
              <w:t xml:space="preserve"> = -0,679″, ω</w:t>
            </w:r>
            <w:r>
              <w:rPr>
                <w:vertAlign w:val="subscript"/>
              </w:rPr>
              <w:t>3</w:t>
            </w:r>
            <w:r>
              <w:rPr/>
              <w:t xml:space="preserve"> = -1,379″, Δs = -9,48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OD-7", "Italy - Sardin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2" w:name="ORM_ROME_1940_SICILY"/>
            <w:r>
              <w:rPr>
                <w:b/>
                <w:bCs/>
              </w:rPr>
              <w:t>ORM_ROME_1940_SICILY</w:t>
            </w:r>
            <w:bookmarkEnd w:id="30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e 1940 (or Monte Mario 1940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taly - Sicil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0,2, Δy = -50,4, Δz = 84,8, ω</w:t>
            </w:r>
            <w:r>
              <w:rPr>
                <w:vertAlign w:val="subscript"/>
              </w:rPr>
              <w:t>1</w:t>
            </w:r>
            <w:r>
              <w:rPr/>
              <w:t xml:space="preserve"> = -0,69″, ω</w:t>
            </w:r>
            <w:r>
              <w:rPr>
                <w:vertAlign w:val="subscript"/>
              </w:rPr>
              <w:t>2</w:t>
            </w:r>
            <w:r>
              <w:rPr/>
              <w:t xml:space="preserve"> = -2,012″, ω</w:t>
            </w:r>
            <w:r>
              <w:rPr>
                <w:vertAlign w:val="subscript"/>
              </w:rPr>
              <w:t>3</w:t>
            </w:r>
            <w:r>
              <w:rPr/>
              <w:t xml:space="preserve"> = 0,459″, Δs = -28,08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OD-7", "Italy - Sicily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3" w:name="ORM_ROME_1940_ZERO"/>
            <w:r>
              <w:rPr>
                <w:b/>
                <w:bCs/>
              </w:rPr>
              <w:t>ORM_ROME_1940_ZERO</w:t>
            </w:r>
            <w:bookmarkEnd w:id="30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e 1940 (or Monte Mario 1940), with the zero meridian set at Ro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taly mai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25, Δy = -65, Δz = 9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12º 27′ 8,4″, Δs = 0.</w:t>
              <w:br/>
              <w:t xml:space="preserve">Note: The referenced z-axis rotation has been offset by 12º 27′ 8,4″ so that Rome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MO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4" w:name="ORM_ROME_1940_ZERO_7"/>
            <w:r>
              <w:rPr>
                <w:b/>
                <w:bCs/>
              </w:rPr>
              <w:t>ORM_ROME_1940_ZERO_7</w:t>
            </w:r>
            <w:bookmarkEnd w:id="30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e 1940 (or Monte Mario 1940), with the zero meridian set at Ro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taly main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4,1, Δy = -49,1, Δz = 9,9, ω</w:t>
            </w:r>
            <w:r>
              <w:rPr>
                <w:vertAlign w:val="subscript"/>
              </w:rPr>
              <w:t>1</w:t>
            </w:r>
            <w:r>
              <w:rPr/>
              <w:t xml:space="preserve"> = -0,971″, ω</w:t>
            </w:r>
            <w:r>
              <w:rPr>
                <w:vertAlign w:val="subscript"/>
              </w:rPr>
              <w:t>2</w:t>
            </w:r>
            <w:r>
              <w:rPr/>
              <w:t xml:space="preserve"> = -2,917″, ω</w:t>
            </w:r>
            <w:r>
              <w:rPr>
                <w:vertAlign w:val="subscript"/>
              </w:rPr>
              <w:t>3</w:t>
            </w:r>
            <w:r>
              <w:rPr/>
              <w:t xml:space="preserve"> = 12º 27′ 9,114″, Δs = -11,68 x 10</w:t>
            </w:r>
            <w:r>
              <w:rPr>
                <w:vertAlign w:val="superscript"/>
              </w:rPr>
              <w:t>-6</w:t>
            </w:r>
            <w:r>
              <w:rPr/>
              <w:t>.</w:t>
              <w:br/>
              <w:t xml:space="preserve">Note: The referenced z-axis rotation has been offset by 12º 27′ 8,4″ so that Rome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OD-7", "Italy mainlan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5" w:name="ORM_S_AFRICAN"/>
            <w:r>
              <w:rPr>
                <w:b/>
                <w:bCs/>
              </w:rPr>
              <w:t>ORM_S_AFRICAN</w:t>
            </w:r>
            <w:bookmarkEnd w:id="30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frica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06" w:name="ORM_S_AM_1969_ARGENTINA"/>
            <w:r>
              <w:rPr>
                <w:b/>
                <w:bCs/>
              </w:rPr>
              <w:t>ORM_S_AM_1969_ARGENTINA</w:t>
            </w:r>
            <w:bookmarkEnd w:id="30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genti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2, Δy = -1, Δz = -3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07" w:name="ORM_S_AM_1969_BALTRA"/>
            <w:r>
              <w:rPr>
                <w:b/>
                <w:bCs/>
              </w:rPr>
              <w:t>ORM_S_AM_1969_BALTRA</w:t>
            </w:r>
            <w:bookmarkEnd w:id="30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altra and Galapagos Islands (Ecuador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7, Δy = 26, Δz = -4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J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J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08" w:name="ORM_S_AM_1969_BOLIVIA"/>
            <w:r>
              <w:rPr>
                <w:b/>
                <w:bCs/>
              </w:rPr>
              <w:t>ORM_S_AM_1969_BOLIVIA</w:t>
            </w:r>
            <w:bookmarkEnd w:id="30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oliv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1, Δy = 2, Δz = -4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09" w:name="ORM_S_AM_1969_BRAZIL"/>
            <w:r>
              <w:rPr>
                <w:b/>
                <w:bCs/>
              </w:rPr>
              <w:t>ORM_S_AM_1969_BRAZIL</w:t>
            </w:r>
            <w:bookmarkEnd w:id="30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azi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0, Δy = -2, Δz = -4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0" w:name="ORM_S_AM_1969_CHILE"/>
            <w:r>
              <w:rPr>
                <w:b/>
                <w:bCs/>
              </w:rPr>
              <w:t>ORM_S_AM_1969_CHILE</w:t>
            </w:r>
            <w:bookmarkEnd w:id="31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il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5, Δy = -1, Δz = -4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1" w:name="ORM_S_AM_1969_COLOMBIA"/>
            <w:r>
              <w:rPr>
                <w:b/>
                <w:bCs/>
              </w:rPr>
              <w:t>ORM_S_AM_1969_COLOMBIA</w:t>
            </w:r>
            <w:bookmarkEnd w:id="31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lom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4, Δy = 6, Δz = -3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2" w:name="ORM_S_AM_1969_ECUADOR"/>
            <w:r>
              <w:rPr>
                <w:b/>
                <w:bCs/>
              </w:rPr>
              <w:t>ORM_S_AM_1969_ECUADOR</w:t>
            </w:r>
            <w:bookmarkEnd w:id="31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cuador (excluding Galapagos Island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8, Δy = 3, Δz = -4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3" w:name="ORM_S_AM_1969_GUYANA"/>
            <w:r>
              <w:rPr>
                <w:b/>
                <w:bCs/>
              </w:rPr>
              <w:t>ORM_S_AM_1969_GUYANA</w:t>
            </w:r>
            <w:bookmarkEnd w:id="31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uyan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3, Δy = 3, Δz = -4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4" w:name="ORM_S_AM_1969_MEAN_SOLUTION"/>
            <w:r>
              <w:rPr>
                <w:b/>
                <w:bCs/>
              </w:rPr>
              <w:t>ORM_S_AM_1969_MEAN_SOLUTION</w:t>
            </w:r>
            <w:bookmarkEnd w:id="31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gentina, Bolivia, Brazil, Chile, Colombia, Ecuador, Guyana, Paraguay, Peru, Trinidad and Tobago, Venezue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7, Δy = 1, Δz = -4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5" w:name="ORM_S_AM_1969_PARAGUAY"/>
            <w:r>
              <w:rPr>
                <w:b/>
                <w:bCs/>
              </w:rPr>
              <w:t>ORM_S_AM_1969_PARAGUAY</w:t>
            </w:r>
            <w:bookmarkEnd w:id="31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ragua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1, Δy = 2, Δz = -3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H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'SAN-H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6" w:name="ORM_S_AM_1969_PERU"/>
            <w:r>
              <w:rPr>
                <w:b/>
                <w:bCs/>
              </w:rPr>
              <w:t>ORM_S_AM_1969_PERU</w:t>
            </w:r>
            <w:bookmarkEnd w:id="31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eru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8, Δy = 0, Δz = -4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7" w:name="ORM_S_AM_1969_TRINIDAD_TOBAGO"/>
            <w:r>
              <w:rPr>
                <w:b/>
                <w:bCs/>
              </w:rPr>
              <w:t>ORM_S_AM_1969_TRINIDAD_TOBAGO</w:t>
            </w:r>
            <w:bookmarkEnd w:id="31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nidad and Tobago (British West Indie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5, Δy = 12, Δz = -3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K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18" w:name="ORM_S_AM_1969_VENEZUELA"/>
            <w:r>
              <w:rPr>
                <w:b/>
                <w:bCs/>
              </w:rPr>
              <w:t>ORM_S_AM_1969_VENEZUELA</w:t>
            </w:r>
            <w:bookmarkEnd w:id="31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UTH_AMERICAN_19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UTH_AMERICAN_196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5, Δy = 8, Δz = -3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AN-L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N-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19" w:name="ORM_S_ASIA"/>
            <w:r>
              <w:rPr>
                <w:b/>
                <w:bCs/>
              </w:rPr>
              <w:t>ORM_S_ASIA</w:t>
            </w:r>
            <w:bookmarkEnd w:id="31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sia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ngapor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DIFIED_FISCHER_19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DIFIED_FISCHER_196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7, Δy = -10, Δz = -2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SO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O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0" w:name="ORM_S_EAST_ISLAND"/>
            <w:r>
              <w:rPr>
                <w:b/>
                <w:bCs/>
              </w:rPr>
              <w:t>ORM_S_EAST_ISLAND</w:t>
            </w:r>
            <w:bookmarkEnd w:id="32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East Islan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eychelle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0,768, Δy = -129,01, Δz = -91,673, ω</w:t>
            </w:r>
            <w:r>
              <w:rPr>
                <w:vertAlign w:val="subscript"/>
              </w:rPr>
              <w:t>1</w:t>
            </w:r>
            <w:r>
              <w:rPr/>
              <w:t xml:space="preserve"> = -1,984 7″, ω</w:t>
            </w:r>
            <w:r>
              <w:rPr>
                <w:vertAlign w:val="subscript"/>
              </w:rPr>
              <w:t>2</w:t>
            </w:r>
            <w:r>
              <w:rPr/>
              <w:t xml:space="preserve"> = 7,513 28″, ω</w:t>
            </w:r>
            <w:r>
              <w:rPr>
                <w:vertAlign w:val="subscript"/>
              </w:rPr>
              <w:t>3</w:t>
            </w:r>
            <w:r>
              <w:rPr/>
              <w:t xml:space="preserve"> = 0,645 32″, Δs = -10,90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EI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1" w:name="ORM_S_JTSK"/>
            <w:r>
              <w:rPr>
                <w:b/>
                <w:bCs/>
              </w:rPr>
              <w:t>ORM_S_JTSK</w:t>
            </w:r>
            <w:bookmarkEnd w:id="32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S-JTS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-JTS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zech Republic and Slovak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89, Δy = 76, Δz = 48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CC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2" w:name="ORM_S_JTSK_CZECH"/>
            <w:r>
              <w:rPr>
                <w:b/>
                <w:bCs/>
              </w:rPr>
              <w:t>ORM_S_JTSK_CZECH</w:t>
            </w:r>
            <w:bookmarkEnd w:id="32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S-JTS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-JTS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70,8, Δy = 85,7, Δz = 462,8, ω</w:t>
            </w:r>
            <w:r>
              <w:rPr>
                <w:vertAlign w:val="subscript"/>
              </w:rPr>
              <w:t>1</w:t>
            </w:r>
            <w:r>
              <w:rPr/>
              <w:t xml:space="preserve"> = 4,998″, ω</w:t>
            </w:r>
            <w:r>
              <w:rPr>
                <w:vertAlign w:val="subscript"/>
              </w:rPr>
              <w:t>2</w:t>
            </w:r>
            <w:r>
              <w:rPr/>
              <w:t xml:space="preserve"> = 1,587″, ω</w:t>
            </w:r>
            <w:r>
              <w:rPr>
                <w:vertAlign w:val="subscript"/>
              </w:rPr>
              <w:t>3</w:t>
            </w:r>
            <w:r>
              <w:rPr/>
              <w:t xml:space="preserve"> = 5,261″, Δs = 3,56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CD-7", "Czech Republi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3" w:name="ORM_S_JTSK_SLOVAKIA"/>
            <w:r>
              <w:rPr>
                <w:b/>
                <w:bCs/>
              </w:rPr>
              <w:t>ORM_S_JTSK_SLOVAKIA</w:t>
            </w:r>
            <w:bookmarkEnd w:id="32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S-JTS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-JTS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lovak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59, Δy = 68,7, Δz = 451,5, ω</w:t>
            </w:r>
            <w:r>
              <w:rPr>
                <w:vertAlign w:val="subscript"/>
              </w:rPr>
              <w:t>1</w:t>
            </w:r>
            <w:r>
              <w:rPr/>
              <w:t xml:space="preserve"> = 7,92″, ω</w:t>
            </w:r>
            <w:r>
              <w:rPr>
                <w:vertAlign w:val="subscript"/>
              </w:rPr>
              <w:t>2</w:t>
            </w:r>
            <w:r>
              <w:rPr/>
              <w:t xml:space="preserve"> = 4,073″, ω</w:t>
            </w:r>
            <w:r>
              <w:rPr>
                <w:vertAlign w:val="subscript"/>
              </w:rPr>
              <w:t>3</w:t>
            </w:r>
            <w:r>
              <w:rPr/>
              <w:t xml:space="preserve"> = 4,251″, Δs = 5,71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CCD-7", "Slovak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4" w:name="ORM_S42_PULKOVO_1958"/>
            <w:r>
              <w:rPr>
                <w:b/>
                <w:bCs/>
              </w:rPr>
              <w:t>ORM_S42_PULKOVO_1958</w:t>
            </w:r>
            <w:bookmarkEnd w:id="32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ystem 42/58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33,4, Δy = -146,6, Δz = -76,3, ω</w:t>
            </w:r>
            <w:r>
              <w:rPr>
                <w:vertAlign w:val="subscript"/>
              </w:rPr>
              <w:t>1</w:t>
            </w:r>
            <w:r>
              <w:rPr/>
              <w:t xml:space="preserve"> = -0,359″, ω</w:t>
            </w:r>
            <w:r>
              <w:rPr>
                <w:vertAlign w:val="subscript"/>
              </w:rPr>
              <w:t>2</w:t>
            </w:r>
            <w:r>
              <w:rPr/>
              <w:t xml:space="preserve"> = -0,053″, ω</w:t>
            </w:r>
            <w:r>
              <w:rPr>
                <w:vertAlign w:val="subscript"/>
              </w:rPr>
              <w:t>3</w:t>
            </w:r>
            <w:r>
              <w:rPr/>
              <w:t xml:space="preserve"> = 0,844″, Δs = -0,84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5" w:name="ORM_S42_PULKOVO_AFGHANISTAN"/>
            <w:r>
              <w:rPr>
                <w:b/>
                <w:bCs/>
              </w:rPr>
              <w:t>ORM_S42_PULKOVO_AFGHANISTAN</w:t>
            </w:r>
            <w:bookmarkEnd w:id="32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fghanist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5, Δy = -130, Δz = -8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", "Afghanista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26" w:name="ORM_S42_PULKOVO_ALBANIA"/>
            <w:r>
              <w:rPr>
                <w:b/>
                <w:bCs/>
              </w:rPr>
              <w:t>ORM_S42_PULKOVO_ALBANIA</w:t>
            </w:r>
            <w:bookmarkEnd w:id="32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b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4, Δy = -130, Δz = -9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F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27" w:name="ORM_S42_PULKOVO_CZECH"/>
            <w:r>
              <w:rPr>
                <w:b/>
                <w:bCs/>
              </w:rPr>
              <w:t>ORM_S42_PULKOVO_CZECH</w:t>
            </w:r>
            <w:bookmarkEnd w:id="32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zech Republic and Slovak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6, Δy = -121, Δz = -7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28" w:name="ORM_S42_PULKOVO_HUNGARY"/>
            <w:r>
              <w:rPr>
                <w:b/>
                <w:bCs/>
              </w:rPr>
              <w:t>ORM_S42_PULKOVO_HUNGARY</w:t>
            </w:r>
            <w:bookmarkEnd w:id="32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ungar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8, Δy = -121, Δz = -7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29" w:name="ORM_S42_PULKOVO_KAZAKHSTAN"/>
            <w:r>
              <w:rPr>
                <w:b/>
                <w:bCs/>
              </w:rPr>
              <w:t>ORM_S42_PULKOVO_KAZAKHSTAN</w:t>
            </w:r>
            <w:bookmarkEnd w:id="32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azakhst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5, Δy = -130, Δz = -8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0" w:name="ORM_S42_PULKOVO_LATVIA"/>
            <w:r>
              <w:rPr>
                <w:b/>
                <w:bCs/>
              </w:rPr>
              <w:t>ORM_S42_PULKOVO_LATVIA</w:t>
            </w:r>
            <w:bookmarkEnd w:id="33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atv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4, Δy = -124, Δz = -8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D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1" w:name="ORM_S42_PULKOVO_POLAND"/>
            <w:r>
              <w:rPr>
                <w:b/>
                <w:bCs/>
              </w:rPr>
              <w:t>ORM_S42_PULKOVO_POLAND</w:t>
            </w:r>
            <w:bookmarkEnd w:id="33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lan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3, Δy = -124, Δz = -8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2" w:name="ORM_S42_PULKOVO_ROMANIA"/>
            <w:r>
              <w:rPr>
                <w:b/>
                <w:bCs/>
              </w:rPr>
              <w:t>ORM_S42_PULKOVO_ROMANIA</w:t>
            </w:r>
            <w:bookmarkEnd w:id="33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7,8, Δy = -125,9, Δz = -77,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", "Romani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33" w:name="ORM_S42_PULKOVO_ROMANIA_G"/>
            <w:r>
              <w:rPr>
                <w:b/>
                <w:bCs/>
              </w:rPr>
              <w:t>ORM_S42_PULKOVO_ROMANIA_G</w:t>
            </w:r>
            <w:bookmarkEnd w:id="33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-42 (Pulkovo 1942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man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RASSOVSKY_1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RASSOVSKY_19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8, Δy = -121, Δz = -7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5, "SPK-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PK-G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4" w:name="ORM_SANTO_DOS_1965"/>
            <w:r>
              <w:rPr>
                <w:b/>
                <w:bCs/>
              </w:rPr>
              <w:t>ORM_SANTO_DOS_1965</w:t>
            </w:r>
            <w:bookmarkEnd w:id="33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nto (DOS) 19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spirito Santo Island (Vanuatu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70, Δy = 42, Δz = 8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SA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35" w:name="ORM_SAO_BRAZ"/>
            <w:r>
              <w:rPr>
                <w:b/>
                <w:bCs/>
              </w:rPr>
              <w:t>ORM_SAO_BRAZ</w:t>
            </w:r>
            <w:bookmarkEnd w:id="33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o Braz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o Miguel and Santa Maria Islands (Azore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03, Δy = 141, Δz = 5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SA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O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6" w:name="ORM_SAPPER_HILL_1943"/>
            <w:r>
              <w:rPr>
                <w:b/>
                <w:bCs/>
              </w:rPr>
              <w:t>ORM_SAPPER_HILL_1943</w:t>
            </w:r>
            <w:bookmarkEnd w:id="33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pper Hill 194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st Falklan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355, Δy = 21, Δz = 7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SAP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37" w:name="ORM_SAPPER_HILL_1943_ADJ_2000"/>
            <w:r>
              <w:rPr>
                <w:b/>
                <w:bCs/>
              </w:rPr>
              <w:t>ORM_SAPPER_HILL_1943_ADJ_2000</w:t>
            </w:r>
            <w:bookmarkEnd w:id="33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pper Hill 1943 (adjusted 2000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st Falkland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0,379, Δy = 126,358, Δz = 95,91, ω</w:t>
            </w:r>
            <w:r>
              <w:rPr>
                <w:vertAlign w:val="subscript"/>
              </w:rPr>
              <w:t>1</w:t>
            </w:r>
            <w:r>
              <w:rPr/>
              <w:t xml:space="preserve"> = -0,092 47″, ω</w:t>
            </w:r>
            <w:r>
              <w:rPr>
                <w:vertAlign w:val="subscript"/>
              </w:rPr>
              <w:t>2</w:t>
            </w:r>
            <w:r>
              <w:rPr/>
              <w:t xml:space="preserve"> = 2,499 33″, ω</w:t>
            </w:r>
            <w:r>
              <w:rPr>
                <w:vertAlign w:val="subscript"/>
              </w:rPr>
              <w:t>3</w:t>
            </w:r>
            <w:r>
              <w:rPr/>
              <w:t xml:space="preserve"> = -10,542 06″, Δs = -0,34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AP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38" w:name="ORM_SCHWARZECK"/>
            <w:r>
              <w:rPr>
                <w:b/>
                <w:bCs/>
              </w:rPr>
              <w:t>ORM_SCHWARZECK</w:t>
            </w:r>
            <w:bookmarkEnd w:id="33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chwarzeck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mib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NAMIB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NAMIB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616, Δy = 97, Δz = -25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SCK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C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39" w:name="ORM_SELVAGEM_GRANDE_1938"/>
            <w:r>
              <w:rPr>
                <w:b/>
                <w:bCs/>
              </w:rPr>
              <w:t>ORM_SELVAGEM_GRANDE_1938</w:t>
            </w:r>
            <w:bookmarkEnd w:id="33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elvagem Grande 193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lvage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89, Δy = -124, Δz = 6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SGM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G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40" w:name="ORM_SIERRA_LEONE_1960"/>
            <w:r>
              <w:rPr>
                <w:b/>
                <w:bCs/>
              </w:rPr>
              <w:t>ORM_SIERRA_LEONE_1960</w:t>
            </w:r>
            <w:bookmarkEnd w:id="34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erra Leone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erra Leon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88, Δy = 4, Δz = 10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SRL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IB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1" w:name="ORM_SIRGAS"/>
            <w:r>
              <w:rPr>
                <w:b/>
                <w:bCs/>
              </w:rPr>
              <w:t>ORM_SIRGAS</w:t>
            </w:r>
            <w:bookmarkEnd w:id="34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4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SIRGA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RGA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Americ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RS_19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RS_19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SIR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I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2" w:name="ORM_SOVIET_GEODETIC_1985"/>
            <w:r>
              <w:rPr>
                <w:b/>
                <w:bCs/>
              </w:rPr>
              <w:t>ORM_SOVIET_GEODETIC_1985</w:t>
            </w:r>
            <w:bookmarkEnd w:id="34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viet Geodetic System 198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us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VIET_GEODETIC_19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VIET_GEODETIC_198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0, Δy = 0, Δz = 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,6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GA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3" w:name="ORM_SOVIET_GEODETIC_1990"/>
            <w:r>
              <w:rPr>
                <w:b/>
                <w:bCs/>
              </w:rPr>
              <w:t>ORM_SOVIET_GEODETIC_1990</w:t>
            </w:r>
            <w:bookmarkEnd w:id="34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viet Geodetic System 199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uss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OVIET_GEODETIC_19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OVIET_GEODETIC_199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,1, Δy = -0,3, Δz = -0,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,169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SGB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4" w:name="ORM_ST_PIERRE_ET_MIQUELON_1950"/>
            <w:r>
              <w:rPr>
                <w:b/>
                <w:bCs/>
              </w:rPr>
              <w:t>ORM_ST_PIERRE_ET_MIQUELON_1950</w:t>
            </w:r>
            <w:bookmarkEnd w:id="34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t Pierre et Miquelon 19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5" w:name="ORM_STOCKHOLM_1938"/>
            <w:r>
              <w:rPr>
                <w:b/>
                <w:bCs/>
              </w:rPr>
              <w:t>ORM_STOCKHOLM_1938</w:t>
            </w:r>
            <w:bookmarkEnd w:id="34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3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tockholm 193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wede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6" w:name="ORM_SYDNEY_OBSERVATORY"/>
            <w:r>
              <w:rPr>
                <w:b/>
                <w:bCs/>
              </w:rPr>
              <w:t>ORM_SYDNEY_OBSERVATORY</w:t>
            </w:r>
            <w:bookmarkEnd w:id="34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ydney Observatory, New South Wale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58_MODIFI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58_MODIFIE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7" w:name="ORM_TANANARIVE_OBS"/>
            <w:r>
              <w:rPr>
                <w:b/>
                <w:bCs/>
              </w:rPr>
              <w:t>ORM_TANANARIVE_OBS</w:t>
            </w:r>
            <w:bookmarkEnd w:id="34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2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ananarive Observatory 192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89, Δy = -242, Δz = -9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TA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8" w:name="ORM_TANANARIVE_OBS_7"/>
            <w:r>
              <w:rPr>
                <w:b/>
                <w:bCs/>
              </w:rPr>
              <w:t>ORM_TANANARIVE_OBS_7</w:t>
            </w:r>
            <w:bookmarkEnd w:id="34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2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ananarive Observatory 192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42,75, Δy = -191,8, Δz = -105,56, ω</w:t>
            </w:r>
            <w:r>
              <w:rPr>
                <w:vertAlign w:val="subscript"/>
              </w:rPr>
              <w:t>1</w:t>
            </w:r>
            <w:r>
              <w:rPr/>
              <w:t xml:space="preserve"> = 0,913″, ω</w:t>
            </w:r>
            <w:r>
              <w:rPr>
                <w:vertAlign w:val="subscript"/>
              </w:rPr>
              <w:t>2</w:t>
            </w:r>
            <w:r>
              <w:rPr/>
              <w:t xml:space="preserve"> = 1,137″, ω</w:t>
            </w:r>
            <w:r>
              <w:rPr>
                <w:vertAlign w:val="subscript"/>
              </w:rPr>
              <w:t>3</w:t>
            </w:r>
            <w:r>
              <w:rPr/>
              <w:t xml:space="preserve"> = -2,698″, Δs = 1,14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AN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49" w:name="ORM_TANANARIVE_OBS_ZERO"/>
            <w:r>
              <w:rPr>
                <w:b/>
                <w:bCs/>
              </w:rPr>
              <w:t>ORM_TANANARIVE_OBS_ZERO</w:t>
            </w:r>
            <w:bookmarkEnd w:id="34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2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ananarive Observatory 1925, with the zero meridian set at Pari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89, Δy = -242, Δz = -91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2º 20′ 14,025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2º 20′ 14,025″ so that Paris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36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TAN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0" w:name="ORM_TANANARIVE_OBS_ZERO_7"/>
            <w:r>
              <w:rPr>
                <w:b/>
                <w:bCs/>
              </w:rPr>
              <w:t>ORM_TANANARIVE_OBS_ZERO_7</w:t>
            </w:r>
            <w:bookmarkEnd w:id="35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2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ananarive Observatory 1925, with the zero meridian set at Pari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42,75, Δy = -191,8, Δz = -105,56, ω</w:t>
            </w:r>
            <w:r>
              <w:rPr>
                <w:vertAlign w:val="subscript"/>
              </w:rPr>
              <w:t>1</w:t>
            </w:r>
            <w:r>
              <w:rPr/>
              <w:t xml:space="preserve"> = 0,913″, ω</w:t>
            </w:r>
            <w:r>
              <w:rPr>
                <w:vertAlign w:val="subscript"/>
              </w:rPr>
              <w:t>2</w:t>
            </w:r>
            <w:r>
              <w:rPr/>
              <w:t xml:space="preserve"> = 1,137″, ω</w:t>
            </w:r>
            <w:r>
              <w:rPr>
                <w:vertAlign w:val="subscript"/>
              </w:rPr>
              <w:t>3</w:t>
            </w:r>
            <w:r>
              <w:rPr/>
              <w:t xml:space="preserve"> = 2º 20′ 11,327″, Δs = 1,149 x 10</w:t>
            </w:r>
            <w:r>
              <w:rPr>
                <w:vertAlign w:val="superscript"/>
              </w:rPr>
              <w:t>-6</w:t>
            </w:r>
            <w:r>
              <w:rPr/>
              <w:t>.</w:t>
              <w:br/>
              <w:t xml:space="preserve">Note: The referenced z-axis rotation has been offset by 2º 20′ 14,025″ so that Paris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36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AN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1" w:name="ORM_TETE_MOZAMBIQUE"/>
            <w:r>
              <w:rPr>
                <w:b/>
                <w:bCs/>
              </w:rPr>
              <w:t>ORM_TETE_MOZAMBIQUE</w:t>
            </w:r>
            <w:bookmarkEnd w:id="35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t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zambiqu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07, Δy = -167, Δz = -211, ω</w:t>
            </w:r>
            <w:r>
              <w:rPr>
                <w:vertAlign w:val="subscript"/>
              </w:rPr>
              <w:t>1</w:t>
            </w:r>
            <w:r>
              <w:rPr/>
              <w:t xml:space="preserve"> = 0,871″, ω</w:t>
            </w:r>
            <w:r>
              <w:rPr>
                <w:vertAlign w:val="subscript"/>
              </w:rPr>
              <w:t>2</w:t>
            </w:r>
            <w:r>
              <w:rPr/>
              <w:t xml:space="preserve"> = 0,207″, ω</w:t>
            </w:r>
            <w:r>
              <w:rPr>
                <w:vertAlign w:val="subscript"/>
              </w:rPr>
              <w:t>3</w:t>
            </w:r>
            <w:r>
              <w:rPr/>
              <w:t xml:space="preserve"> = 0,992″, Δs = 9,28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EC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2" w:name="ORM_TIMBALAI_1948"/>
            <w:r>
              <w:rPr>
                <w:b/>
                <w:bCs/>
              </w:rPr>
              <w:t>ORM_TIMBALAI_1948</w:t>
            </w:r>
            <w:bookmarkEnd w:id="35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mbali 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unei and East Malaysia (Sabah and Sarawak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BRUNE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BRUNE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79, Δy = 669, Δz = -4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TIL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3" w:name="ORM_TIMBALAI_1948_BESSEL"/>
            <w:r>
              <w:rPr>
                <w:b/>
                <w:bCs/>
              </w:rPr>
              <w:t>ORM_TIMBALAI_1948_BESSEL</w:t>
            </w:r>
            <w:bookmarkEnd w:id="35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mbali 1948 (Bessel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unei and East Malaysia (Sabah and Sarawak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496,34, Δy = 580,76, Δz = -44,31, ω</w:t>
            </w:r>
            <w:r>
              <w:rPr>
                <w:vertAlign w:val="subscript"/>
              </w:rPr>
              <w:t>1</w:t>
            </w:r>
            <w:r>
              <w:rPr/>
              <w:t xml:space="preserve"> = 0,098″, ω</w:t>
            </w:r>
            <w:r>
              <w:rPr>
                <w:vertAlign w:val="subscript"/>
              </w:rPr>
              <w:t>2</w:t>
            </w:r>
            <w:r>
              <w:rPr/>
              <w:t xml:space="preserve"> = 0,018″, ω</w:t>
            </w:r>
            <w:r>
              <w:rPr>
                <w:vertAlign w:val="subscript"/>
              </w:rPr>
              <w:t>3</w:t>
            </w:r>
            <w:r>
              <w:rPr/>
              <w:t xml:space="preserve"> = 4,146″, Δs = 8,82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IV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4" w:name="ORM_TIMBALAI_1948_EVEREST"/>
            <w:r>
              <w:rPr>
                <w:b/>
                <w:bCs/>
              </w:rPr>
              <w:t>ORM_TIMBALAI_1948_EVEREST</w:t>
            </w:r>
            <w:bookmarkEnd w:id="35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4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mbali 1948 (Everest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unei and East Malaysia (Sabah and Sarawak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BRUNE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BRUNE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82,33, Δy = 671,57, Δz = -108,15, ω</w:t>
            </w:r>
            <w:r>
              <w:rPr>
                <w:vertAlign w:val="subscript"/>
              </w:rPr>
              <w:t>1</w:t>
            </w:r>
            <w:r>
              <w:rPr/>
              <w:t xml:space="preserve"> = 1,744″, ω</w:t>
            </w:r>
            <w:r>
              <w:rPr>
                <w:vertAlign w:val="subscript"/>
              </w:rPr>
              <w:t>2</w:t>
            </w:r>
            <w:r>
              <w:rPr/>
              <w:t xml:space="preserve"> = 0,56″, ω</w:t>
            </w:r>
            <w:r>
              <w:rPr>
                <w:vertAlign w:val="subscript"/>
              </w:rPr>
              <w:t>3</w:t>
            </w:r>
            <w:r>
              <w:rPr/>
              <w:t xml:space="preserve"> = 2,876″, Δs = 6,495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IL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5" w:name="ORM_TIMBALAI_1968_ADJ_1948"/>
            <w:r>
              <w:rPr>
                <w:b/>
                <w:bCs/>
              </w:rPr>
              <w:t>ORM_TIMBALAI_1968_ADJ_1948</w:t>
            </w:r>
            <w:bookmarkEnd w:id="35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mbali 1948 (adjustment of 1968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unei and East Malaysia (Sabah and Sarawak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28, Δy = 566,18, Δz = -75,24, ω</w:t>
            </w:r>
            <w:r>
              <w:rPr>
                <w:vertAlign w:val="subscript"/>
              </w:rPr>
              <w:t>1</w:t>
            </w:r>
            <w:r>
              <w:rPr/>
              <w:t xml:space="preserve"> = 1,137″, ω</w:t>
            </w:r>
            <w:r>
              <w:rPr>
                <w:vertAlign w:val="subscript"/>
              </w:rPr>
              <w:t>2</w:t>
            </w:r>
            <w:r>
              <w:rPr/>
              <w:t xml:space="preserve"> = 0,194″, ω</w:t>
            </w:r>
            <w:r>
              <w:rPr>
                <w:vertAlign w:val="subscript"/>
              </w:rPr>
              <w:t>3</w:t>
            </w:r>
            <w:r>
              <w:rPr/>
              <w:t xml:space="preserve"> = 3,034″, Δs = 9,216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IM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6" w:name="ORM_TIMBALAI_1968_ADJ_1948_EVEREST"/>
            <w:r>
              <w:rPr>
                <w:b/>
                <w:bCs/>
              </w:rPr>
              <w:t>ORM_TIMBALAI_1968_ADJ_1948_EVEREST</w:t>
            </w:r>
            <w:bookmarkEnd w:id="35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mbali 1948 (Everest; adjustment of 1968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runei and East Malaysia (Sabah and Sarawak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BRUNE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BRUNE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541,8, Δy = 667,65, Δz = -63,42, ω</w:t>
            </w:r>
            <w:r>
              <w:rPr>
                <w:vertAlign w:val="subscript"/>
              </w:rPr>
              <w:t>1</w:t>
            </w:r>
            <w:r>
              <w:rPr/>
              <w:t xml:space="preserve"> = 0,478″, ω</w:t>
            </w:r>
            <w:r>
              <w:rPr>
                <w:vertAlign w:val="subscript"/>
              </w:rPr>
              <w:t>2</w:t>
            </w:r>
            <w:r>
              <w:rPr/>
              <w:t xml:space="preserve"> = -0,24″, ω</w:t>
            </w:r>
            <w:r>
              <w:rPr>
                <w:vertAlign w:val="subscript"/>
              </w:rPr>
              <w:t>3</w:t>
            </w:r>
            <w:r>
              <w:rPr/>
              <w:t xml:space="preserve"> = 4,019″, Δs = 9,13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IN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57" w:name="ORM_TOKYO_JAPAN"/>
            <w:r>
              <w:rPr>
                <w:b/>
                <w:bCs/>
              </w:rPr>
              <w:t>ORM_TOKYO_JAPAN</w:t>
            </w:r>
            <w:bookmarkEnd w:id="35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oky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apan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8, Δy = 507, Δz = 68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TOY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OY-A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58" w:name="ORM_TOKYO_KOREA_1997"/>
            <w:r>
              <w:rPr>
                <w:b/>
                <w:bCs/>
              </w:rPr>
              <w:t>ORM_TOKYO_KOREA_1997</w:t>
            </w:r>
            <w:bookmarkEnd w:id="35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okyo; solution of 199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uth Kore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7, Δy = 506, Δz = 68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TOY-B1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OY-B1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59" w:name="ORM_TOKYO_MEAN_SOLUTION"/>
            <w:r>
              <w:rPr>
                <w:b/>
                <w:bCs/>
              </w:rPr>
              <w:t>ORM_TOKYO_MEAN_SOLUTION</w:t>
            </w:r>
            <w:bookmarkEnd w:id="35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okyo (mean solution)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apan, Korea, and Okinaw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48, Δy = 507, Δz = 68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TOY-M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0" w:name="ORM_TOKYO_OKINAWA"/>
            <w:r>
              <w:rPr>
                <w:b/>
                <w:bCs/>
              </w:rPr>
              <w:t>ORM_TOKYO_OKINAWA</w:t>
            </w:r>
            <w:bookmarkEnd w:id="36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oky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kinawa (Japan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8, Δy = 507, Δz = 67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TOY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OY-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61" w:name="ORM_TRINIDAD_1903"/>
            <w:r>
              <w:rPr>
                <w:b/>
                <w:bCs/>
              </w:rPr>
              <w:t>ORM_TRINIDAD_1903</w:t>
            </w:r>
            <w:bookmarkEnd w:id="361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0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nidad 190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nida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5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2" w:name="ORM_TRISTAN_ASTRO_1968"/>
            <w:r>
              <w:rPr>
                <w:b/>
                <w:bCs/>
              </w:rPr>
              <w:t>ORM_TRISTAN_ASTRO_1968</w:t>
            </w:r>
            <w:bookmarkEnd w:id="36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stan Astro 196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stan da Cunh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632, Δy = 438, Δz = -60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8, "TD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TD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3" w:name="ORM_VITI_LEVU_1916"/>
            <w:r>
              <w:rPr>
                <w:b/>
                <w:bCs/>
              </w:rPr>
              <w:t>ORM_VITI_LEVU_1916</w:t>
            </w:r>
            <w:bookmarkEnd w:id="36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1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iti Levu 191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iti Levu Island (Fiji Islands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51, Δy = 391, Δz = -3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MVS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MVS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4" w:name="ORM_VOIROL_1874"/>
            <w:r>
              <w:rPr>
                <w:b/>
                <w:bCs/>
              </w:rPr>
              <w:t>ORM_VOIROL_1874</w:t>
            </w:r>
            <w:bookmarkEnd w:id="364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8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oirol 18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3, Δy = -247, Δz = 22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VO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5" w:name="ORM_VOIROL_1874_ZERO"/>
            <w:r>
              <w:rPr>
                <w:b/>
                <w:bCs/>
              </w:rPr>
              <w:t>ORM_VOIROL_1874_ZERO</w:t>
            </w:r>
            <w:bookmarkEnd w:id="365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87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oirol 1874, with the zero meridian set at Pari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73, Δy = -247, Δz = 227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2º 20′ 14,025″, Δs = 0.</w:t>
              <w:br/>
              <w:t xml:space="preserve">Note: The referenced z-axis rotation has been offset by 2º 20′ 14,025″ so that Paris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36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VOI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6" w:name="ORM_VOIROL_1960_ALGERIA"/>
            <w:r>
              <w:rPr>
                <w:b/>
                <w:bCs/>
              </w:rPr>
              <w:t>ORM_VOIROL_1960_ALGERIA</w:t>
            </w:r>
            <w:bookmarkEnd w:id="366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oirol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3, Δy = -206, Δz = 21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VO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7" w:name="ORM_VOIROL_1960_ZERO_ALGERIA"/>
            <w:r>
              <w:rPr>
                <w:b/>
                <w:bCs/>
              </w:rPr>
              <w:t>ORM_VOIROL_1960_ZERO_ALGERIA</w:t>
            </w:r>
            <w:bookmarkEnd w:id="367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oirol 1960, with the zero meridian set at Pari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lgeri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8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23, Δy = -206, Δz = 219, ω</w:t>
            </w:r>
            <w:r>
              <w:rPr>
                <w:vertAlign w:val="subscript"/>
              </w:rPr>
              <w:t>1</w:t>
            </w:r>
            <w:r>
              <w:rPr/>
              <w:t xml:space="preserve"> = 0″, ω</w:t>
            </w:r>
            <w:r>
              <w:rPr>
                <w:vertAlign w:val="subscript"/>
              </w:rPr>
              <w:t>2</w:t>
            </w:r>
            <w:r>
              <w:rPr/>
              <w:t xml:space="preserve"> = 0″, ω</w:t>
            </w:r>
            <w:r>
              <w:rPr>
                <w:vertAlign w:val="subscript"/>
              </w:rPr>
              <w:t>3</w:t>
            </w:r>
            <w:r>
              <w:rPr/>
              <w:t xml:space="preserve"> = 2º 20′ 14,025″, Δs = 0.</w:t>
              <w:br/>
              <w:t xml:space="preserve">Note: The referenced </w:t>
            </w:r>
            <w:r>
              <w:rPr>
                <w:i/>
                <w:iCs/>
              </w:rPr>
              <w:t>z-axis</w:t>
            </w:r>
            <w:r>
              <w:rPr/>
              <w:t xml:space="preserve"> rotation has been offset by 2º 20′ 14,025″ so that Paris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36 determination)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2, "VOR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68" w:name="ORM_WAKE_ENIWETOK_1960"/>
            <w:r>
              <w:rPr>
                <w:b/>
                <w:bCs/>
              </w:rPr>
              <w:t>ORM_WAKE_ENIWETOK_1960</w:t>
            </w:r>
            <w:bookmarkEnd w:id="368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ake-Eniwetok 196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shall Islands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HOUGH_19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HOUGH_196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102, Δy = 52, Δz = -3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ENW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ENW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69" w:name="ORM_WAKE_ISLAND_ASTRO_1952"/>
            <w:r>
              <w:rPr>
                <w:b/>
                <w:bCs/>
              </w:rPr>
              <w:t>ORM_WAKE_ISLAND_ASTRO_1952</w:t>
            </w:r>
            <w:bookmarkEnd w:id="369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ake Island Astro 195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ake Atoll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276, Δy = -57, Δz = 14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10, "WAK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WAK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70" w:name="ORM_WGS_1972"/>
            <w:r>
              <w:rPr>
                <w:b/>
                <w:bCs/>
              </w:rPr>
              <w:t>ORM_WGS_1972</w:t>
            </w:r>
            <w:bookmarkEnd w:id="370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7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orld Geodetic System 197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WGS_19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WGS_197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0, Δy = 0, Δz = 4,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,554″, Δs = 0,219 x 10</w:t>
            </w:r>
            <w:r>
              <w:rPr>
                <w:vertAlign w:val="superscript"/>
              </w:rPr>
              <w:t>-6</w:t>
            </w:r>
            <w:r>
              <w:rPr/>
              <w:t>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WGC-7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71" w:name="ORM_WGS_1984"/>
            <w:r>
              <w:rPr>
                <w:b/>
                <w:bCs/>
              </w:rPr>
              <w:t xml:space="preserve">ORM_WGS_1984 </w:t>
            </w:r>
            <w:bookmarkEnd w:id="371"/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World Geodetic System 19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WGS_19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WGS_198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Earth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-axis</w:t>
            </w:r>
            <w:r>
              <w:rPr/>
              <w:t>: Parallel to and in the North direction of the axis of rotation.</w:t>
              <w:br/>
              <w:t xml:space="preserve">The Greenwich UK Prime Meridian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WGE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72" w:name="ORM_YACARE_URUGUAY"/>
            <w:r>
              <w:rPr>
                <w:b/>
                <w:bCs/>
              </w:rPr>
              <w:t>ORM_YACARE_URUGUAY</w:t>
            </w:r>
            <w:bookmarkEnd w:id="372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Yacar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uguay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155, Δy = 171, Δz = 3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C.2, "YA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YAC"]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86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bookmarkStart w:id="373" w:name="ORM_ZANDERIJ_SURINAME"/>
            <w:r>
              <w:rPr>
                <w:b/>
                <w:bCs/>
              </w:rPr>
              <w:t>ORM_ZANDERIJ_SURINAME</w:t>
            </w:r>
            <w:bookmarkEnd w:id="373"/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5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8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Zanderij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rinam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NTERNATIONAL_1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NTERNATIONAL_192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-265, Δy = 120, Δz = -35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7, "ZA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ZAN"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374" w:name="__RefHeading___Toc45787753"/>
      <w:bookmarkStart w:id="375" w:name="_Ref30507824"/>
      <w:bookmarkEnd w:id="374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75"/>
      <w:r>
        <w:rPr/>
        <w:t xml:space="preserve"> — </w:t>
      </w:r>
      <w:bookmarkStart w:id="376" w:name="Dynamic_ERM_Specifications_Table"/>
      <w:r>
        <w:rPr>
          <w:bCs/>
        </w:rPr>
        <w:t>Dynamic ERM</w:t>
      </w:r>
      <w:r>
        <w:rPr/>
        <w:t xml:space="preserve"> specifications</w:t>
      </w:r>
      <w:bookmarkEnd w:id="376"/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8"/>
        <w:gridCol w:w="5525"/>
        <w:gridCol w:w="2060"/>
        <w:gridCol w:w="1973"/>
      </w:tblGrid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77" w:name="ORM_EARTH_INERTIAL_ARIES_1950"/>
            <w:r>
              <w:rPr>
                <w:b/>
                <w:bCs/>
              </w:rPr>
              <w:t xml:space="preserve">ORM_EARTH_INERTIAL_ARIES_1950 </w:t>
            </w:r>
            <w:bookmarkEnd w:id="377"/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50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 equatorial inertial, Aries mean of 1950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78" w:name="ORM_EARTH_INERTIAL_ARIES_TRUE_OF_DATE"/>
            <w:r>
              <w:rPr>
                <w:b/>
                <w:bCs/>
              </w:rPr>
              <w:t>ORM_EARTH_INERTIAL_ARIES_TRUE_OF_DATE</w:t>
            </w:r>
            <w:bookmarkEnd w:id="378"/>
            <w:r>
              <w:rPr>
                <w:b/>
                <w:bCs/>
              </w:rPr>
              <w:t xml:space="preserve"> </w:t>
            </w:r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 equatorial inertial, Aries true of date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79" w:name="ORM_EARTH_INERTIAL_J2000r0"/>
            <w:r>
              <w:rPr>
                <w:b/>
                <w:bCs/>
              </w:rPr>
              <w:t>ORM_EARTH_INERTIAL_J2000r0</w:t>
            </w:r>
            <w:bookmarkEnd w:id="379"/>
            <w:r>
              <w:rPr>
                <w:b/>
                <w:bCs/>
              </w:rPr>
              <w:t xml:space="preserve"> </w:t>
            </w:r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 Jan 1 11:58:55.816 UTC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 equatorial inertial, J20000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Binding measurements determined at 2000 Jan 1 11:58:55.816 UTC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0" w:name="ORM_EARTH_SOLAR_ECLIPTIC"/>
            <w:r>
              <w:rPr>
                <w:b/>
                <w:bCs/>
              </w:rPr>
              <w:t xml:space="preserve">ORM_EARTH_SOLAR_ECLIPTIC </w:t>
            </w:r>
            <w:bookmarkEnd w:id="380"/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lar ecliptic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Eclip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1" w:name="ORM_EARTH_SOLAR_EQUATORIAL"/>
            <w:r>
              <w:rPr>
                <w:b/>
                <w:bCs/>
              </w:rPr>
              <w:t xml:space="preserve">ORM_EARTH_SOLAR_EQUATORIAL </w:t>
            </w:r>
            <w:bookmarkEnd w:id="381"/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lar equatorial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Equator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4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2" w:name="ORM_EARTH_SOLAR_MAG_DIPOLE"/>
            <w:r>
              <w:rPr>
                <w:b/>
                <w:bCs/>
              </w:rPr>
              <w:t xml:space="preserve">ORM_EARTH_SOLAR_MAG_DIPOLE </w:t>
            </w:r>
            <w:bookmarkEnd w:id="382"/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lar magnetic dipole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Magnetic_Dipo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9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52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3" w:name="ORM_EARTH_SOLAR_MAG_ECLIPTIC"/>
            <w:r>
              <w:rPr>
                <w:b/>
                <w:bCs/>
              </w:rPr>
              <w:t xml:space="preserve">ORM_EARTH_SOLAR_MAG_ECLIPTIC </w:t>
            </w:r>
            <w:bookmarkEnd w:id="383"/>
          </w:p>
        </w:tc>
        <w:tc>
          <w:tcPr>
            <w:tcW w:w="206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7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olar magnetic ecliptic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arth spac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Magnetic_Eclip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8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>
          <w:szCs w:val="22"/>
        </w:rPr>
      </w:pPr>
      <w:bookmarkStart w:id="384" w:name="__RefHeading___Toc45787754"/>
      <w:bookmarkEnd w:id="384"/>
      <w:r>
        <w:rPr>
          <w:szCs w:val="22"/>
        </w:rPr>
        <w:t>Table E.</w:t>
      </w:r>
      <w:r>
        <w:rPr>
          <w:szCs w:val="22"/>
        </w:rPr>
        <w:fldChar w:fldCharType="begin"/>
      </w:r>
      <w:r>
        <w:rPr>
          <w:szCs w:val="22"/>
        </w:rPr>
        <w:instrText xml:space="preserve"> SEQ Table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 xml:space="preserve"> — </w:t>
      </w:r>
      <w:bookmarkStart w:id="385" w:name="Object_Fixed_Planet_ORM_Spec_Table"/>
      <w:r>
        <w:rPr>
          <w:szCs w:val="22"/>
        </w:rPr>
        <w:t>Object-fixed planet (non-Earth) ORM specifications</w:t>
      </w:r>
      <w:bookmarkEnd w:id="385"/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1"/>
        <w:gridCol w:w="5493"/>
        <w:gridCol w:w="2062"/>
        <w:gridCol w:w="1980"/>
      </w:tblGrid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6" w:name="ORM_JUPITER"/>
            <w:r>
              <w:rPr>
                <w:b/>
                <w:bCs/>
              </w:rPr>
              <w:t xml:space="preserve">ORM_JUPITER </w:t>
            </w:r>
            <w:bookmarkEnd w:id="386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JUPIT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JUPIT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Jupiter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Jupiter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7" w:name="ORM_JUPITER_MAGNETIC"/>
            <w:r>
              <w:rPr>
                <w:b/>
                <w:bCs/>
              </w:rPr>
              <w:t xml:space="preserve">ORM_JUPITER_MAGNETIC </w:t>
            </w:r>
            <w:bookmarkEnd w:id="387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 magnetic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9.4º, ω</w:t>
            </w:r>
            <w:r>
              <w:rPr>
                <w:vertAlign w:val="subscript"/>
              </w:rPr>
              <w:t>3</w:t>
            </w:r>
            <w:r>
              <w:rPr/>
              <w:t xml:space="preserve"> = -159.51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, as determined using an octopole representation of a sixth degree and order field (O</w:t>
            </w:r>
            <w:r>
              <w:rPr>
                <w:vertAlign w:val="subscript"/>
              </w:rPr>
              <w:t>6</w:t>
            </w:r>
            <w:r>
              <w:rPr/>
              <w:t>) model that was derived from both Pioneer and Voyager spacecraft data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MF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FOP</w:t>
            </w:r>
            <w:r>
              <w:rPr>
                <w:rStyle w:val="InternetLink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8" w:name="ORM_MARS"/>
            <w:r>
              <w:rPr>
                <w:b/>
                <w:bCs/>
              </w:rPr>
              <w:t xml:space="preserve">ORM_MARS </w:t>
            </w:r>
            <w:bookmarkEnd w:id="388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s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s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A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AR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Mar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Mars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89" w:name="ORM_MERCURY"/>
            <w:r>
              <w:rPr>
                <w:b/>
                <w:bCs/>
              </w:rPr>
              <w:t xml:space="preserve">ORM_MERCURY </w:t>
            </w:r>
            <w:bookmarkEnd w:id="389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ERCU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ERCUR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Mercury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  <w:t xml:space="preserve">z-axis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Mercury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0" w:name="ORM_MERCURY_MAGNETIC"/>
            <w:r>
              <w:rPr>
                <w:b/>
                <w:bCs/>
              </w:rPr>
              <w:t xml:space="preserve">ORM_MERCURY_MAGNETIC </w:t>
            </w:r>
            <w:bookmarkEnd w:id="390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 magnetic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4º, ω</w:t>
            </w:r>
            <w:r>
              <w:rPr>
                <w:vertAlign w:val="subscript"/>
              </w:rPr>
              <w:t>3</w:t>
            </w:r>
            <w:r>
              <w:rPr/>
              <w:t xml:space="preserve"> = 0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, as estimated based on Mariner spacecraft data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MF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FOP</w:t>
            </w:r>
            <w:r>
              <w:rPr>
                <w:rStyle w:val="InternetLink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1" w:name="ORM_NEPTUNE"/>
            <w:r>
              <w:rPr>
                <w:b/>
                <w:bCs/>
              </w:rPr>
              <w:t xml:space="preserve">ORM_NEPTUNE </w:t>
            </w:r>
            <w:bookmarkEnd w:id="391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NEPTU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NEPTU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Neptun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  <w:t xml:space="preserve">z-axis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Neptune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2" w:name="ORM_NEPTUNE_MAGNETIC"/>
            <w:r>
              <w:rPr>
                <w:b/>
                <w:bCs/>
              </w:rPr>
              <w:t xml:space="preserve">ORM_NEPTUNE_MAGNETIC </w:t>
            </w:r>
            <w:bookmarkEnd w:id="392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 magnetic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46,9º, ω</w:t>
            </w:r>
            <w:r>
              <w:rPr>
                <w:vertAlign w:val="subscript"/>
              </w:rPr>
              <w:t>3</w:t>
            </w:r>
            <w:r>
              <w:rPr/>
              <w:t xml:space="preserve"> = -71,96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, as determined using an octopole representation of an eighth degree field (O</w:t>
            </w:r>
            <w:r>
              <w:rPr>
                <w:vertAlign w:val="subscript"/>
              </w:rPr>
              <w:t>8</w:t>
            </w:r>
            <w:r>
              <w:rPr/>
              <w:t>) model that was derived from both Pioneer and Voyager spacecraft data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MF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FOP</w:t>
            </w:r>
            <w:r>
              <w:rPr>
                <w:rStyle w:val="InternetLink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3" w:name="ORM_PLUTO"/>
            <w:r>
              <w:rPr>
                <w:b/>
                <w:bCs/>
              </w:rPr>
              <w:t xml:space="preserve">ORM_PLUTO </w:t>
            </w:r>
            <w:bookmarkEnd w:id="393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uto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uto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LU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LUT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luto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  <w:t xml:space="preserve">z-axis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Pluto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4" w:name="ORM_SATURN"/>
            <w:r>
              <w:rPr>
                <w:b/>
                <w:bCs/>
              </w:rPr>
              <w:t xml:space="preserve">ORM_SATURN </w:t>
            </w:r>
            <w:bookmarkEnd w:id="394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ATUR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ATUR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Satur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  <w:t xml:space="preserve">z-axis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Saturn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5" w:name="ORM_SATURN_MAGNETIC"/>
            <w:r>
              <w:rPr>
                <w:b/>
                <w:bCs/>
              </w:rPr>
              <w:t xml:space="preserve">ORM_SATURN_MAGNETIC </w:t>
            </w:r>
            <w:bookmarkEnd w:id="395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 magnetic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, as determined by the Z</w:t>
            </w:r>
            <w:r>
              <w:rPr>
                <w:vertAlign w:val="subscript"/>
              </w:rPr>
              <w:t>3</w:t>
            </w:r>
            <w:r>
              <w:rPr/>
              <w:t xml:space="preserve"> model that was derived from both Pioneer and Voyager spacecraft data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MF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FOP</w:t>
            </w:r>
            <w:r>
              <w:rPr>
                <w:rStyle w:val="InternetLink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6" w:name="ORM_URANUS"/>
            <w:r>
              <w:rPr>
                <w:b/>
                <w:bCs/>
              </w:rPr>
              <w:t xml:space="preserve">ORM_URANUS </w:t>
            </w:r>
            <w:bookmarkEnd w:id="396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URAN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URAN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Uran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  <w:t xml:space="preserve">z-axis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Uranus"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7" w:name="ORM_URANUS_MAGNETIC"/>
            <w:r>
              <w:rPr>
                <w:b/>
                <w:bCs/>
              </w:rPr>
              <w:t xml:space="preserve">ORM_URANUS_MAGNETIC </w:t>
            </w:r>
            <w:bookmarkEnd w:id="397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 magnetic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58,61º, ω</w:t>
            </w:r>
            <w:r>
              <w:rPr>
                <w:vertAlign w:val="subscript"/>
              </w:rPr>
              <w:t>3</w:t>
            </w:r>
            <w:r>
              <w:rPr/>
              <w:t xml:space="preserve"> = -53,55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, as determined by the Q</w:t>
            </w:r>
            <w:r>
              <w:rPr>
                <w:vertAlign w:val="subscript"/>
              </w:rPr>
              <w:t>3</w:t>
            </w:r>
            <w:r>
              <w:rPr/>
              <w:t xml:space="preserve"> model that was derived from both Pioneer and Voyager spacecraft data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MF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FOP</w:t>
            </w:r>
            <w:r>
              <w:rPr>
                <w:rStyle w:val="InternetLink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4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398" w:name="ORM_VENUS"/>
            <w:r>
              <w:rPr>
                <w:b/>
                <w:bCs/>
              </w:rPr>
              <w:t xml:space="preserve">ORM_VENUS </w:t>
            </w:r>
            <w:bookmarkEnd w:id="398"/>
          </w:p>
        </w:tc>
        <w:tc>
          <w:tcPr>
            <w:tcW w:w="2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us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us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VEN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VEN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Ven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  <w:t xml:space="preserve">z-axis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  <w:iCs/>
              </w:rPr>
              <w:t>x</w:t>
            </w:r>
            <w:r>
              <w:rPr/>
              <w:t xml:space="preserve">-positive </w:t>
            </w:r>
            <w:r>
              <w:rPr>
                <w:i/>
                <w:iCs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Venus"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399" w:name="__RefHeading___Toc45787755"/>
      <w:bookmarkStart w:id="400" w:name="_Ref32292362"/>
      <w:bookmarkEnd w:id="399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00"/>
      <w:r>
        <w:rPr/>
        <w:t xml:space="preserve"> — </w:t>
      </w:r>
      <w:bookmarkStart w:id="401" w:name="Dynamic_Planet_ORM_Spec_Table"/>
      <w:r>
        <w:rPr/>
        <w:t>Dynamic planet (non-Earth) ORM specifications</w:t>
      </w:r>
      <w:bookmarkEnd w:id="401"/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1"/>
        <w:gridCol w:w="5081"/>
        <w:gridCol w:w="2007"/>
        <w:gridCol w:w="2607"/>
      </w:tblGrid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M_JUPITER_INERTIAL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Jupiter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2" w:name="ORM_JUPITER_SOLAR_ECLIPTIC"/>
            <w:r>
              <w:rPr>
                <w:b/>
                <w:bCs/>
              </w:rPr>
              <w:t>ORM_JUPITER_SOLAR_ECLIPTIC</w:t>
            </w:r>
            <w:bookmarkEnd w:id="402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 solar ecliptic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Jupiter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Eclip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3" w:name="ORM_JUPITER_SOLAR_EQUATORIAL"/>
            <w:r>
              <w:rPr>
                <w:b/>
                <w:bCs/>
              </w:rPr>
              <w:t>ORM_JUPITER_SOLAR_EQUATORIAL</w:t>
            </w:r>
            <w:bookmarkEnd w:id="403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 solar equator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Jupiter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Equator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4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4" w:name="ORM_JUPITER_SOLAR_MAG_DIPOLE"/>
            <w:r>
              <w:rPr>
                <w:b/>
                <w:bCs/>
              </w:rPr>
              <w:t>ORM_JUPITER_SOLAR_MAG_DIPOLE</w:t>
            </w:r>
            <w:bookmarkEnd w:id="404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 solar magnetic dipole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Jupiter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Magnetic_Dipo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9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5" w:name="ORM_JUPITER_SOLAR_MAG_ECLIPTIC"/>
            <w:r>
              <w:rPr>
                <w:b/>
                <w:bCs/>
              </w:rPr>
              <w:t>ORM_JUPITER_SOLAR_MAG_ECLIPTIC</w:t>
            </w:r>
            <w:bookmarkEnd w:id="405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piter solar magnetic ecliptic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Jupiter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Solar_Magnetic_Eclip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8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6" w:name="ORM_MARS_INERTIAL"/>
            <w:r>
              <w:rPr>
                <w:b/>
                <w:bCs/>
              </w:rPr>
              <w:t>ORM_MARS_INERTIAL</w:t>
            </w:r>
            <w:bookmarkEnd w:id="406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s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ars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Mars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7" w:name="ORM_MERCURY_INERTIAL"/>
            <w:r>
              <w:rPr>
                <w:b/>
                <w:bCs/>
              </w:rPr>
              <w:t>ORM_MERCURY_INERTIAL</w:t>
            </w:r>
            <w:bookmarkEnd w:id="407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rcury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Mercury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8" w:name="ORM_NEPTUNE_INERTIAL"/>
            <w:r>
              <w:rPr>
                <w:b/>
                <w:bCs/>
              </w:rPr>
              <w:t>ORM_NEPTUNE_INERTIAL</w:t>
            </w:r>
            <w:bookmarkEnd w:id="408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ptune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Neptune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09" w:name="ORM_PLUTO_INERTIAL"/>
            <w:r>
              <w:rPr>
                <w:b/>
                <w:bCs/>
              </w:rPr>
              <w:t>ORM_PLUTO_INERTIAL</w:t>
            </w:r>
            <w:bookmarkEnd w:id="409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uto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luto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Pluto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0" w:name="ORM_SATURN_INERTIAL"/>
            <w:r>
              <w:rPr>
                <w:b/>
                <w:bCs/>
              </w:rPr>
              <w:t>ORM_SATURN_INERTIAL</w:t>
            </w:r>
            <w:bookmarkEnd w:id="410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aturn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Saturn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1" w:name="ORM_URANUS_INERTIAL"/>
            <w:r>
              <w:rPr>
                <w:b/>
                <w:bCs/>
              </w:rPr>
              <w:t>ORM_URANUS_INERTIAL</w:t>
            </w:r>
            <w:bookmarkEnd w:id="411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ranus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Uranus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8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2" w:name="ORM_VENUS_INERTIAL"/>
            <w:r>
              <w:rPr>
                <w:b/>
                <w:bCs/>
              </w:rPr>
              <w:t>ORM_VENUS_INERTIAL</w:t>
            </w:r>
            <w:bookmarkEnd w:id="412"/>
            <w:r>
              <w:rPr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60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us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Venus equatorial inertial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Venus spa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cause the hydrostatic shape of a body in synchronous rotation about a larger body is approximately a tri-axial ellipsoid, th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semi-axes of RDs for satellites are respectively the equatorial subplanetary, equatorial along orbit, and polar semi-axes. The origin of these semi-axes is the centre-of-mass of the satellite with the polar axis coincident with the spin axis.</w:t>
      </w:r>
    </w:p>
    <w:p>
      <w:pPr>
        <w:pStyle w:val="Tabletitle"/>
        <w:rPr/>
      </w:pPr>
      <w:bookmarkStart w:id="413" w:name="__RefHeading___Toc45787756"/>
      <w:bookmarkEnd w:id="413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— </w:t>
      </w:r>
      <w:bookmarkStart w:id="414" w:name="Object_Fixed_Satellite_ORM_Spec_Table"/>
      <w:r>
        <w:rPr/>
        <w:t>Object-fixed satellite ORM specifications</w:t>
      </w:r>
      <w:bookmarkEnd w:id="414"/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9"/>
        <w:gridCol w:w="5016"/>
        <w:gridCol w:w="2045"/>
        <w:gridCol w:w="2556"/>
      </w:tblGrid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5" w:name="ORM_ADRASTEA"/>
            <w:r>
              <w:rPr>
                <w:b/>
                <w:bCs/>
              </w:rPr>
              <w:t xml:space="preserve">ORM_ADRASTEA </w:t>
            </w:r>
            <w:bookmarkEnd w:id="41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raste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draste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DRASTE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DRASTE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Adraste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Adraste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6" w:name="ORM_AMALTHEA"/>
            <w:r>
              <w:rPr>
                <w:b/>
                <w:bCs/>
              </w:rPr>
              <w:t xml:space="preserve">ORM_AMALTHEA </w:t>
            </w:r>
            <w:bookmarkEnd w:id="41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malthe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malthe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MALTHE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MALTHE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Amalthe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Amalthe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7" w:name="ORM_ANANKE"/>
            <w:r>
              <w:rPr>
                <w:b/>
                <w:bCs/>
              </w:rPr>
              <w:t xml:space="preserve">ORM_ANANKE </w:t>
            </w:r>
            <w:bookmarkEnd w:id="41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ank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nanke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NANK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NANK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Anank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Anank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8" w:name="ORM_ARIEL"/>
            <w:r>
              <w:rPr>
                <w:b/>
                <w:bCs/>
              </w:rPr>
              <w:t xml:space="preserve">ORM_ARIEL </w:t>
            </w:r>
            <w:bookmarkEnd w:id="41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ie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riel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RI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RIE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Ariel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Ariel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19" w:name="ORM_ATLAS"/>
            <w:r>
              <w:rPr>
                <w:b/>
                <w:bCs/>
              </w:rPr>
              <w:t xml:space="preserve">ORM_ATLAS </w:t>
            </w:r>
            <w:bookmarkEnd w:id="419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tla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Atla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ATLA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ATL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Atla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Atla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0" w:name="ORM_BELINDA"/>
            <w:r>
              <w:rPr>
                <w:b/>
                <w:bCs/>
              </w:rPr>
              <w:t xml:space="preserve">ORM_BELINDA </w:t>
            </w:r>
            <w:bookmarkEnd w:id="420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ind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elind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LIND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LIND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Belind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Belind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1" w:name="ORM_BIANCA"/>
            <w:r>
              <w:rPr>
                <w:b/>
                <w:bCs/>
              </w:rPr>
              <w:t xml:space="preserve">ORM_BIANCA </w:t>
            </w:r>
            <w:bookmarkEnd w:id="42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ianc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Bianc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IANC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IANC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Bianc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Bianc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2" w:name="ORM_CALIBAN"/>
            <w:r>
              <w:rPr>
                <w:b/>
                <w:bCs/>
              </w:rPr>
              <w:t xml:space="preserve">ORM_CALIBAN </w:t>
            </w:r>
            <w:bookmarkEnd w:id="422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iba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iban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ALIB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ALIBA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aliba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3" w:name="ORM_CALLISTO"/>
            <w:r>
              <w:rPr>
                <w:b/>
                <w:bCs/>
              </w:rPr>
              <w:t xml:space="preserve">ORM_CALLISTO </w:t>
            </w:r>
            <w:bookmarkEnd w:id="42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ALLIS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ALLIST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allisto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Callisto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4" w:name="ORM_CALLISTO_MAGNETIC"/>
            <w:r>
              <w:rPr>
                <w:b/>
                <w:bCs/>
              </w:rPr>
              <w:t>ORM_CALLISTO_MAGNETIC</w:t>
            </w:r>
            <w:bookmarkEnd w:id="424"/>
            <w:r>
              <w:rPr>
                <w:b/>
                <w:bCs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 (satellite of Jupiter) magnetic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ALLIS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ALLIST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80º, ω</w:t>
            </w:r>
            <w:r>
              <w:rPr>
                <w:vertAlign w:val="subscript"/>
              </w:rPr>
              <w:t>3</w:t>
            </w:r>
            <w:r>
              <w:rPr/>
              <w:t xml:space="preserve"> = 0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as estimated based on Galileo spacecraft data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5" w:name="ORM_CALYPSO"/>
            <w:r>
              <w:rPr>
                <w:b/>
                <w:bCs/>
              </w:rPr>
              <w:t xml:space="preserve">ORM_CALYPSO </w:t>
            </w:r>
            <w:bookmarkEnd w:id="42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yps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ypso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ALYPS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ALYPS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alypso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Calypso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6" w:name="ORM_CARME"/>
            <w:r>
              <w:rPr>
                <w:b/>
                <w:bCs/>
              </w:rPr>
              <w:t xml:space="preserve">ORM_CARME </w:t>
            </w:r>
            <w:bookmarkEnd w:id="42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rm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rme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AR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ARM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arm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Carm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7" w:name="ORM_CHARON"/>
            <w:r>
              <w:rPr>
                <w:b/>
                <w:bCs/>
              </w:rPr>
              <w:t xml:space="preserve">ORM_CHARON </w:t>
            </w:r>
            <w:bookmarkEnd w:id="42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aro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haron (satellite of Pluto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HAR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HAR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haro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Charo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8" w:name="ORM_CORDELIA"/>
            <w:r>
              <w:rPr>
                <w:b/>
                <w:bCs/>
              </w:rPr>
              <w:t xml:space="preserve">ORM_CORDELIA </w:t>
            </w:r>
            <w:bookmarkEnd w:id="42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rdeli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ordeli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ORDE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ORDEL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ordeli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Cordeli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29" w:name="ORM_CRESSIDA"/>
            <w:r>
              <w:rPr>
                <w:b/>
                <w:bCs/>
              </w:rPr>
              <w:t xml:space="preserve">ORM_CRESSIDA </w:t>
            </w:r>
            <w:bookmarkEnd w:id="429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ressid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ressid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RESSID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RESSID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Cressid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Cressid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0" w:name="ORM_DEIMOS"/>
            <w:r>
              <w:rPr>
                <w:b/>
                <w:bCs/>
              </w:rPr>
              <w:t xml:space="preserve">ORM_DEIMOS </w:t>
            </w:r>
            <w:bookmarkEnd w:id="430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imo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imos (satellite of Mar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DEIMO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DEIMO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Deimo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Deimo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1" w:name="ORM_DESDEMONA"/>
            <w:r>
              <w:rPr>
                <w:b/>
                <w:bCs/>
              </w:rPr>
              <w:t xml:space="preserve">ORM_DESDEMONA </w:t>
            </w:r>
            <w:bookmarkEnd w:id="43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sdemon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sdemon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DESDEMON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DESDEMON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Desdemon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Desdemon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2" w:name="ORM_DESPINA"/>
            <w:r>
              <w:rPr>
                <w:b/>
                <w:bCs/>
              </w:rPr>
              <w:t xml:space="preserve">ORM_DESPINA </w:t>
            </w:r>
            <w:bookmarkEnd w:id="432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spin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espina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DESPIN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DESPIN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Despin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Despin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3" w:name="ORM_DIONE"/>
            <w:r>
              <w:rPr>
                <w:b/>
                <w:bCs/>
              </w:rPr>
              <w:t xml:space="preserve">ORM_DIONE </w:t>
            </w:r>
            <w:bookmarkEnd w:id="43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ion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ione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DI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D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Dion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Dion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4" w:name="ORM_ELARA"/>
            <w:r>
              <w:rPr>
                <w:b/>
                <w:bCs/>
              </w:rPr>
              <w:t xml:space="preserve">ORM_ELARA </w:t>
            </w:r>
            <w:bookmarkEnd w:id="434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lar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lar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LAR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LA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Elar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Elar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5" w:name="ORM_ENCELADUS"/>
            <w:r>
              <w:rPr>
                <w:b/>
                <w:bCs/>
              </w:rPr>
              <w:t xml:space="preserve">ORM_ENCELADUS </w:t>
            </w:r>
            <w:bookmarkEnd w:id="43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celadu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nceladu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NCELAD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NCELAD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Encelad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Enceladu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6" w:name="ORM_EPIMETHEUS"/>
            <w:r>
              <w:rPr>
                <w:b/>
                <w:bCs/>
              </w:rPr>
              <w:t xml:space="preserve">ORM_EPIMETHEUS </w:t>
            </w:r>
            <w:bookmarkEnd w:id="43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pimetheu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pimetheu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PIMETHE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PIMETHE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Epimethe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Epimetheu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7" w:name="ORM_EROS"/>
            <w:r>
              <w:rPr>
                <w:b/>
                <w:bCs/>
              </w:rPr>
              <w:t xml:space="preserve">ORM_EROS </w:t>
            </w:r>
            <w:bookmarkEnd w:id="43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ro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ros (asteroid 433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RO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RO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Ero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I, "Ero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8" w:name="ORM_EUROPA"/>
            <w:r>
              <w:rPr>
                <w:b/>
                <w:bCs/>
              </w:rPr>
              <w:t xml:space="preserve">ORM_EUROPA </w:t>
            </w:r>
            <w:bookmarkEnd w:id="43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UROP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UROP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Europ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Europ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39" w:name="ORM_EUROPA_MAGNETIC"/>
            <w:r>
              <w:rPr>
                <w:b/>
                <w:bCs/>
              </w:rPr>
              <w:t>ORM_EUROPA_MAGNETIC</w:t>
            </w:r>
            <w:bookmarkEnd w:id="439"/>
            <w:r>
              <w:rPr>
                <w:b/>
                <w:bCs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 (satellite of Jupiter) magnetic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UROP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UROP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35º, ω</w:t>
            </w:r>
            <w:r>
              <w:rPr>
                <w:vertAlign w:val="subscript"/>
              </w:rPr>
              <w:t>3</w:t>
            </w:r>
            <w:r>
              <w:rPr/>
              <w:t xml:space="preserve"> = -20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as estimated based on Galileo spacecraft data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0" w:name="ORM_GALATEA"/>
            <w:r>
              <w:rPr>
                <w:b/>
                <w:bCs/>
              </w:rPr>
              <w:t xml:space="preserve">ORM_GALATEA </w:t>
            </w:r>
            <w:bookmarkEnd w:id="440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late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latea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ALATE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ALATE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Galate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Galate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1" w:name="ORM_GANYMEDE"/>
            <w:r>
              <w:rPr>
                <w:b/>
                <w:bCs/>
              </w:rPr>
              <w:t xml:space="preserve">ORM_GANYMEDE </w:t>
            </w:r>
            <w:bookmarkEnd w:id="44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ANYME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ANYMED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Ganymed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Ganymed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2" w:name="ORM_GANYMEDE_MAGNETIC"/>
            <w:r>
              <w:rPr>
                <w:b/>
                <w:bCs/>
              </w:rPr>
              <w:t>ORM_GANYMEDE_MAGNETIC</w:t>
            </w:r>
            <w:bookmarkEnd w:id="442"/>
            <w:r>
              <w:rPr>
                <w:b/>
                <w:bCs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199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 (satellite of Jupiter) magnetic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ANYME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ANYMED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70º, ω</w:t>
            </w:r>
            <w:r>
              <w:rPr>
                <w:vertAlign w:val="subscript"/>
              </w:rPr>
              <w:t>3</w:t>
            </w:r>
            <w:r>
              <w:rPr/>
              <w:t xml:space="preserve"> = 0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as estimated based on Galileo spacecraft data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Ganymed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3" w:name="ORM_GASPRA"/>
            <w:r>
              <w:rPr>
                <w:b/>
                <w:bCs/>
              </w:rPr>
              <w:t xml:space="preserve">ORM_GASPRA </w:t>
            </w:r>
            <w:bookmarkEnd w:id="44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spr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spra (asteroid 951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GASPR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GASP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Gaspr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I, "Gaspr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4" w:name="ORM_HELENE"/>
            <w:r>
              <w:rPr>
                <w:b/>
                <w:bCs/>
              </w:rPr>
              <w:t xml:space="preserve">ORM_HELENE </w:t>
            </w:r>
            <w:bookmarkEnd w:id="444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len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elene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HELE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HELE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Helen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Helen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5" w:name="ORM_HIMALIA"/>
            <w:r>
              <w:rPr>
                <w:b/>
                <w:bCs/>
              </w:rPr>
              <w:t xml:space="preserve">ORM_HIMALIA </w:t>
            </w:r>
            <w:bookmarkEnd w:id="44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imali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imali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HIMA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HIMAL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Himali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Himali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6" w:name="ORM_HYPERION"/>
            <w:r>
              <w:rPr>
                <w:b/>
                <w:bCs/>
              </w:rPr>
              <w:t xml:space="preserve">ORM_HYPERION </w:t>
            </w:r>
            <w:bookmarkEnd w:id="44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yperio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Hyperion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HYPER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HYPER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Hyperio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Hyperio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7" w:name="ORM_IAPETUS"/>
            <w:r>
              <w:rPr>
                <w:b/>
                <w:bCs/>
              </w:rPr>
              <w:t xml:space="preserve">ORM_IAPETUS </w:t>
            </w:r>
            <w:bookmarkEnd w:id="44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apetu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apetu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APET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APET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Iapet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Iapetu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8" w:name="ORM_IDA"/>
            <w:r>
              <w:rPr>
                <w:b/>
                <w:bCs/>
              </w:rPr>
              <w:t xml:space="preserve">ORM_IDA </w:t>
            </w:r>
            <w:bookmarkEnd w:id="44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d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da (asteroid 243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D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D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Id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I, "Id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49" w:name="ORM_IO"/>
            <w:r>
              <w:rPr>
                <w:b/>
                <w:bCs/>
              </w:rPr>
              <w:t xml:space="preserve">ORM_IO </w:t>
            </w:r>
            <w:bookmarkEnd w:id="449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Io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Io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0" w:name="ORM_IO_MAGNETIC"/>
            <w:r>
              <w:rPr>
                <w:b/>
                <w:bCs/>
              </w:rPr>
              <w:t>ORM_IO_MAGNETIC</w:t>
            </w:r>
            <w:bookmarkEnd w:id="450"/>
            <w:r>
              <w:rPr>
                <w:b/>
                <w:bCs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 (satellite of Jupiter) magnetic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I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I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0º, ω</w:t>
            </w:r>
            <w:r>
              <w:rPr>
                <w:vertAlign w:val="subscript"/>
              </w:rPr>
              <w:t>2</w:t>
            </w:r>
            <w:r>
              <w:rPr/>
              <w:t xml:space="preserve"> = -180º, ω</w:t>
            </w:r>
            <w:r>
              <w:rPr>
                <w:vertAlign w:val="subscript"/>
              </w:rPr>
              <w:t>3</w:t>
            </w:r>
            <w:r>
              <w:rPr/>
              <w:t xml:space="preserve"> = 0º, Δs = 0.</w:t>
              <w:br/>
              <w:t xml:space="preserve">A time-fixed approximation of a dynamic ORM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Celestiomagnet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7</w:t>
            </w:r>
            <w:r>
              <w:rPr>
                <w:rStyle w:val="InternetLink"/>
              </w:rPr>
              <w:fldChar w:fldCharType="end"/>
            </w:r>
            <w:r>
              <w:rPr/>
              <w:t>) as estimated based on Galileo spacecraft data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1" w:name="ORM_JANUS"/>
            <w:r>
              <w:rPr>
                <w:b/>
                <w:bCs/>
              </w:rPr>
              <w:t xml:space="preserve">ORM_JANUS </w:t>
            </w:r>
            <w:bookmarkEnd w:id="45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anu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anu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JAN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JAN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Jan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Janu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2" w:name="ORM_JULIET"/>
            <w:r>
              <w:rPr>
                <w:b/>
                <w:bCs/>
              </w:rPr>
              <w:t xml:space="preserve">ORM_JULIET </w:t>
            </w:r>
            <w:bookmarkEnd w:id="452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liet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Juliet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JULI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JULIE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Juliet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Juliet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3" w:name="ORM_KLEOPATRA"/>
            <w:r>
              <w:rPr>
                <w:b/>
                <w:bCs/>
              </w:rPr>
              <w:t xml:space="preserve">ORM_KLEOPATRA </w:t>
            </w:r>
            <w:bookmarkEnd w:id="45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leopatr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Kleopatra (asteroid 216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KLEOPATR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KLEOPAT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Kleopatr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4" w:name="ORM_LARISSA"/>
            <w:r>
              <w:rPr>
                <w:b/>
                <w:bCs/>
              </w:rPr>
              <w:t xml:space="preserve">ORM_LARISSA </w:t>
            </w:r>
            <w:bookmarkEnd w:id="454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23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ariss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arissa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LARISS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LARISS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Lariss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Lariss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5" w:name="ORM_LEDA"/>
            <w:r>
              <w:rPr>
                <w:b/>
                <w:bCs/>
              </w:rPr>
              <w:t xml:space="preserve">ORM_LEDA </w:t>
            </w:r>
            <w:bookmarkEnd w:id="45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d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ed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LED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LED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Led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Led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6" w:name="ORM_LYSITHEA"/>
            <w:r>
              <w:rPr>
                <w:b/>
                <w:bCs/>
              </w:rPr>
              <w:t xml:space="preserve">ORM_LYSITHEA </w:t>
            </w:r>
            <w:bookmarkEnd w:id="45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ysithe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Lysithea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LYSITHE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LYSITHE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Lysithe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Lysithe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7" w:name="ORM_METIS"/>
            <w:r>
              <w:rPr>
                <w:b/>
                <w:bCs/>
              </w:rPr>
              <w:t xml:space="preserve">ORM_METIS </w:t>
            </w:r>
            <w:bookmarkEnd w:id="45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ti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etis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ET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ETI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Meti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Meti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8" w:name="ORM_MIMAS"/>
            <w:r>
              <w:rPr>
                <w:b/>
                <w:bCs/>
              </w:rPr>
              <w:t xml:space="preserve">ORM_MIMAS </w:t>
            </w:r>
            <w:bookmarkEnd w:id="45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ma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ma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IMA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IM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Mima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Mima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59" w:name="ORM_MIRANDA"/>
            <w:r>
              <w:rPr>
                <w:b/>
                <w:bCs/>
              </w:rPr>
              <w:t xml:space="preserve">ORM_MIRANDA </w:t>
            </w:r>
            <w:bookmarkEnd w:id="459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rand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irand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IRAND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IRAND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Mirand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Mirand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0" w:name="ORM_MOON"/>
            <w:r>
              <w:rPr>
                <w:b/>
                <w:bCs/>
              </w:rPr>
              <w:t xml:space="preserve">ORM_MOON </w:t>
            </w:r>
            <w:bookmarkEnd w:id="460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o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on (satellite of Earth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MO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MO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Moo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Moo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1" w:name="ORM_NAIAD"/>
            <w:r>
              <w:rPr>
                <w:b/>
                <w:bCs/>
              </w:rPr>
              <w:t xml:space="preserve">ORM_NAIAD </w:t>
            </w:r>
            <w:bookmarkEnd w:id="46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iad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aiad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NAI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NAIA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Naiad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Naiad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2" w:name="ORM_NEREID"/>
            <w:r>
              <w:rPr>
                <w:b/>
                <w:bCs/>
              </w:rPr>
              <w:t xml:space="preserve">ORM_NEREID </w:t>
            </w:r>
            <w:bookmarkEnd w:id="462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reid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reid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NERE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NEREI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Nereid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Nereid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3" w:name="ORM_OBERON"/>
            <w:r>
              <w:rPr>
                <w:b/>
                <w:bCs/>
              </w:rPr>
              <w:t xml:space="preserve">ORM_OBERON </w:t>
            </w:r>
            <w:bookmarkEnd w:id="46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bero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beron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OBER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OBER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Obero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Obero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4" w:name="ORM_OPHELIA"/>
            <w:r>
              <w:rPr>
                <w:b/>
                <w:bCs/>
              </w:rPr>
              <w:t xml:space="preserve">ORM_OPHELIA </w:t>
            </w:r>
            <w:bookmarkEnd w:id="464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pheli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Opheli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OPHE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OPHEL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Opheli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Opheli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5" w:name="ORM_PAN"/>
            <w:r>
              <w:rPr>
                <w:b/>
                <w:bCs/>
              </w:rPr>
              <w:t xml:space="preserve">ORM_PAN </w:t>
            </w:r>
            <w:bookmarkEnd w:id="46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n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A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a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a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6" w:name="ORM_PANDORA"/>
            <w:r>
              <w:rPr>
                <w:b/>
                <w:bCs/>
              </w:rPr>
              <w:t xml:space="preserve">ORM_PANDORA </w:t>
            </w:r>
            <w:bookmarkEnd w:id="46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ndor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ndora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ANDOR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ANDO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andor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andor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7" w:name="ORM_PASIPHAE"/>
            <w:r>
              <w:rPr>
                <w:b/>
                <w:bCs/>
              </w:rPr>
              <w:t xml:space="preserve">ORM_PASIPHAE </w:t>
            </w:r>
            <w:bookmarkEnd w:id="46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sipha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asiphae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ASIPHA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ASIPHA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asipha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asipha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8" w:name="ORM_PHOBOS"/>
            <w:r>
              <w:rPr>
                <w:b/>
                <w:bCs/>
              </w:rPr>
              <w:t xml:space="preserve">ORM_PHOBOS </w:t>
            </w:r>
            <w:bookmarkEnd w:id="46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bo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bos (satellite of Mar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HOBO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HOBO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hobo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hobo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69" w:name="ORM_PHOEBE"/>
            <w:r>
              <w:rPr>
                <w:b/>
                <w:bCs/>
              </w:rPr>
              <w:t xml:space="preserve">ORM_PHOEBE </w:t>
            </w:r>
            <w:bookmarkEnd w:id="469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eb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hoebe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HOEB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HOEB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hoeb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hoeb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0" w:name="ORM_PORTIA"/>
            <w:r>
              <w:rPr>
                <w:b/>
                <w:bCs/>
              </w:rPr>
              <w:t xml:space="preserve">ORM_PORTIA </w:t>
            </w:r>
            <w:bookmarkEnd w:id="470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i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orti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ORT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ORT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orti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orti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1" w:name="ORM_PROMETHEUS"/>
            <w:r>
              <w:rPr>
                <w:b/>
                <w:bCs/>
              </w:rPr>
              <w:t xml:space="preserve">ORM_PROMETHEUS </w:t>
            </w:r>
            <w:bookmarkEnd w:id="47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metheu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ROMETHE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ROMETHE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romethe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rometheu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2" w:name="ORM_PROTEUS"/>
            <w:r>
              <w:rPr>
                <w:b/>
                <w:bCs/>
              </w:rPr>
              <w:t xml:space="preserve">ORM_PROTEUS </w:t>
            </w:r>
            <w:bookmarkEnd w:id="472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teu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roteus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ROTE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ROTEU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roteu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roteu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3" w:name="ORM_PUCK"/>
            <w:r>
              <w:rPr>
                <w:b/>
                <w:bCs/>
              </w:rPr>
              <w:t xml:space="preserve">ORM_PUCK </w:t>
            </w:r>
            <w:bookmarkEnd w:id="47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ck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Puck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PUC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PUCK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Puck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Puck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4" w:name="ORM_RHEA"/>
            <w:r>
              <w:rPr>
                <w:b/>
                <w:bCs/>
              </w:rPr>
              <w:t xml:space="preserve">ORM_RHEA </w:t>
            </w:r>
            <w:bookmarkEnd w:id="474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he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hea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RHE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RHE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Rhe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Rhe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5" w:name="ORM_ROSALIND"/>
            <w:r>
              <w:rPr>
                <w:b/>
                <w:bCs/>
              </w:rPr>
              <w:t xml:space="preserve">ORM_ROSALIND </w:t>
            </w:r>
            <w:bookmarkEnd w:id="47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salind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Rosalind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ROSALIN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ROSALIN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Rosalind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Rosalind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6" w:name="ORM_SINOPE"/>
            <w:r>
              <w:rPr>
                <w:b/>
                <w:bCs/>
              </w:rPr>
              <w:t xml:space="preserve">ORM_SINOPE </w:t>
            </w:r>
            <w:bookmarkEnd w:id="476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nop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inope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INOP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INOP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Sinop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Sinop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7" w:name="ORM_SYCORAX"/>
            <w:r>
              <w:rPr>
                <w:b/>
                <w:bCs/>
              </w:rPr>
              <w:t xml:space="preserve">ORM_SYCORAX </w:t>
            </w:r>
            <w:bookmarkEnd w:id="477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ycorax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ycorax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YCORA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YCORAX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Sycorax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8" w:name="ORM_TELESTO"/>
            <w:r>
              <w:rPr>
                <w:b/>
                <w:bCs/>
              </w:rPr>
              <w:t xml:space="preserve">ORM_TELESTO </w:t>
            </w:r>
            <w:bookmarkEnd w:id="478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44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lest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lesto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TRI_AXIAL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TRI_AXIAL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ELES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ELEST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elesto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elesto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79" w:name="ORM_TETHYS"/>
            <w:r>
              <w:rPr>
                <w:b/>
                <w:bCs/>
              </w:rPr>
              <w:t xml:space="preserve">ORM_TETHYS </w:t>
            </w:r>
            <w:bookmarkEnd w:id="479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thys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ethys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ETHY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ETHY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ethys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ethys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0" w:name="ORM_THALASSA"/>
            <w:r>
              <w:rPr>
                <w:b/>
                <w:bCs/>
              </w:rPr>
              <w:t xml:space="preserve">ORM_THALASSA </w:t>
            </w:r>
            <w:bookmarkEnd w:id="480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alass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alassa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HALASS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HALASS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halass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halass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1" w:name="ORM_THEBE"/>
            <w:r>
              <w:rPr>
                <w:b/>
                <w:bCs/>
              </w:rPr>
              <w:t xml:space="preserve">ORM_THEBE </w:t>
            </w:r>
            <w:bookmarkEnd w:id="481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ebe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hebe (satellite of Jupiter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HEB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HEB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hebe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hebe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2" w:name="ORM_TITAN"/>
            <w:r>
              <w:rPr>
                <w:b/>
                <w:bCs/>
              </w:rPr>
              <w:t xml:space="preserve">ORM_TITAN </w:t>
            </w:r>
            <w:bookmarkEnd w:id="482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ta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tan (satellite of Saturn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IT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ITA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ita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ita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3" w:name="ORM_TITANIA"/>
            <w:r>
              <w:rPr>
                <w:b/>
                <w:bCs/>
              </w:rPr>
              <w:t xml:space="preserve">ORM_TITANIA </w:t>
            </w:r>
            <w:bookmarkEnd w:id="483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tania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itania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ITAN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ITAN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itania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itania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4" w:name="ORM_TRITON"/>
            <w:r>
              <w:rPr>
                <w:b/>
                <w:bCs/>
              </w:rPr>
              <w:t xml:space="preserve">ORM_TRITON </w:t>
            </w:r>
            <w:bookmarkEnd w:id="484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to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Triton (satellite of Neptune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TRIT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TRIT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Trito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Triton"]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01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5" w:name="ORM_UMBRIEL"/>
            <w:r>
              <w:rPr>
                <w:b/>
                <w:bCs/>
              </w:rPr>
              <w:t xml:space="preserve">ORM_UMBRIEL </w:t>
            </w:r>
            <w:bookmarkEnd w:id="485"/>
          </w:p>
        </w:tc>
        <w:tc>
          <w:tcPr>
            <w:tcW w:w="204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5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mbrie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Umbriel (satellite of Uranus)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UMBRI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UMBRIE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Umbriel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</w:t>
            </w:r>
            <w:r>
              <w:rPr>
                <w:iCs/>
              </w:rPr>
              <w:t>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</w:t>
            </w:r>
            <w:r>
              <w:rPr>
                <w:i/>
              </w:rPr>
              <w:t>x</w:t>
            </w:r>
            <w:r>
              <w:rPr/>
              <w:t xml:space="preserve">-positive </w:t>
            </w:r>
            <w:r>
              <w:rPr>
                <w:i/>
              </w:rPr>
              <w:t>xz</w:t>
            </w:r>
            <w:r>
              <w:rPr/>
              <w:t>-plane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I, "Umbriel"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486" w:name="__RefHeading___Toc45787757"/>
      <w:bookmarkEnd w:id="486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— </w:t>
      </w:r>
      <w:bookmarkStart w:id="487" w:name="Dynamic_Satellite_ORM_Spec_Table"/>
      <w:r>
        <w:rPr/>
        <w:t>Dynamic satellite ORM specifications</w:t>
      </w:r>
      <w:bookmarkEnd w:id="487"/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1"/>
        <w:gridCol w:w="5198"/>
        <w:gridCol w:w="2061"/>
        <w:gridCol w:w="2569"/>
      </w:tblGrid>
      <w:tr>
        <w:trPr/>
        <w:tc>
          <w:tcPr>
            <w:tcW w:w="159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19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8" w:name="ORM_CALLISTO_INERTIAL"/>
            <w:r>
              <w:rPr>
                <w:b/>
                <w:bCs/>
              </w:rPr>
              <w:t xml:space="preserve">ORM_CALLISTO_INERTIAL </w:t>
            </w:r>
            <w:bookmarkEnd w:id="488"/>
          </w:p>
        </w:tc>
        <w:tc>
          <w:tcPr>
            <w:tcW w:w="206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Callisto (satellite of Jupiter) inertial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Callisto spac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19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89" w:name="ORM_EUROPA_INERTIAL"/>
            <w:r>
              <w:rPr>
                <w:b/>
                <w:bCs/>
              </w:rPr>
              <w:t xml:space="preserve">ORM_EUROPA_INERTIAL </w:t>
            </w:r>
            <w:bookmarkEnd w:id="489"/>
          </w:p>
        </w:tc>
        <w:tc>
          <w:tcPr>
            <w:tcW w:w="206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Europa (satellite of Jupiter) inertial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Europa spac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19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90" w:name="ORM_GANYMEDE_INERTIAL"/>
            <w:r>
              <w:rPr>
                <w:b/>
                <w:bCs/>
              </w:rPr>
              <w:t xml:space="preserve">ORM_GANYMEDE_INERTIAL </w:t>
            </w:r>
            <w:bookmarkEnd w:id="490"/>
          </w:p>
        </w:tc>
        <w:tc>
          <w:tcPr>
            <w:tcW w:w="206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anymede (satellite of Jupiter) inertial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Ganymede spac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19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91" w:name="ORM_IO_INERTIAL"/>
            <w:r>
              <w:rPr>
                <w:b/>
                <w:bCs/>
              </w:rPr>
              <w:t>ORM_IO_INERTIAL</w:t>
            </w:r>
            <w:bookmarkEnd w:id="491"/>
            <w:r>
              <w:rPr>
                <w:b/>
                <w:bCs/>
              </w:rPr>
              <w:t xml:space="preserve"> </w:t>
            </w:r>
          </w:p>
        </w:tc>
        <w:tc>
          <w:tcPr>
            <w:tcW w:w="206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o (satellite of Jupiter) inertial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Io spac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19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92" w:name="ORM_MOON_INERTIAL"/>
            <w:r>
              <w:rPr>
                <w:b/>
                <w:bCs/>
              </w:rPr>
              <w:t>ORM_MOON_INERTIAL</w:t>
            </w:r>
            <w:bookmarkEnd w:id="492"/>
            <w:r>
              <w:rPr>
                <w:b/>
                <w:bCs/>
              </w:rPr>
              <w:t xml:space="preserve"> </w:t>
            </w:r>
          </w:p>
        </w:tc>
        <w:tc>
          <w:tcPr>
            <w:tcW w:w="206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on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Moon (satellite of Earth) inertial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Near-Moon spac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BI_AXIS_ORIG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BI_AXIS_ORIG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Dynamic.</w:t>
              <w:br/>
              <w:t xml:space="preserve">Binding scheme as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Equatorial_Inerti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7.5.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Binding measurements determined at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>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493" w:name="__RefHeading___Toc45787758"/>
      <w:bookmarkStart w:id="494" w:name="_Ref32723109"/>
      <w:bookmarkEnd w:id="493"/>
      <w:r>
        <w:rPr/>
        <w:t>Table E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94"/>
      <w:r>
        <w:rPr/>
        <w:t xml:space="preserve"> — </w:t>
      </w:r>
      <w:bookmarkStart w:id="495" w:name="Stellar_ORM_Specifications_Table"/>
      <w:r>
        <w:rPr>
          <w:bCs/>
        </w:rPr>
        <w:t>Stellar ORM</w:t>
      </w:r>
      <w:r>
        <w:rPr/>
        <w:t xml:space="preserve"> specifications</w:t>
      </w:r>
      <w:bookmarkEnd w:id="495"/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5141"/>
        <w:gridCol w:w="2080"/>
        <w:gridCol w:w="2486"/>
      </w:tblGrid>
      <w:tr>
        <w:trPr/>
        <w:tc>
          <w:tcPr>
            <w:tcW w:w="11419" w:type="dxa"/>
            <w:gridSpan w:val="4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iguretitle"/>
              <w:suppressAutoHyphens w:val="false"/>
              <w:spacing w:lineRule="auto" w:line="240" w:before="40" w:after="40"/>
              <w:ind w:left="43" w:right="43" w:hanging="0"/>
              <w:rPr>
                <w:bCs/>
              </w:rPr>
            </w:pPr>
            <w:r>
              <w:rPr>
                <w:bCs/>
              </w:rPr>
              <w:t>Object-fixed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5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bookmarkStart w:id="496" w:name="ORM_SUN"/>
            <w:r>
              <w:rPr>
                <w:b/>
                <w:bCs/>
              </w:rPr>
              <w:t xml:space="preserve">ORM_SUN </w:t>
            </w:r>
            <w:bookmarkEnd w:id="496"/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5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2000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n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Sun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Global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5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SP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SPHE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SU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SU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97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>
                <w:b/>
                <w:bCs/>
              </w:rPr>
              <w:t>The reference ORM for object Sun.</w:t>
            </w:r>
            <w:r>
              <w:rPr/>
              <w:br/>
              <w:t>Δx = Δy = Δz = 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  <w:br/>
              <w:t>Origin: Mass centre.</w:t>
              <w:br/>
            </w:r>
            <w:r>
              <w:rPr>
                <w:i/>
                <w:iCs/>
              </w:rPr>
              <w:t>z-axis</w:t>
            </w:r>
            <w:r>
              <w:rPr/>
              <w:t xml:space="preserve">: Parallel to and in the </w:t>
            </w:r>
            <w:r>
              <w:rPr>
                <w:i/>
                <w:iCs/>
                <w:color w:val="FF0000"/>
              </w:rPr>
              <w:t>TBD</w:t>
            </w:r>
            <w:r>
              <w:rPr/>
              <w:t xml:space="preserve"> direction of the axis of rotation.</w:t>
              <w:br/>
              <w:t xml:space="preserve">The </w:t>
            </w:r>
            <w:r>
              <w:rPr>
                <w:i/>
                <w:iCs/>
                <w:color w:val="FF0000"/>
              </w:rPr>
              <w:t>TBD location</w:t>
            </w:r>
            <w:r>
              <w:rPr/>
              <w:t xml:space="preserve"> is contained in the x-positive xz-plane.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514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IR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, "Sun"]</w:t>
            </w:r>
          </w:p>
        </w:tc>
      </w:tr>
      <w:tr>
        <w:trPr/>
        <w:tc>
          <w:tcPr>
            <w:tcW w:w="11419" w:type="dxa"/>
            <w:gridSpan w:val="4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3"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</w:t>
            </w:r>
          </w:p>
        </w:tc>
      </w:tr>
    </w:tbl>
    <w:p>
      <w:pPr>
        <w:pStyle w:val="Definition"/>
        <w:spacing w:before="0" w:after="2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92" w:right="1210" w:gutter="562" w:header="706" w:top="762" w:footer="288" w:bottom="850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9759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9759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9849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9849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79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CD 18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thic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58:00Z</dcterms:created>
  <dc:creator>ISO/IEC JTC 1/SC 24/WG 8</dc:creator>
  <dc:description/>
  <dc:language>en-US</dc:language>
  <cp:lastModifiedBy>Steve Carson</cp:lastModifiedBy>
  <cp:lastPrinted>2003-07-08T17:22:00Z</cp:lastPrinted>
  <dcterms:modified xsi:type="dcterms:W3CDTF">2003-07-12T21:43:00Z</dcterms:modified>
  <cp:revision>83</cp:revision>
  <dc:subject>Spatial Reference Model</dc:subject>
  <dc:title>ISO/IEC 18026 - Annex E (OR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