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rPr/>
      </w:pPr>
      <w:r>
        <w:rPr/>
        <w:t>Annex H</w:t>
        <w:br/>
      </w:r>
      <w:r>
        <w:rPr>
          <w:b w:val="false"/>
          <w:bCs/>
        </w:rPr>
        <w:t>(normative)</w:t>
        <w:br/>
        <w:br/>
      </w:r>
      <w:r>
        <w:rPr/>
        <w:t>Templates for registration proposals</w:t>
      </w:r>
    </w:p>
    <w:p>
      <w:pPr>
        <w:pStyle w:val="Normal"/>
        <w:rPr/>
      </w:pPr>
      <w:bookmarkStart w:id="0" w:name="_Ref28052283"/>
      <w:bookmarkEnd w:id="0"/>
      <w:r>
        <w:rPr>
          <w:color w:val="FF0000"/>
        </w:rPr>
        <w:t>EDITORS NOTE:  Table of contents tables will be removed from individual clauses.  The TOC below is for draft review purposes only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5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5788554">
                  <w:r>
                    <w:rPr>
                      <w:rStyle w:val="IndexLink"/>
                    </w:rPr>
                    <w:t>H.1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Introduction</w:t>
                    <w:tab/>
                    <w:t>443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55">
                  <w:r>
                    <w:rPr>
                      <w:rStyle w:val="IndexLink"/>
                    </w:rPr>
                    <w:t>H.2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CS</w:t>
                    <w:tab/>
                    <w:t>443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56">
                  <w:r>
                    <w:rPr>
                      <w:rStyle w:val="IndexLink"/>
                    </w:rPr>
                    <w:t>H.3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temporal CS</w:t>
                    <w:tab/>
                    <w:t>444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57">
                  <w:r>
                    <w:rPr>
                      <w:rStyle w:val="IndexLink"/>
                    </w:rPr>
                    <w:t>H.4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RD</w:t>
                    <w:tab/>
                    <w:t>444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58">
                  <w:r>
                    <w:rPr>
                      <w:rStyle w:val="IndexLink"/>
                    </w:rPr>
                    <w:t>H.5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ORMT</w:t>
                    <w:tab/>
                    <w:t>445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59">
                  <w:r>
                    <w:rPr>
                      <w:rStyle w:val="IndexLink"/>
                    </w:rPr>
                    <w:t>H.6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ORM</w:t>
                    <w:tab/>
                    <w:t>445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60">
                  <w:r>
                    <w:rPr>
                      <w:rStyle w:val="IndexLink"/>
                    </w:rPr>
                    <w:t>H.7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SRFT</w:t>
                    <w:tab/>
                    <w:t>445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61">
                  <w:r>
                    <w:rPr>
                      <w:rStyle w:val="IndexLink"/>
                    </w:rPr>
                    <w:t>H.8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SRF</w:t>
                    <w:tab/>
                    <w:t>446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45788562">
                  <w:r>
                    <w:rPr>
                      <w:rStyle w:val="IndexLink"/>
                    </w:rPr>
                    <w:t>H.9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SRF set</w:t>
                    <w:tab/>
                    <w:t>446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hyperlink w:anchor="__RefHeading___Toc45788563">
                  <w:r>
                    <w:rPr>
                      <w:rStyle w:val="IndexLink"/>
                      <w:b w:val="false"/>
                    </w:rPr>
                    <w:t>H.10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b w:val="false"/>
                    </w:rPr>
                    <w:t>Proposal for the registration of a vertical offset surface</w:t>
                    <w:tab/>
                    <w:t>447</w:t>
                  </w:r>
                </w:hyperlink>
                <w:r>
                  <w:rPr>
                    <w:rStyle w:val="IndexLink"/>
                    <w:b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2"/>
        <w:numPr>
          <w:ilvl w:val="1"/>
          <w:numId w:val="2"/>
        </w:numPr>
        <w:rPr/>
      </w:pPr>
      <w:bookmarkStart w:id="1" w:name="__RefHeading___Toc45788554"/>
      <w:bookmarkEnd w:id="1"/>
      <w:r>
        <w:rPr/>
        <w:t>Introduction</w:t>
      </w:r>
    </w:p>
    <w:p>
      <w:pPr>
        <w:pStyle w:val="Normal"/>
        <w:rPr/>
      </w:pPr>
      <w:r>
        <w:rPr/>
        <w:t xml:space="preserve">This annex contains a set of blank forms that may be used to create proposals for registered SRM concepts as specified in </w:t>
      </w:r>
      <w:hyperlink r:id="rId2">
        <w:r>
          <w:rPr>
            <w:rStyle w:val="InternetLink"/>
          </w:rPr>
          <w:t>Clause 12</w:t>
        </w:r>
      </w:hyperlink>
      <w:r>
        <w:rPr/>
        <w:t>.</w:t>
      </w:r>
    </w:p>
    <w:p>
      <w:pPr>
        <w:pStyle w:val="A2"/>
        <w:numPr>
          <w:ilvl w:val="1"/>
          <w:numId w:val="2"/>
        </w:numPr>
        <w:rPr/>
      </w:pPr>
      <w:bookmarkStart w:id="2" w:name="__RefHeading___Toc45788555"/>
      <w:bookmarkStart w:id="3" w:name="J.2_Proposal_for_the_registration_of_an_"/>
      <w:bookmarkEnd w:id="2"/>
      <w:r>
        <w:rPr/>
        <w:t xml:space="preserve">Proposal for the registration of </w:t>
      </w:r>
      <w:bookmarkEnd w:id="3"/>
      <w:r>
        <w:rPr/>
        <w:t>a CS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parameters and constraint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ain of the 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ain of the inverse of the generating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rse of the 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gur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2"/>
        <w:numPr>
          <w:ilvl w:val="1"/>
          <w:numId w:val="2"/>
        </w:numPr>
        <w:rPr/>
      </w:pPr>
      <w:bookmarkStart w:id="4" w:name="__RefHeading___Toc45788556"/>
      <w:bookmarkEnd w:id="4"/>
      <w:r>
        <w:rPr/>
        <w:t>Proposal for the registration of a temporal CS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oral CS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poch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of dura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to UTC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5" w:name="__RefHeading___Toc45788557"/>
      <w:bookmarkEnd w:id="5"/>
      <w:r>
        <w:rPr/>
        <w:t>Proposal for the registration of a RD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estial object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6" w:name="__RefHeading___Toc45788558"/>
      <w:bookmarkEnd w:id="6"/>
      <w:r>
        <w:rPr/>
        <w:t>Proposal for the registration of an ORMT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T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set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 constraint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7" w:name="__RefHeading___Toc45788559"/>
      <w:bookmarkEnd w:id="7"/>
      <w:r>
        <w:rPr/>
        <w:t>Proposal for the registration of an ORM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T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8" w:name="__RefHeading___Toc45788560"/>
      <w:bookmarkEnd w:id="8"/>
      <w:r>
        <w:rPr/>
        <w:t>Proposal for the registration of an SRFT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T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constraint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coordinate names and/or symbol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late parameter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parameter binding rul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valid reg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9" w:name="__RefHeading___Toc45788561"/>
      <w:bookmarkEnd w:id="9"/>
      <w:r>
        <w:rPr/>
        <w:t>Proposal for the registration of an SRF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T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 valu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10" w:name="__RefHeading___Toc45788562"/>
      <w:bookmarkEnd w:id="10"/>
      <w:r>
        <w:rPr/>
        <w:t>Proposal for the registration of an SRF set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S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T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constraint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 set membership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n the case that the SRF set membership is specified through an explicit parameterized list of members the following form may be used for each member: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S member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 valu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11" w:name="__RefHeading___Toc45788563"/>
      <w:bookmarkEnd w:id="11"/>
      <w:r>
        <w:rPr/>
        <w:t>Proposal for the registration of a vertical offset surface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S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labe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/local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734" w:gutter="562" w:header="706" w:top="792" w:footer="288" w:bottom="562"/>
      <w:pgNumType w:start="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48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47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O_IEC_18026_N_(E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23:00Z</dcterms:created>
  <dc:creator>ISO/IEC JTC 1/SC 24/WG 8</dc:creator>
  <dc:description/>
  <dc:language>en-US</dc:language>
  <cp:lastModifiedBy>Steve Carson</cp:lastModifiedBy>
  <cp:lastPrinted>2002-07-01T17:51:00Z</cp:lastPrinted>
  <dcterms:modified xsi:type="dcterms:W3CDTF">2003-07-12T21:55:00Z</dcterms:modified>
  <cp:revision>24</cp:revision>
  <dc:subject>Spatial Reference Model</dc:subject>
  <dc:title>ISO/IEC 18026 - Annex H (Proposal Templa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