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Biblio"/>
        <w:rPr/>
      </w:pPr>
      <w:r>
        <w:rPr/>
        <w:t>Bibliography</w:t>
      </w:r>
    </w:p>
    <w:p>
      <w:pPr>
        <w:pStyle w:val="Normal"/>
        <w:rPr/>
      </w:pPr>
      <w:r>
        <w:rPr/>
        <w:t>The following documents provide additional information, which may be of use to users of this International Standard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74"/>
        <w:gridCol w:w="2"/>
        <w:gridCol w:w="8214"/>
        <w:gridCol w:w="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</w:tr>
      <w:tr>
        <w:trPr/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I31</w:t>
            </w:r>
          </w:p>
        </w:tc>
        <w:tc>
          <w:tcPr>
            <w:tcW w:w="8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ISO 31:1992</w:t>
              </w:r>
            </w:hyperlink>
            <w:r>
              <w:rPr/>
              <w:t xml:space="preserve">, </w:t>
            </w:r>
            <w:r>
              <w:rPr>
                <w:i/>
                <w:iCs/>
              </w:rPr>
              <w:t>Quantities and units.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I10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ISO 1000:1992</w:t>
              </w:r>
            </w:hyperlink>
            <w:r>
              <w:rPr/>
              <w:t xml:space="preserve">, </w:t>
            </w:r>
            <w:r>
              <w:rPr>
                <w:i/>
                <w:iCs/>
              </w:rPr>
              <w:t>SI units and recommendations for the use of their multiples and of certain other units.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ISOD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left"/>
              <w:rPr/>
            </w:pPr>
            <w:hyperlink r:id="rId4">
              <w:r>
                <w:rPr>
                  <w:rStyle w:val="InternetLink"/>
                  <w:bCs/>
                </w:rPr>
                <w:t>ISO/IEC Directives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 xml:space="preserve">Part 2 — Methodology for the development of International Standards. </w:t>
            </w:r>
            <w:r>
              <w:rPr>
                <w:bCs/>
              </w:rPr>
              <w:t>4th ed. 2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0" w:name="RPASFV"/>
            <w:r>
              <w:rPr/>
              <w:t>RPASFV</w:t>
            </w:r>
            <w:bookmarkEnd w:id="0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5">
              <w:r>
                <w:rPr>
                  <w:rStyle w:val="InternetLink"/>
                  <w:bCs/>
                </w:rPr>
                <w:t>American Institute of Aeronautics and Astronautics</w:t>
              </w:r>
            </w:hyperlink>
            <w:r>
              <w:rPr/>
              <w:t xml:space="preserve"> (AIAA). </w:t>
            </w:r>
            <w:r>
              <w:rPr>
                <w:i/>
                <w:iCs/>
              </w:rPr>
              <w:t>Recommended Practice for Atmospheric and Space Flight Vehicle Coordinate Systems</w:t>
            </w:r>
            <w:r>
              <w:rPr/>
              <w:t>. Washington: AIAA, 1992. ISBN 0930403827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1" w:name="BHAV"/>
            <w:r>
              <w:rPr/>
              <w:t>BHAV</w:t>
            </w:r>
            <w:bookmarkEnd w:id="1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Bhavnani, K.H. and Vancour, R.P. </w:t>
            </w:r>
            <w:r>
              <w:rPr>
                <w:i/>
                <w:iCs/>
              </w:rPr>
              <w:t>Coordinate Systems for Space and Geophysical Applications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bCs/>
                </w:rPr>
                <w:t>Hanscom Air Force Base</w:t>
              </w:r>
            </w:hyperlink>
            <w:r>
              <w:rPr/>
              <w:t xml:space="preserve"> (Massachusetts): US Air Force Phillips Laboratory, 1991. Scientific report no. 9, PL-TR-91-2296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2" w:name="BORK"/>
            <w:r>
              <w:rPr/>
              <w:t>BORK</w:t>
            </w:r>
            <w:bookmarkEnd w:id="2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Borkowski, K.M. </w:t>
            </w:r>
            <w:r>
              <w:rPr>
                <w:i/>
                <w:iCs/>
              </w:rPr>
              <w:t xml:space="preserve">Accurate Algorithms to Transform Geocentric to Geodetic Coordinates </w:t>
            </w:r>
            <w:r>
              <w:rPr/>
              <w:t>[online]. Berlin: Bulletin Geodesique, vol. 63, no. 1, p. 50-56, 1989 [cited 10 February 2003]. Available from World Wide Web (abstract): &lt;</w:t>
            </w:r>
            <w:hyperlink r:id="rId7">
              <w:r>
                <w:rPr>
                  <w:rStyle w:val="InternetLink"/>
                  <w:lang w:val="en-US"/>
                </w:rPr>
                <w:t>http://www.astro.uni.torun.pl/~kb/Papers/geod/Geod-BG.htm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3" w:name="BOWD"/>
            <w:r>
              <w:rPr/>
              <w:t>BOWD</w:t>
            </w:r>
            <w:bookmarkEnd w:id="3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Bowditch, Nathaniel. </w:t>
            </w:r>
            <w:r>
              <w:rPr>
                <w:i/>
                <w:iCs/>
              </w:rPr>
              <w:t>The American Practical Navigator</w:t>
            </w:r>
            <w:r>
              <w:rPr/>
              <w:t xml:space="preserve"> [online]. Bethesda (Maryland): National Imagery and Mapping Agency, 2002 [cited 10 February 2003]. 2002 bicentennial ed. Corrected through US notice to mariners no. 08/2003, 22 February 2003. Available from World Wide Web: &lt;</w:t>
            </w:r>
            <w:hyperlink r:id="rId8">
              <w:r>
                <w:rPr>
                  <w:rStyle w:val="InternetLink"/>
                  <w:lang w:val="en-US"/>
                </w:rPr>
                <w:t>http://164.214.12.145/pubs/pubs_j_apn_sections.html?rid=187</w:t>
              </w:r>
            </w:hyperlink>
            <w:r>
              <w:rPr/>
              <w:t>&gt;. Document NVPUB9V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4" w:name="MFOP"/>
            <w:r>
              <w:rPr/>
              <w:t>MFOP</w:t>
            </w:r>
            <w:bookmarkEnd w:id="4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Connerney, John E. P. </w:t>
            </w:r>
            <w:r>
              <w:rPr>
                <w:i/>
                <w:iCs/>
              </w:rPr>
              <w:t>Magnetic Fields of the Outer Planets</w:t>
            </w:r>
            <w:r>
              <w:rPr/>
              <w:t>. Journal of Geophysical Research, vol. 98, p. 18659-18679, 1993.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bookmarkStart w:id="5" w:name="DIGEST"/>
            <w:r>
              <w:rPr/>
              <w:t>DIGEST</w:t>
            </w:r>
            <w:bookmarkEnd w:id="5"/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left"/>
              <w:rPr>
                <w:bCs/>
              </w:rPr>
            </w:pPr>
            <w:r>
              <w:rPr/>
              <w:t xml:space="preserve">Digital Geographic Information Working Group (DGIWG). </w:t>
            </w:r>
            <w:r>
              <w:rPr>
                <w:i/>
                <w:iCs/>
              </w:rPr>
              <w:t>Digital Geographic Information Exchange Standard (DIGEST), Part 3: Codes and Parameters</w:t>
            </w:r>
            <w:r>
              <w:rPr/>
              <w:t xml:space="preserve"> [online]. Ed. 2.1. Washington: DGIWG, 2000 [cited 28 January 2003]. Available from World Wide Web: &lt;</w:t>
            </w:r>
            <w:hyperlink r:id="rId9">
              <w:r>
                <w:rPr>
                  <w:rStyle w:val="InternetLink"/>
                </w:rPr>
                <w:t>http://www.digest.org/html/DIGEST_2-1_Part3.pdf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6" w:name="NSOED"/>
            <w:r>
              <w:rPr/>
              <w:t>NSOED</w:t>
            </w:r>
            <w:bookmarkEnd w:id="6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Dillard, Annie. </w:t>
            </w:r>
            <w:r>
              <w:rPr>
                <w:i/>
                <w:iCs/>
              </w:rPr>
              <w:t>The New Shorter Oxford English Dictionary</w:t>
            </w:r>
            <w:r>
              <w:rPr/>
              <w:t xml:space="preserve"> [CD-ROM]. Ver. 1.0.04, data ver. 02.10.96s. New York: Oxford University Press, 1997. System requirements: IBM PC compatible, Windows OS, 4 MB RAM, 0.5 MB disk space, VGA monitor, CD-ROM drive, mouse. ISBN 0192683020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7" w:name="EINS"/>
            <w:r>
              <w:rPr/>
              <w:t>EINS</w:t>
            </w:r>
            <w:bookmarkEnd w:id="7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Einstein, A. </w:t>
            </w:r>
            <w:r>
              <w:rPr>
                <w:i/>
                <w:iCs/>
              </w:rPr>
              <w:t>The Meaning of Relativity</w:t>
            </w:r>
            <w:r>
              <w:rPr/>
              <w:t>. 5</w:t>
            </w:r>
            <w:r>
              <w:rPr>
                <w:vertAlign w:val="superscript"/>
              </w:rPr>
              <w:t>th</w:t>
            </w:r>
            <w:r>
              <w:rPr/>
              <w:t xml:space="preserve"> Edition. Princeton University Press. Princeton. 1988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8" w:name="EWIN"/>
            <w:r>
              <w:rPr/>
              <w:t>EWIN</w:t>
            </w:r>
            <w:bookmarkEnd w:id="8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Ewing, Clair E. and Mitchell, Michael M. </w:t>
            </w:r>
            <w:hyperlink r:id="rId10">
              <w:r>
                <w:rPr>
                  <w:rStyle w:val="InternetLink"/>
                  <w:i/>
                  <w:iCs/>
                </w:rPr>
                <w:t>Introduction to Geodesy</w:t>
              </w:r>
            </w:hyperlink>
            <w:r>
              <w:rPr/>
              <w:t>. New York (N.Y.): Elsevier North-Holland, 1970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9" w:name="CECT"/>
            <w:r>
              <w:rPr/>
              <w:t>CECT</w:t>
            </w:r>
            <w:bookmarkEnd w:id="9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Featherstone, W.E. </w:t>
            </w:r>
            <w:r>
              <w:rPr>
                <w:i/>
                <w:iCs/>
              </w:rPr>
              <w:t>A comparison of existing coordinate transformation models and parameters in Australia</w:t>
            </w:r>
            <w:r>
              <w:rPr/>
              <w:t>. Cartography, Vol. 26, No. 1, pp. 13-25, June 1997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10" w:name="OSGM02"/>
            <w:r>
              <w:rPr/>
              <w:t>OSGM02</w:t>
            </w:r>
            <w:bookmarkEnd w:id="10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Forsberg, R., et al. </w:t>
            </w:r>
            <w:r>
              <w:rPr>
                <w:i/>
                <w:iCs/>
              </w:rPr>
              <w:t>OSGM02: A New Geoid Model of the British Isles</w:t>
            </w:r>
            <w:r>
              <w:rPr/>
              <w:t xml:space="preserve"> [online]. Copenhagen NV (Denmark): KMS, National Survey and Cadastre, 2002 [cited 10 February 2003]. Available from World Wide Web: &lt;</w:t>
            </w:r>
            <w:hyperlink r:id="rId11">
              <w:r>
                <w:rPr>
                  <w:rStyle w:val="InternetLink"/>
                </w:rPr>
                <w:t>http://www.osi.ie/pdf/OSGM02_final.pdf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11" w:name="PMAP"/>
            <w:r>
              <w:rPr/>
              <w:t>PMAP</w:t>
            </w:r>
            <w:bookmarkEnd w:id="11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Greeley, Ronald and Batson, Raymond M. (editors). </w:t>
            </w:r>
            <w:r>
              <w:rPr>
                <w:i/>
                <w:iCs/>
              </w:rPr>
              <w:t>Planetary Mapping</w:t>
            </w:r>
            <w:r>
              <w:rPr/>
              <w:t>. New York: Cambridge University Press, 1990. ISBN 0521307740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12" w:name="HAPG"/>
            <w:r>
              <w:rPr/>
              <w:t>HAPG</w:t>
            </w:r>
            <w:bookmarkEnd w:id="12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Hapgood, M. A. </w:t>
            </w:r>
            <w:r>
              <w:rPr>
                <w:i/>
              </w:rPr>
              <w:t>Space Physics Coordinate Transformations: A User Guide</w:t>
            </w:r>
            <w:r>
              <w:rPr/>
              <w:t>. Planetary and Space Science, Vol. 40, No. 5, pp. 711-717, 1992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13" w:name="HEIK"/>
            <w:r>
              <w:rPr/>
              <w:t>HEIK</w:t>
            </w:r>
            <w:bookmarkEnd w:id="13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Heikkinen, M. </w:t>
            </w:r>
            <w:r>
              <w:rPr>
                <w:i/>
                <w:iCs/>
              </w:rPr>
              <w:t>Geschlossene formeln zur berechnung raumlicher geodatischer korinaten aus rechtwinkligen korrdinaten</w:t>
            </w:r>
            <w:r>
              <w:rPr/>
              <w:t>. Zeitschrift fur Vermessungswesen, vol. 5, p. 207-211, 1982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14" w:name="HELL"/>
            <w:r>
              <w:rPr/>
              <w:t>HELL</w:t>
            </w:r>
            <w:bookmarkEnd w:id="14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Heller, Warren G. and Le Schack, A. Richard. </w:t>
            </w:r>
            <w:r>
              <w:rPr>
                <w:i/>
                <w:iCs/>
              </w:rPr>
              <w:t>Military Geodesy and Geospace Science</w:t>
            </w:r>
            <w:r>
              <w:rPr/>
              <w:t xml:space="preserve">. </w:t>
            </w:r>
            <w:hyperlink r:id="rId12">
              <w:r>
                <w:rPr>
                  <w:rStyle w:val="InternetLink"/>
                </w:rPr>
                <w:t>Hanscom Air Force Base</w:t>
              </w:r>
            </w:hyperlink>
            <w:r>
              <w:rPr/>
              <w:t xml:space="preserve"> (Massachusetts): US Air Force Geophysics Laboratory, 1981. Document AFGL-TR-81-0028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15" w:name="HOKE"/>
            <w:r>
              <w:rPr/>
              <w:t>HOKE</w:t>
            </w:r>
            <w:bookmarkEnd w:id="15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Hoke, J.E., et al. </w:t>
            </w:r>
            <w:r>
              <w:rPr>
                <w:i/>
                <w:iCs/>
              </w:rPr>
              <w:t>Map Projections and Grid Systems for Meteorological Applications</w:t>
            </w:r>
            <w:r>
              <w:rPr/>
              <w:t xml:space="preserve">. </w:t>
            </w:r>
            <w:hyperlink r:id="rId13">
              <w:r>
                <w:rPr>
                  <w:rStyle w:val="InternetLink"/>
                </w:rPr>
                <w:t>Offutt Air Force Base</w:t>
              </w:r>
            </w:hyperlink>
            <w:r>
              <w:rPr/>
              <w:t xml:space="preserve"> (Nebraska): US Air Force Air Weather Service, 1985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16" w:name="I19111"/>
            <w:r>
              <w:rPr/>
              <w:t>I19111</w:t>
            </w:r>
            <w:bookmarkEnd w:id="16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Ihde, Johannes (editor). </w:t>
            </w:r>
            <w:r>
              <w:rPr>
                <w:i/>
                <w:iCs/>
              </w:rPr>
              <w:t xml:space="preserve">ISO DIS 19111, Geographic information — Spatial referencing by coordinates </w:t>
            </w:r>
            <w:r>
              <w:rPr/>
              <w:t xml:space="preserve">[online]. Place of publication unknown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sotc211.org/organizn.htm" \l "WG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SO/TC 211, Working Group 3</w:t>
            </w:r>
            <w:r>
              <w:rPr>
                <w:rStyle w:val="InternetLink"/>
              </w:rPr>
              <w:fldChar w:fldCharType="end"/>
            </w:r>
            <w:r>
              <w:rPr/>
              <w:t>, 2000 [cited 10 February 2003]. Available from World Wide Web: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sotc211.org/pow.htm" \l "19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isotc211.org/pow.htm#19111</w:t>
            </w:r>
            <w:r>
              <w:rPr>
                <w:rStyle w:val="InternetLink"/>
              </w:rPr>
              <w:fldChar w:fldCharType="end"/>
            </w:r>
            <w:r>
              <w:rPr/>
              <w:t>&gt;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17" w:name="LIIE"/>
            <w:r>
              <w:rPr/>
              <w:t>LIIE</w:t>
            </w:r>
            <w:bookmarkEnd w:id="17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14">
              <w:r>
                <w:rPr>
                  <w:rStyle w:val="InternetLink"/>
                </w:rPr>
                <w:t>Institut Geographiqu</w:t>
              </w:r>
              <w:r>
                <w:rPr>
                  <w:rStyle w:val="InternetLink"/>
                  <w:rFonts w:cs="Arial"/>
                </w:rPr>
                <w:t>é</w:t>
              </w:r>
              <w:r>
                <w:rPr>
                  <w:rStyle w:val="InternetLink"/>
                </w:rPr>
                <w:t xml:space="preserve"> National</w:t>
              </w:r>
            </w:hyperlink>
            <w:r>
              <w:rPr/>
              <w:t xml:space="preserve">. </w:t>
            </w:r>
            <w:r>
              <w:rPr>
                <w:i/>
              </w:rPr>
              <w:t>Lambert:</w:t>
            </w:r>
            <w:r>
              <w:rPr/>
              <w:t xml:space="preserve"> </w:t>
            </w:r>
            <w:r>
              <w:rPr>
                <w:i/>
              </w:rPr>
              <w:t>Projection associ</w:t>
            </w:r>
            <w:r>
              <w:rPr>
                <w:rFonts w:cs="Arial"/>
                <w:i/>
              </w:rPr>
              <w:t>é</w:t>
            </w:r>
            <w:r>
              <w:rPr>
                <w:i/>
              </w:rPr>
              <w:t>e au syst</w:t>
            </w:r>
            <w:r>
              <w:rPr>
                <w:rFonts w:cs="Arial"/>
                <w:i/>
              </w:rPr>
              <w:t>è</w:t>
            </w:r>
            <w:r>
              <w:rPr>
                <w:i/>
              </w:rPr>
              <w:t>me g</w:t>
            </w:r>
            <w:r>
              <w:rPr>
                <w:rFonts w:cs="Arial"/>
                <w:i/>
              </w:rPr>
              <w:t>é</w:t>
            </w:r>
            <w:r>
              <w:rPr>
                <w:i/>
              </w:rPr>
              <w:t>od</w:t>
            </w:r>
            <w:r>
              <w:rPr>
                <w:rFonts w:cs="Arial"/>
                <w:i/>
              </w:rPr>
              <w:t>é</w:t>
            </w:r>
            <w:r>
              <w:rPr>
                <w:i/>
              </w:rPr>
              <w:t>sique NTF</w:t>
            </w:r>
            <w:r>
              <w:rPr/>
              <w:t xml:space="preserve"> [online]. 2003 [cited 10 July 2003]. Available from World Wide Web: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gn.fr/affiche_rubrique.asp?rbr_id=1068&amp;lng_id=FR" \l "446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ign.fr/affiche_rubrique.asp?rbr_id=1068&amp;lng_id=FR#44685</w:t>
            </w:r>
            <w:r>
              <w:rPr>
                <w:rStyle w:val="InternetLink"/>
              </w:rPr>
              <w:fldChar w:fldCharType="end"/>
            </w:r>
            <w:r>
              <w:rPr/>
              <w:t>&gt;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18" w:name="PASG"/>
            <w:r>
              <w:rPr/>
              <w:t>PASG</w:t>
            </w:r>
            <w:bookmarkEnd w:id="18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15">
              <w:r>
                <w:rPr>
                  <w:rStyle w:val="InternetLink"/>
                </w:rPr>
                <w:t>Institut Geographiqu</w:t>
              </w:r>
              <w:r>
                <w:rPr>
                  <w:rStyle w:val="InternetLink"/>
                  <w:rFonts w:cs="Arial"/>
                </w:rPr>
                <w:t>é</w:t>
              </w:r>
              <w:r>
                <w:rPr>
                  <w:rStyle w:val="InternetLink"/>
                </w:rPr>
                <w:t xml:space="preserve"> National</w:t>
              </w:r>
            </w:hyperlink>
            <w:r>
              <w:rPr/>
              <w:t xml:space="preserve">. </w:t>
            </w:r>
            <w:r>
              <w:rPr>
                <w:i/>
              </w:rPr>
              <w:t>Projection associ</w:t>
            </w:r>
            <w:r>
              <w:rPr>
                <w:rFonts w:cs="Arial"/>
                <w:i/>
              </w:rPr>
              <w:t>é</w:t>
            </w:r>
            <w:r>
              <w:rPr>
                <w:i/>
              </w:rPr>
              <w:t>e au syst</w:t>
            </w:r>
            <w:r>
              <w:rPr>
                <w:rFonts w:cs="Arial"/>
                <w:i/>
              </w:rPr>
              <w:t>è</w:t>
            </w:r>
            <w:r>
              <w:rPr>
                <w:i/>
              </w:rPr>
              <w:t>me g</w:t>
            </w:r>
            <w:r>
              <w:rPr>
                <w:rFonts w:cs="Arial"/>
                <w:i/>
              </w:rPr>
              <w:t>é</w:t>
            </w:r>
            <w:r>
              <w:rPr>
                <w:i/>
              </w:rPr>
              <w:t>od</w:t>
            </w:r>
            <w:r>
              <w:rPr>
                <w:rFonts w:cs="Arial"/>
                <w:i/>
              </w:rPr>
              <w:t>é</w:t>
            </w:r>
            <w:r>
              <w:rPr>
                <w:i/>
              </w:rPr>
              <w:t>sique RGF93</w:t>
            </w:r>
            <w:r>
              <w:rPr/>
              <w:t xml:space="preserve"> [online]. 10 May 2000 [cited 10 July 2003]. Available from World Wide Web: &lt;</w:t>
            </w:r>
            <w:hyperlink r:id="rId16">
              <w:r>
                <w:rPr>
                  <w:rStyle w:val="InternetLink"/>
                </w:rPr>
                <w:t>http://www.ign.fr/telechargement/Pi/SERVICES/NTG_87.pdf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19" w:name="EDM"/>
            <w:r>
              <w:rPr/>
              <w:t>EDM</w:t>
            </w:r>
            <w:bookmarkEnd w:id="19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Ito, K. (editor). </w:t>
            </w:r>
            <w:r>
              <w:rPr>
                <w:i/>
                <w:iCs/>
              </w:rPr>
              <w:t>Encyclopedic Dictionary of Mathematics</w:t>
            </w:r>
            <w:r>
              <w:rPr/>
              <w:t>. 2nd ed. Cambridge (Massachusetts): MIT Press, 1993. ISBN 0262590204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20" w:name="KOVA"/>
            <w:r>
              <w:rPr/>
              <w:t>KOVA</w:t>
            </w:r>
            <w:bookmarkEnd w:id="20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Kolaczek, Barbara; Kovalevsky, Jean; and Mueller, Ivan I. </w:t>
            </w:r>
            <w:r>
              <w:rPr>
                <w:i/>
                <w:iCs/>
              </w:rPr>
              <w:t>Reference Frames in Astronomy and Geophysics</w:t>
            </w:r>
            <w:r>
              <w:rPr/>
              <w:t>. Boston (Massachusetts): Kluwer Academic Publishers, 1990. ISBN 079230182X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21" w:name="HCP"/>
            <w:r>
              <w:rPr/>
              <w:t>HCP</w:t>
            </w:r>
            <w:bookmarkEnd w:id="21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>Lide, D. R. (editor). CRC Handbook of Chemistry and Physics. 81st ed. Boca Raton (Florida): CRC Press, 2000. ISBN 0849304814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22" w:name="ME13"/>
            <w:r>
              <w:rPr/>
              <w:t>ME13</w:t>
            </w:r>
            <w:bookmarkEnd w:id="22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Great Britain </w:t>
            </w:r>
            <w:hyperlink r:id="rId17">
              <w:r>
                <w:rPr>
                  <w:rStyle w:val="InternetLink"/>
                </w:rPr>
                <w:t>Ministry of Defence</w:t>
              </w:r>
            </w:hyperlink>
            <w:r>
              <w:rPr/>
              <w:t xml:space="preserve"> (MoD). </w:t>
            </w:r>
            <w:r>
              <w:rPr>
                <w:i/>
                <w:iCs/>
              </w:rPr>
              <w:t>Military Engineering, Volume XIII - Part IX: Field and Geodetic Astronomy</w:t>
            </w:r>
            <w:r>
              <w:rPr/>
              <w:t>. Place of publication unknown: School of Military Survey, 1976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23" w:name="OSGI"/>
            <w:r>
              <w:rPr/>
              <w:t>OSGI</w:t>
            </w:r>
            <w:bookmarkEnd w:id="23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Britain's National Mapping Agency </w:t>
            </w:r>
            <w:hyperlink r:id="rId18">
              <w:r>
                <w:rPr>
                  <w:rStyle w:val="InternetLink"/>
                </w:rPr>
                <w:t>Ordnance Survey</w:t>
              </w:r>
            </w:hyperlink>
            <w:r>
              <w:rPr/>
              <w:t xml:space="preserve"> (OS). </w:t>
            </w:r>
            <w:r>
              <w:rPr>
                <w:i/>
                <w:iCs/>
              </w:rPr>
              <w:t>The Ellipsoid and the Transverse Mercator Projection</w:t>
            </w:r>
            <w:r>
              <w:rPr/>
              <w:t>. Southampton (U.K.): OS, 1998. Geodetic information paper no. 1, ver. 2.2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24" w:name="IGRID"/>
            <w:r>
              <w:rPr/>
              <w:t>IGRID</w:t>
            </w:r>
            <w:bookmarkEnd w:id="24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Ordnance Survey of Ireland (OSi). </w:t>
            </w:r>
            <w:r>
              <w:rPr>
                <w:i/>
                <w:iCs/>
              </w:rPr>
              <w:t>The Irish Grid: A Description of the Co-ordinate Reference System used in Ireland</w:t>
            </w:r>
            <w:r>
              <w:rPr/>
              <w:t xml:space="preserve"> [online]. Dublin: OSi, 1996 [cited 10 February 2003]. Available from World Wide Web: &lt;</w:t>
            </w:r>
            <w:hyperlink r:id="rId19">
              <w:r>
                <w:rPr>
                  <w:rStyle w:val="InternetLink"/>
                </w:rPr>
                <w:t>http://www.osi.ie/pdf/irish_grid.pdf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25" w:name="NMPI"/>
            <w:r>
              <w:rPr/>
              <w:t>NMPI</w:t>
            </w:r>
            <w:bookmarkEnd w:id="25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Ordnance Survey of Ireland (OSi). </w:t>
            </w:r>
            <w:r>
              <w:rPr>
                <w:i/>
                <w:iCs/>
              </w:rPr>
              <w:t>New Map Projections for Ireland</w:t>
            </w:r>
            <w:r>
              <w:rPr/>
              <w:t xml:space="preserve"> [online]. Dublin: OSi, 2001 [cited 10 February 2003]. Available from World Wide Web: &lt;</w:t>
            </w:r>
            <w:hyperlink r:id="rId20">
              <w:r>
                <w:rPr>
                  <w:rStyle w:val="InternetLink"/>
                </w:rPr>
                <w:t>http://www.osi.ie/pdf/itm_paper2.pdf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26" w:name="PEAR"/>
            <w:r>
              <w:rPr/>
              <w:t>PEAR</w:t>
            </w:r>
            <w:bookmarkEnd w:id="26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Pearson, Frederick II. </w:t>
            </w:r>
            <w:r>
              <w:rPr>
                <w:i/>
                <w:iCs/>
              </w:rPr>
              <w:t>Map Projections: Theory and Application</w:t>
            </w:r>
            <w:r>
              <w:rPr/>
              <w:t>. Boca Raton (Florida): CRC Press, 1990. ISBN 084936888X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27" w:name="RAPP1"/>
            <w:r>
              <w:rPr/>
              <w:t>RAPP1</w:t>
            </w:r>
            <w:bookmarkEnd w:id="27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21">
              <w:r>
                <w:rPr>
                  <w:rStyle w:val="InternetLink"/>
                </w:rPr>
                <w:t>Rapp, R.H.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Geometric Geodesy, Part I</w:t>
            </w:r>
            <w:r>
              <w:rPr/>
              <w:t xml:space="preserve">. Columbus (Ohio): Ohio State University </w:t>
            </w:r>
            <w:hyperlink r:id="rId22">
              <w:r>
                <w:rPr>
                  <w:rStyle w:val="InternetLink"/>
                </w:rPr>
                <w:t>Department of Civil and Environmental Engineering and Geodetic Science</w:t>
              </w:r>
            </w:hyperlink>
            <w:r>
              <w:rPr/>
              <w:t>, 1984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RAPP2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left"/>
              <w:rPr/>
            </w:pPr>
            <w:hyperlink r:id="rId23">
              <w:r>
                <w:rPr>
                  <w:rStyle w:val="InternetLink"/>
                </w:rPr>
                <w:t>Rapp, R.H.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Geometric Geodesy, Part II</w:t>
            </w:r>
            <w:r>
              <w:rPr/>
              <w:t xml:space="preserve">. Columbus (Ohio): Ohio State University </w:t>
            </w:r>
            <w:hyperlink r:id="rId24">
              <w:r>
                <w:rPr>
                  <w:rStyle w:val="InternetLink"/>
                </w:rPr>
                <w:t>Department of Civil and Environmental Engineering and Geodetic Science</w:t>
              </w:r>
            </w:hyperlink>
            <w:r>
              <w:rPr/>
              <w:t>, 1984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28" w:name="RIIC"/>
            <w:r>
              <w:rPr/>
              <w:t>RIIC</w:t>
            </w:r>
            <w:bookmarkEnd w:id="28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>
                <w:lang w:val="en-US"/>
              </w:rPr>
              <w:t>Seidelmann</w:t>
            </w:r>
            <w:r>
              <w:rPr/>
              <w:t xml:space="preserve">, P.K., et al. </w:t>
            </w:r>
            <w:r>
              <w:rPr>
                <w:i/>
                <w:iCs/>
              </w:rPr>
              <w:t xml:space="preserve">Report of the IAU/IAG Working Group on Cartographic Coordinates and Rotational Elements of the Planets and Satellites: 2000 </w:t>
            </w:r>
            <w:r>
              <w:rPr/>
              <w:t>[online]. Celestial Mechanics and Dynamical Astronomy, vol. 82, p. 82-110, 2000. Dordrecht (Netherlands): Kluwer Academic Publishers, 2002. Available from World Wide Web: &lt;</w:t>
            </w:r>
            <w:hyperlink r:id="rId25">
              <w:r>
                <w:rPr>
                  <w:rStyle w:val="InternetLink"/>
                  <w:lang w:val="en-US"/>
                </w:rPr>
                <w:t>http://ipsapp002.lwwonline.com/content/search/4579/51/2/fulltext.pdf</w:t>
              </w:r>
            </w:hyperlink>
            <w:r>
              <w:rPr/>
              <w:t xml:space="preserve">&gt;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29" w:name="SEID"/>
            <w:r>
              <w:rPr/>
              <w:t>SEID</w:t>
            </w:r>
            <w:bookmarkEnd w:id="29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Seidelmann, P.K. (editor). </w:t>
            </w:r>
            <w:r>
              <w:rPr>
                <w:i/>
                <w:iCs/>
              </w:rPr>
              <w:t>Explanatory Supplement to the Astronomical Almanac</w:t>
            </w:r>
            <w:r>
              <w:rPr/>
              <w:t>. Sausalito (California): University Science Books, 1992. ISBN 0935702687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30" w:name="SNYD"/>
            <w:r>
              <w:rPr/>
              <w:t>SNYD</w:t>
            </w:r>
            <w:bookmarkEnd w:id="30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Snyder, J.P.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mac.usgs.gov/mac/isb/pubs/factsheets/fs08799.html" \l "1395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Map Projections - A Working Manual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/>
              <w:t xml:space="preserve">. Washington: </w:t>
            </w:r>
            <w:hyperlink r:id="rId26">
              <w:r>
                <w:rPr>
                  <w:rStyle w:val="InternetLink"/>
                </w:rPr>
                <w:t>US Government Printing Office</w:t>
              </w:r>
            </w:hyperlink>
            <w:r>
              <w:rPr/>
              <w:t>, 1987. US Geological Survey professional paper 1395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31" w:name="SOFA"/>
            <w:r>
              <w:rPr/>
              <w:t>SOFA</w:t>
            </w:r>
            <w:bookmarkEnd w:id="31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Sofair, I. </w:t>
            </w:r>
            <w:r>
              <w:rPr>
                <w:i/>
                <w:iCs/>
              </w:rPr>
              <w:t>An Improved Method for Calculating the Exact Geodetic Latitude and Altitude</w:t>
            </w:r>
            <w:r>
              <w:rPr/>
              <w:t xml:space="preserve">. Dahlgren (Virginia): </w:t>
            </w:r>
            <w:hyperlink r:id="rId27">
              <w:r>
                <w:rPr>
                  <w:rStyle w:val="InternetLink"/>
                </w:rPr>
                <w:t>Naval Surface Warfare Center</w:t>
              </w:r>
            </w:hyperlink>
            <w:r>
              <w:rPr/>
              <w:t>, 1994. Document NSWCDD/TR-94/77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32" w:name="THOM"/>
            <w:r>
              <w:rPr/>
              <w:t>THOM</w:t>
            </w:r>
            <w:bookmarkEnd w:id="32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Thomas, P.D. </w:t>
            </w:r>
            <w:r>
              <w:rPr>
                <w:i/>
                <w:iCs/>
              </w:rPr>
              <w:t>Conformal Projections in Geodesy and Cartography</w:t>
            </w:r>
            <w:r>
              <w:rPr/>
              <w:t xml:space="preserve">. Washington: </w:t>
            </w:r>
            <w:hyperlink r:id="rId28">
              <w:r>
                <w:rPr>
                  <w:rStyle w:val="InternetLink"/>
                </w:rPr>
                <w:t>US Government Printing Office</w:t>
              </w:r>
            </w:hyperlink>
            <w:r>
              <w:rPr/>
              <w:t>, 1952. US Department of Commerce, Coast and Geodetic Survey special publication no. 25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33" w:name="TOMS1"/>
            <w:r>
              <w:rPr/>
              <w:t>TOMS1</w:t>
            </w:r>
            <w:bookmarkEnd w:id="33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Toms, R.M. </w:t>
            </w:r>
            <w:r>
              <w:rPr>
                <w:i/>
                <w:iCs/>
              </w:rPr>
              <w:t>Efficient Procedures for Geodetic Coordinate Transformations</w:t>
            </w:r>
            <w:r>
              <w:rPr/>
              <w:t xml:space="preserve"> [online]. Proceedings of the First National Meeting of the Military Applications Society (INFORMS), University of Alabama at Huntsville, 19-21 May 1998. Huntsville (Alabama): INFORMS, 1998 [cited 10 February 2003]. Report no. 550-98-SR-53. Available from World Wide Web: &lt;</w:t>
            </w:r>
            <w:hyperlink r:id="rId29">
              <w:r>
                <w:rPr>
                  <w:rStyle w:val="InternetLink"/>
                </w:rPr>
                <w:t>http://www.sedris.org/download/documentation/CompositeSR53.pdf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34" w:name="TOMS2"/>
            <w:r>
              <w:rPr/>
              <w:t>TOMS2</w:t>
            </w:r>
            <w:bookmarkEnd w:id="34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Toms, R.M. </w:t>
            </w:r>
            <w:r>
              <w:rPr>
                <w:i/>
                <w:iCs/>
              </w:rPr>
              <w:t xml:space="preserve">New Efficient Procedures for Geodetic Coordinate Transformations </w:t>
            </w:r>
            <w:r>
              <w:rPr/>
              <w:t>[online]. Proceedings on Standards for the Interoperability of Distributed Simulations, vol. 3, p. 1024-1033, March 1998. Orlando (Florida): University of Central Florida Institute for Simulation and Training, 1998 [cited 10 February 2003]. Available from World Wide Web: &lt;</w:t>
            </w:r>
            <w:hyperlink r:id="rId30">
              <w:r>
                <w:rPr>
                  <w:rStyle w:val="InternetLink"/>
                </w:rPr>
                <w:t>http://www.sedris.org/download/documentation/SR-179.pdf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35" w:name="TOMS3"/>
            <w:r>
              <w:rPr/>
              <w:t>TOMS3</w:t>
            </w:r>
            <w:bookmarkEnd w:id="35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Toms, R.M. </w:t>
            </w:r>
            <w:r>
              <w:rPr>
                <w:i/>
                <w:iCs/>
              </w:rPr>
              <w:t>Final Report - TRANSFAST Project</w:t>
            </w:r>
            <w:r>
              <w:rPr/>
              <w:t>. Place of publication unknown: US Army Modeling and Simulation Program, 2002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36" w:name="TOMS4"/>
            <w:r>
              <w:rPr/>
              <w:t>TOMS4</w:t>
            </w:r>
            <w:bookmarkEnd w:id="36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Toms, R.M. and Birkel, P.A. </w:t>
            </w:r>
            <w:r>
              <w:rPr>
                <w:i/>
                <w:iCs/>
              </w:rPr>
              <w:t>Choosing a Coordinate Framework for Simulations</w:t>
            </w:r>
            <w:r>
              <w:rPr/>
              <w:t xml:space="preserve"> [online]. Proceedings of the SISO 1999 Fall Simulation Interoperability Workshop.  Orlando (Florida): SISO, 1999 [cited 10 February 2003]. Available from World Wide Web: &lt;</w:t>
            </w:r>
            <w:hyperlink r:id="rId31">
              <w:r>
                <w:rPr>
                  <w:rStyle w:val="InternetLink"/>
                </w:rPr>
                <w:t>http://www.sedris.org/download/documentation/99f-siw-183.pdf</w:t>
              </w:r>
            </w:hyperlink>
            <w:r>
              <w:rPr/>
              <w:t>&gt;. Paper no. 99F-SIW-183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37" w:name="URQU"/>
            <w:r>
              <w:rPr/>
              <w:t>URQU</w:t>
            </w:r>
            <w:bookmarkEnd w:id="37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rquhart, Neal and Teel, Tommy. </w:t>
            </w:r>
            <w:r>
              <w:rPr>
                <w:i/>
                <w:iCs/>
              </w:rPr>
              <w:t>World Coordinate Systems: Earth Model Mathematics</w:t>
            </w:r>
            <w:r>
              <w:rPr/>
              <w:t xml:space="preserve">. </w:t>
            </w:r>
            <w:hyperlink r:id="rId32">
              <w:r>
                <w:rPr>
                  <w:rStyle w:val="InternetLink"/>
                </w:rPr>
                <w:t>Eglin Air Force Base</w:t>
              </w:r>
            </w:hyperlink>
            <w:r>
              <w:rPr/>
              <w:t xml:space="preserve"> (Florida): Freeman Computer Sciences Center, publication date unknown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38" w:name="N330"/>
            <w:r>
              <w:rPr/>
              <w:t>N330</w:t>
            </w:r>
            <w:bookmarkEnd w:id="38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Taylor, Barry N. (editor). </w:t>
            </w:r>
            <w:r>
              <w:rPr>
                <w:i/>
                <w:iCs/>
              </w:rPr>
              <w:t>The International System of Units (SI)</w:t>
            </w:r>
            <w:r>
              <w:rPr/>
              <w:t>. 2001 ed. Gaithersburg (Maryland): US Department of Commerce National Institute of Standards and Technology, 2001. Available from World Wide Web: &lt;</w:t>
            </w:r>
            <w:hyperlink r:id="rId33">
              <w:r>
                <w:rPr>
                  <w:rStyle w:val="InternetLink"/>
                </w:rPr>
                <w:t>http://physics.nist.gov/Pubs/SP330/sp330.pdf</w:t>
              </w:r>
            </w:hyperlink>
            <w:r>
              <w:rPr/>
              <w:t>&gt;.</w:t>
            </w:r>
            <w:r>
              <w:rPr>
                <w:i/>
                <w:iCs/>
              </w:rPr>
              <w:t xml:space="preserve"> </w:t>
            </w:r>
            <w:r>
              <w:rPr/>
              <w:t>NIST special publication 330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39" w:name="F3485"/>
            <w:r>
              <w:rPr/>
              <w:t>F3485</w:t>
            </w:r>
            <w:bookmarkEnd w:id="39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Department of Defense, US Army (USA). </w:t>
            </w:r>
            <w:r>
              <w:rPr>
                <w:i/>
                <w:iCs/>
              </w:rPr>
              <w:t>Conversion of Warsaw Pact Grids to UTM Grids</w:t>
            </w:r>
            <w:r>
              <w:rPr/>
              <w:t>. Washington: USA, 1981. Field manual FM 34-85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40" w:name="T52411"/>
            <w:r>
              <w:rPr/>
              <w:t>T52411</w:t>
            </w:r>
            <w:bookmarkEnd w:id="40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Department of Defense, US Army (USA). </w:t>
            </w:r>
            <w:r>
              <w:rPr>
                <w:i/>
                <w:iCs/>
              </w:rPr>
              <w:t>Grids and Grid References</w:t>
            </w:r>
            <w:r>
              <w:rPr/>
              <w:t>. Washington: USA, 1983. Technical manual TM 5-241-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41" w:name="T52412"/>
            <w:r>
              <w:rPr/>
              <w:t>T52412</w:t>
            </w:r>
            <w:bookmarkEnd w:id="41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Department of Defense, US Army (USA). </w:t>
            </w:r>
            <w:r>
              <w:rPr>
                <w:i/>
                <w:iCs/>
              </w:rPr>
              <w:t>Universal Transverse Mercator Grid Zone to Zone Transformation Tables</w:t>
            </w:r>
            <w:r>
              <w:rPr/>
              <w:t>. Washington: USA, 1957. Technical manual TM 5-241-2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42" w:name="T52418"/>
            <w:r>
              <w:rPr/>
              <w:t>T52418</w:t>
            </w:r>
            <w:bookmarkEnd w:id="42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Department of Defense, US Army (USA). </w:t>
            </w:r>
            <w:r>
              <w:rPr>
                <w:i/>
                <w:iCs/>
              </w:rPr>
              <w:t>Universal Transverse Mercator Grid</w:t>
            </w:r>
            <w:r>
              <w:rPr/>
              <w:t>. Washington: USA, 1973. Technical manual TM 5-241-8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43" w:name="HTDP"/>
            <w:r>
              <w:rPr/>
              <w:t>HTDP</w:t>
            </w:r>
            <w:bookmarkEnd w:id="43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Department of Defense, US Army Corps of Engineers, </w:t>
            </w:r>
            <w:hyperlink r:id="rId34">
              <w:r>
                <w:rPr>
                  <w:rStyle w:val="InternetLink"/>
                </w:rPr>
                <w:t>Topographic Engineering Center</w:t>
              </w:r>
            </w:hyperlink>
            <w:r>
              <w:rPr/>
              <w:t xml:space="preserve"> (TEC). </w:t>
            </w:r>
            <w:r>
              <w:rPr>
                <w:i/>
                <w:iCs/>
              </w:rPr>
              <w:t>Handbook for transformation of datums, projections, grids and common coordinate systems</w:t>
            </w:r>
            <w:r>
              <w:rPr/>
              <w:t>. Alexandria (Virginia): TEC, 1996. TEC handbook TEC-SR-7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44" w:name="TEC600008"/>
            <w:r>
              <w:rPr/>
              <w:t>600008</w:t>
            </w:r>
            <w:bookmarkEnd w:id="44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US Department of Defense, US Army Corps of Engineers, </w:t>
            </w:r>
            <w:hyperlink r:id="rId35">
              <w:r>
                <w:rPr>
                  <w:rStyle w:val="InternetLink"/>
                </w:rPr>
                <w:t>Topographic Engineering Center</w:t>
              </w:r>
            </w:hyperlink>
            <w:r>
              <w:rPr/>
              <w:t xml:space="preserve"> (TEC). </w:t>
            </w:r>
            <w:r>
              <w:rPr>
                <w:i/>
                <w:iCs/>
              </w:rPr>
              <w:t>Transformation of Datums, Projections, Grids and Common Coordinate Systems</w:t>
            </w:r>
            <w:r>
              <w:rPr/>
              <w:t>. Alexandria (Virginia): TEC, 1991. Military handbook MIL-HDBK-600008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45" w:name="MIL2405"/>
            <w:r>
              <w:rPr/>
              <w:t>2405</w:t>
            </w:r>
            <w:bookmarkEnd w:id="45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36">
              <w:r>
                <w:rPr>
                  <w:rStyle w:val="InternetLink"/>
                </w:rPr>
                <w:t>US National Imagery and Mapping Agency</w:t>
              </w:r>
            </w:hyperlink>
            <w:r>
              <w:rPr/>
              <w:t xml:space="preserve"> (NIMA). </w:t>
            </w:r>
            <w:r>
              <w:rPr>
                <w:i/>
                <w:iCs/>
              </w:rPr>
              <w:t>Datums, Coordinates, and Grids for Mapping, Charting, and Geodetic Applications</w:t>
            </w:r>
            <w:r>
              <w:rPr/>
              <w:t>. Draft version. Bethesda (Maryland): NIMA, 1998. Military standard MIL-STD-2405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46" w:name="T83581"/>
            <w:r>
              <w:rPr/>
              <w:t>83581</w:t>
            </w:r>
            <w:bookmarkEnd w:id="46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37">
              <w:r>
                <w:rPr>
                  <w:rStyle w:val="InternetLink"/>
                </w:rPr>
                <w:t>US National Imagery and Mapping Agency</w:t>
              </w:r>
            </w:hyperlink>
            <w:r>
              <w:rPr/>
              <w:t xml:space="preserve"> (NIMA). </w:t>
            </w:r>
            <w:r>
              <w:rPr>
                <w:i/>
                <w:iCs/>
              </w:rPr>
              <w:t>Datums, Ellipsoids, Grids, and Grid Reference Systems</w:t>
            </w:r>
            <w:r>
              <w:rPr/>
              <w:t xml:space="preserve"> [online]. 1st ed. Washington, D.C.: NIMA, 1990 [cited 10 February 2003]. Available from World Wide Web: &lt;</w:t>
            </w:r>
            <w:hyperlink r:id="rId38">
              <w:r>
                <w:rPr>
                  <w:rStyle w:val="InternetLink"/>
                  <w:lang w:val="en-US"/>
                </w:rPr>
                <w:t>http://164.214.2.59/GandG/tm83581/toc.htm</w:t>
              </w:r>
            </w:hyperlink>
            <w:r>
              <w:rPr/>
              <w:t>&gt;. Technical manual TM 8358.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47" w:name="HELM"/>
            <w:r>
              <w:rPr/>
              <w:t>HELM</w:t>
            </w:r>
            <w:bookmarkEnd w:id="47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39">
              <w:r>
                <w:rPr>
                  <w:rStyle w:val="InternetLink"/>
                </w:rPr>
                <w:t>US National Imagery and Mapping Agency</w:t>
              </w:r>
            </w:hyperlink>
            <w:r>
              <w:rPr/>
              <w:t xml:space="preserve"> (NIMA). </w:t>
            </w:r>
            <w:r>
              <w:rPr>
                <w:i/>
              </w:rPr>
              <w:t>Helmert Datum Transformation Parameters</w:t>
            </w:r>
            <w:r>
              <w:rPr/>
              <w:t xml:space="preserve"> [online]. Washington, D.C.: NIMA, 7 July 2002 [cited 10 July 2003]. Available from World Wide Web: &lt;</w:t>
            </w:r>
            <w:hyperlink r:id="rId40">
              <w:r>
                <w:rPr>
                  <w:rStyle w:val="InternetLink"/>
                </w:rPr>
                <w:t>ftp://164.214.2.65/pub/gig/datums/NATO_DT.pdf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48" w:name="T83582"/>
            <w:r>
              <w:rPr/>
              <w:t>83582</w:t>
            </w:r>
            <w:bookmarkEnd w:id="48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41">
              <w:r>
                <w:rPr>
                  <w:rStyle w:val="InternetLink"/>
                </w:rPr>
                <w:t>US National Imagery and Mapping Agency</w:t>
              </w:r>
            </w:hyperlink>
            <w:r>
              <w:rPr/>
              <w:t xml:space="preserve"> (NIMA). </w:t>
            </w:r>
            <w:r>
              <w:rPr>
                <w:i/>
                <w:iCs/>
              </w:rPr>
              <w:t>The Universal Grids: Universal Transverse Mercator (UTM) and Universal Polar Stereographic (UPS)</w:t>
            </w:r>
            <w:r>
              <w:rPr/>
              <w:t xml:space="preserve"> [online]. 1st ed.. Washington: NIMA, 1989 [cited 10 February 2003]. Available from World Wide Web: &lt;</w:t>
            </w:r>
            <w:hyperlink r:id="rId42">
              <w:r>
                <w:rPr>
                  <w:rStyle w:val="InternetLink"/>
                </w:rPr>
                <w:t>ftp://164.214.2.65/pub/gig/tm8358.2/TM8358_2.pdf</w:t>
              </w:r>
            </w:hyperlink>
            <w:r>
              <w:rPr/>
              <w:t>&gt;. Technical manual TM 8358.2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49" w:name="GFTL"/>
            <w:r>
              <w:rPr/>
              <w:t>GFTL</w:t>
            </w:r>
            <w:bookmarkEnd w:id="49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43">
              <w:r>
                <w:rPr>
                  <w:rStyle w:val="InternetLink"/>
                </w:rPr>
                <w:t>US National Imagery and Mapping Agency</w:t>
              </w:r>
            </w:hyperlink>
            <w:r>
              <w:rPr/>
              <w:t xml:space="preserve"> NIMA). </w:t>
            </w:r>
            <w:r>
              <w:rPr>
                <w:i/>
                <w:iCs/>
              </w:rPr>
              <w:t>Geodesy for the Layman</w:t>
            </w:r>
            <w:r>
              <w:rPr/>
              <w:t xml:space="preserve"> [online]. Washington: NIMA, 1984 [cited 10 February 2003]. Available from World Wide Web: &lt;</w:t>
            </w:r>
            <w:hyperlink r:id="rId44">
              <w:r>
                <w:rPr>
                  <w:rStyle w:val="InternetLink"/>
                </w:rPr>
                <w:t>ftp://164.214.2.65/pub/gig/geo4layman/Geo4lay.pdf</w:t>
              </w:r>
            </w:hyperlink>
            <w:r>
              <w:rPr/>
              <w:t>&gt;. Technical report TR 80-003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50" w:name="T83502S"/>
            <w:r>
              <w:rPr/>
              <w:t>83502S</w:t>
            </w:r>
            <w:bookmarkEnd w:id="50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before="60" w:after="60"/>
              <w:jc w:val="left"/>
              <w:rPr/>
            </w:pPr>
            <w:hyperlink r:id="rId45">
              <w:r>
                <w:rPr>
                  <w:rStyle w:val="InternetLink"/>
                </w:rPr>
                <w:t>US National Imagery and Mapping Agency</w:t>
              </w:r>
            </w:hyperlink>
            <w:r>
              <w:rPr/>
              <w:t xml:space="preserve"> (NIMA). </w:t>
            </w:r>
            <w:r>
              <w:rPr>
                <w:i/>
                <w:iCs/>
              </w:rPr>
              <w:t>Department of Defense World Geodetic System 1984 - Its Definition and Relationships with Local Geodetic Systems.</w:t>
            </w:r>
            <w:r>
              <w:rPr/>
              <w:t xml:space="preserve"> 2nd ed. Washington: NIMA, 1991. Technical report TR 8350.2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51" w:name="T83502T"/>
            <w:r>
              <w:rPr/>
              <w:t>83502T</w:t>
            </w:r>
            <w:bookmarkEnd w:id="51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left"/>
              <w:rPr/>
            </w:pPr>
            <w:hyperlink r:id="rId46">
              <w:r>
                <w:rPr>
                  <w:rStyle w:val="InternetLink"/>
                </w:rPr>
                <w:t>US National Imagery and Mapping Agency</w:t>
              </w:r>
            </w:hyperlink>
            <w:r>
              <w:rPr/>
              <w:t xml:space="preserve"> (NIMA). </w:t>
            </w:r>
            <w:r>
              <w:rPr>
                <w:i/>
                <w:iCs/>
              </w:rPr>
              <w:t>Department of Defense World Geodetic System 1984 - Its Definition and Relationships with Local Geodetic Systems</w:t>
            </w:r>
            <w:r>
              <w:rPr/>
              <w:t xml:space="preserve"> [online]. 3rd ed., amend. 1. Washington: NIMA, 2000 [cited 10 February 2003]. Available from World Wide Web: &lt;</w:t>
            </w:r>
            <w:hyperlink r:id="rId47">
              <w:r>
                <w:rPr>
                  <w:rStyle w:val="InternetLink"/>
                </w:rPr>
                <w:t>ftp://164.214.2.65/pub/gig/tr8350.2/wgs84fin.pdf</w:t>
              </w:r>
            </w:hyperlink>
            <w:r>
              <w:rPr/>
              <w:t>&gt;. Technical report TR 8350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52" w:name="USNOA"/>
            <w:r>
              <w:rPr/>
              <w:t>USNOA</w:t>
            </w:r>
            <w:bookmarkEnd w:id="52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t>[Editors note: To be supplied.]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0"/>
              <w:spacing w:lineRule="atLeast" w:line="230" w:before="60" w:after="60"/>
              <w:rPr/>
            </w:pPr>
            <w:bookmarkStart w:id="53" w:name="YANG"/>
            <w:r>
              <w:rPr/>
              <w:t>YANG</w:t>
            </w:r>
            <w:bookmarkEnd w:id="53"/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left"/>
              <w:rPr/>
            </w:pPr>
            <w:r>
              <w:rPr/>
              <w:t xml:space="preserve">Yang, Q., Snyder, J.P., and Tobler, W.R. </w:t>
            </w:r>
            <w:r>
              <w:rPr>
                <w:i/>
                <w:iCs/>
              </w:rPr>
              <w:t>Map Projection Transformation Principles and Applications</w:t>
            </w:r>
            <w:r>
              <w:rPr/>
              <w:t>. London: Taylor &amp; Francis, 2000. ISBN 0748406670.</w:t>
            </w:r>
          </w:p>
        </w:tc>
      </w:tr>
    </w:tbl>
    <w:p>
      <w:pPr>
        <w:pStyle w:val="Normal"/>
        <w:widowControl/>
        <w:bidi w:val="0"/>
        <w:spacing w:lineRule="atLeast" w:line="230" w:before="0" w:after="240"/>
        <w:jc w:val="both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50" w:right="734" w:gutter="562" w:header="706" w:top="792" w:footer="288" w:bottom="562"/>
      <w:pgNumType w:start="4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70</w:t>
          </w:r>
          <w:r>
            <w:rPr>
              <w:sz w:val="22"/>
              <w:b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3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16"/>
            </w:rPr>
          </w:pPr>
          <w:r>
            <w:rPr>
              <w:sz w:val="16"/>
            </w:rPr>
            <w:t>© ISO/IEC 2003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69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30" w:before="0" w:after="240"/>
      <w:jc w:val="both"/>
      <w:rPr/>
    </w:pPr>
    <w:r>
      <w:rPr/>
      <w:t>ISO/IEC 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t>ISO/IEC CD 18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0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Bright;Georgia" w:hAnsi="Lucida Bright;Georgia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b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  <w:i w:val="false"/>
    </w:rPr>
  </w:style>
  <w:style w:type="character" w:styleId="WW8Num179z2">
    <w:name w:val="WW8Num179z2"/>
    <w:qFormat/>
    <w:rPr>
      <w:b/>
      <w:i w:val="false"/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" TargetMode="External"/><Relationship Id="rId3" Type="http://schemas.openxmlformats.org/officeDocument/2006/relationships/hyperlink" Target="http://www.iso.org/" TargetMode="External"/><Relationship Id="rId4" Type="http://schemas.openxmlformats.org/officeDocument/2006/relationships/hyperlink" Target="http://www.iso.org/" TargetMode="External"/><Relationship Id="rId5" Type="http://schemas.openxmlformats.org/officeDocument/2006/relationships/hyperlink" Target="http://www.aiaa.org/" TargetMode="External"/><Relationship Id="rId6" Type="http://schemas.openxmlformats.org/officeDocument/2006/relationships/hyperlink" Target="http://www.hanscom.af.mil/" TargetMode="External"/><Relationship Id="rId7" Type="http://schemas.openxmlformats.org/officeDocument/2006/relationships/hyperlink" Target="http://www.astro.uni.torun.pl/~kb/Papers/geod/Geod-BG.htm" TargetMode="External"/><Relationship Id="rId8" Type="http://schemas.openxmlformats.org/officeDocument/2006/relationships/hyperlink" Target="http://164.214.12.145/pubs/pubs_j_apn_sections.html?rid=187" TargetMode="External"/><Relationship Id="rId9" Type="http://schemas.openxmlformats.org/officeDocument/2006/relationships/hyperlink" Target="http://www.digest.org/html/DIGEST_2-1_Part3.pdf" TargetMode="External"/><Relationship Id="rId10" Type="http://schemas.openxmlformats.org/officeDocument/2006/relationships/hyperlink" Target="http://www.parki.com/526aq55d.htm" TargetMode="External"/><Relationship Id="rId11" Type="http://schemas.openxmlformats.org/officeDocument/2006/relationships/hyperlink" Target="http://www.osi.ie/pdf/OSGM02_final.pdf" TargetMode="External"/><Relationship Id="rId12" Type="http://schemas.openxmlformats.org/officeDocument/2006/relationships/hyperlink" Target="http://www.hanscom.af.mil/" TargetMode="External"/><Relationship Id="rId13" Type="http://schemas.openxmlformats.org/officeDocument/2006/relationships/hyperlink" Target="http://www.offutt.af.mil/" TargetMode="External"/><Relationship Id="rId14" Type="http://schemas.openxmlformats.org/officeDocument/2006/relationships/hyperlink" Target="http://www.ign.fr/" TargetMode="External"/><Relationship Id="rId15" Type="http://schemas.openxmlformats.org/officeDocument/2006/relationships/hyperlink" Target="http://www.ign.fr/" TargetMode="External"/><Relationship Id="rId16" Type="http://schemas.openxmlformats.org/officeDocument/2006/relationships/hyperlink" Target="http://www.ign.fr/telechargement/Pi/SERVICES/NTG_87.pdf" TargetMode="External"/><Relationship Id="rId17" Type="http://schemas.openxmlformats.org/officeDocument/2006/relationships/hyperlink" Target="http://www.mod.uk/" TargetMode="External"/><Relationship Id="rId18" Type="http://schemas.openxmlformats.org/officeDocument/2006/relationships/hyperlink" Target="http://www.ordsvy.gov.uk/" TargetMode="External"/><Relationship Id="rId19" Type="http://schemas.openxmlformats.org/officeDocument/2006/relationships/hyperlink" Target="http://www.osi.ie/pdf/irish_grid.pdf" TargetMode="External"/><Relationship Id="rId20" Type="http://schemas.openxmlformats.org/officeDocument/2006/relationships/hyperlink" Target="http://www.osi.ie/pdf/itm_paper2.pdf" TargetMode="External"/><Relationship Id="rId21" Type="http://schemas.openxmlformats.org/officeDocument/2006/relationships/hyperlink" Target="http://www.ceegs.ohio-state.edu/faculty/rapp/index.shtml" TargetMode="External"/><Relationship Id="rId22" Type="http://schemas.openxmlformats.org/officeDocument/2006/relationships/hyperlink" Target="http://www-ceg.eng.ohio-state.edu/" TargetMode="External"/><Relationship Id="rId23" Type="http://schemas.openxmlformats.org/officeDocument/2006/relationships/hyperlink" Target="http://www.ceegs.ohio-state.edu/faculty/rapp/index.shtml" TargetMode="External"/><Relationship Id="rId24" Type="http://schemas.openxmlformats.org/officeDocument/2006/relationships/hyperlink" Target="http://www-ceg.eng.ohio-state.edu/" TargetMode="External"/><Relationship Id="rId25" Type="http://schemas.openxmlformats.org/officeDocument/2006/relationships/hyperlink" Target="http://ipsapp002.lwwonline.com/content/search/4579/51/2/fulltext.pdf" TargetMode="External"/><Relationship Id="rId26" Type="http://schemas.openxmlformats.org/officeDocument/2006/relationships/hyperlink" Target="http://www.gpo.gov/" TargetMode="External"/><Relationship Id="rId27" Type="http://schemas.openxmlformats.org/officeDocument/2006/relationships/hyperlink" Target="http://www.nswc.navy.mil/" TargetMode="External"/><Relationship Id="rId28" Type="http://schemas.openxmlformats.org/officeDocument/2006/relationships/hyperlink" Target="http://www.gpo.gov/" TargetMode="External"/><Relationship Id="rId29" Type="http://schemas.openxmlformats.org/officeDocument/2006/relationships/hyperlink" Target="http://www.sedris.org/download/documentation/CompositeSR53.pdf" TargetMode="External"/><Relationship Id="rId30" Type="http://schemas.openxmlformats.org/officeDocument/2006/relationships/hyperlink" Target="http://www.sedris.org/download/documentation/SR-179.pdf" TargetMode="External"/><Relationship Id="rId31" Type="http://schemas.openxmlformats.org/officeDocument/2006/relationships/hyperlink" Target="http://www.sedris.org/download/documentation/99f-siw-183.pdf" TargetMode="External"/><Relationship Id="rId32" Type="http://schemas.openxmlformats.org/officeDocument/2006/relationships/hyperlink" Target="http://www.eglin.af.mil/" TargetMode="External"/><Relationship Id="rId33" Type="http://schemas.openxmlformats.org/officeDocument/2006/relationships/hyperlink" Target="http://physics.nist.gov/Pubs/SP330/sp330.pdf" TargetMode="External"/><Relationship Id="rId34" Type="http://schemas.openxmlformats.org/officeDocument/2006/relationships/hyperlink" Target="http://www.tec.army.mil/" TargetMode="External"/><Relationship Id="rId35" Type="http://schemas.openxmlformats.org/officeDocument/2006/relationships/hyperlink" Target="http://www.tec.army.mil/" TargetMode="External"/><Relationship Id="rId36" Type="http://schemas.openxmlformats.org/officeDocument/2006/relationships/hyperlink" Target="http://www.nima.mil/" TargetMode="External"/><Relationship Id="rId37" Type="http://schemas.openxmlformats.org/officeDocument/2006/relationships/hyperlink" Target="http://www.nima.mil/" TargetMode="External"/><Relationship Id="rId38" Type="http://schemas.openxmlformats.org/officeDocument/2006/relationships/hyperlink" Target="http://164.214.2.59/GandG/tm83581/toc.htm" TargetMode="External"/><Relationship Id="rId39" Type="http://schemas.openxmlformats.org/officeDocument/2006/relationships/hyperlink" Target="http://www.nima.mil/" TargetMode="External"/><Relationship Id="rId40" Type="http://schemas.openxmlformats.org/officeDocument/2006/relationships/hyperlink" Target="ftp://164.214.2.65/pub/gig/datums/NATO_DT.pdf" TargetMode="External"/><Relationship Id="rId41" Type="http://schemas.openxmlformats.org/officeDocument/2006/relationships/hyperlink" Target="http://www.nima.mil/" TargetMode="External"/><Relationship Id="rId42" Type="http://schemas.openxmlformats.org/officeDocument/2006/relationships/hyperlink" Target="ftp://164.214.2.65/pub/gig/tm8358.2/TM8358_2.pdf" TargetMode="External"/><Relationship Id="rId43" Type="http://schemas.openxmlformats.org/officeDocument/2006/relationships/hyperlink" Target="http://www.nima.mil/" TargetMode="External"/><Relationship Id="rId44" Type="http://schemas.openxmlformats.org/officeDocument/2006/relationships/hyperlink" Target="ftp://164.214.2.65/pub/gig/geo4layman/Geo4lay.pdf" TargetMode="External"/><Relationship Id="rId45" Type="http://schemas.openxmlformats.org/officeDocument/2006/relationships/hyperlink" Target="http://www.nima.mil/" TargetMode="External"/><Relationship Id="rId46" Type="http://schemas.openxmlformats.org/officeDocument/2006/relationships/hyperlink" Target="http://www.nima.mil/" TargetMode="External"/><Relationship Id="rId47" Type="http://schemas.openxmlformats.org/officeDocument/2006/relationships/hyperlink" Target="ftp://164.214.2.65/pub/gig/tr8350.2/wgs84fin.pdf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2:58:00Z</dcterms:created>
  <dc:creator>ISO/IEC JTC 1/SC 24/WG 8</dc:creator>
  <dc:description/>
  <dc:language>en-US</dc:language>
  <cp:lastModifiedBy>Steve Carson</cp:lastModifiedBy>
  <cp:lastPrinted>2002-07-01T17:51:00Z</cp:lastPrinted>
  <dcterms:modified xsi:type="dcterms:W3CDTF">2003-07-12T22:03:00Z</dcterms:modified>
  <cp:revision>28</cp:revision>
  <dc:subject>Spatial Reference Model</dc:subject>
  <dc:title>ISO/IEC 18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A.#E1)</vt:lpwstr>
  </property>
  <property fmtid="{D5CDD505-2E9C-101B-9397-08002B2CF9AE}" pid="4" name="MTWinEqns">
    <vt:bool>1</vt:bool>
  </property>
</Properties>
</file>