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Ref28052283"/>
      <w:bookmarkEnd w:id="0"/>
      <w:r>
        <w:rPr>
          <w:color w:val="FF0000"/>
        </w:rPr>
        <w:t>EDITORS NOTE:  Table of contents tables will be removed from individual clauses.  The TOC below is for draft review purposes only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456219">
            <w:r>
              <w:rPr>
                <w:rStyle w:val="IndexLink"/>
              </w:rPr>
              <w:t>J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4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456220">
            <w:r>
              <w:rPr>
                <w:rStyle w:val="IndexLink"/>
              </w:rPr>
              <w:t>J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Ds</w:t>
              <w:tab/>
              <w:t>4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456221">
            <w:r>
              <w:rPr>
                <w:rStyle w:val="IndexLink"/>
              </w:rPr>
              <w:t>J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Ms</w:t>
              <w:tab/>
              <w:t>4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5456222">
            <w:r>
              <w:rPr>
                <w:rStyle w:val="IndexLink"/>
                <w:b w:val="false"/>
              </w:rPr>
              <w:t>J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Vertical offset surfaces</w:t>
              <w:tab/>
              <w:t>46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" w:name="_Ref28052283"/>
      <w:bookmarkStart w:id="2" w:name="_Ref28052283"/>
      <w:bookmarkEnd w:id="2"/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45456223">
        <w:r>
          <w:rPr>
            <w:rStyle w:val="IndexLink"/>
            <w:lang w:val="en-US" w:eastAsia="en-US"/>
          </w:rPr>
          <w:t>Table J.1 — Deprecated RD specification directory</w:t>
          <w:tab/>
          <w:t>454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4">
        <w:r>
          <w:rPr>
            <w:rStyle w:val="IndexLink"/>
            <w:lang w:val="en-US" w:eastAsia="en-US"/>
          </w:rPr>
          <w:t xml:space="preserve">Table J.2 — </w:t>
        </w:r>
        <w:r>
          <w:rPr>
            <w:rStyle w:val="IndexLink"/>
            <w:bCs/>
            <w:lang w:val="en-US" w:eastAsia="en-US"/>
          </w:rPr>
          <w:t>Deprecated oblate spheroid RDs</w:t>
        </w:r>
        <w:r>
          <w:rPr>
            <w:rStyle w:val="IndexLink"/>
            <w:lang w:val="en-US" w:eastAsia="en-US"/>
          </w:rPr>
          <w:tab/>
          <w:t>45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5">
        <w:r>
          <w:rPr>
            <w:rStyle w:val="IndexLink"/>
            <w:lang w:val="en-US" w:eastAsia="en-US"/>
          </w:rPr>
          <w:t xml:space="preserve">Table J.3 — </w:t>
        </w:r>
        <w:r>
          <w:rPr>
            <w:rStyle w:val="IndexLink"/>
            <w:bCs/>
            <w:lang w:val="en-US" w:eastAsia="en-US"/>
          </w:rPr>
          <w:t>Deprecated sphere RDs</w:t>
        </w:r>
        <w:r>
          <w:rPr>
            <w:rStyle w:val="IndexLink"/>
            <w:lang w:val="en-US" w:eastAsia="en-US"/>
          </w:rPr>
          <w:tab/>
          <w:t>45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6">
        <w:r>
          <w:rPr>
            <w:rStyle w:val="IndexLink"/>
            <w:lang w:val="en-US" w:eastAsia="en-US"/>
          </w:rPr>
          <w:t xml:space="preserve">Table J.4 — </w:t>
        </w:r>
        <w:r>
          <w:rPr>
            <w:rStyle w:val="IndexLink"/>
            <w:bCs/>
            <w:lang w:val="en-US" w:eastAsia="en-US"/>
          </w:rPr>
          <w:t>Deprecated prolate spheroid RDs</w:t>
        </w:r>
        <w:r>
          <w:rPr>
            <w:rStyle w:val="IndexLink"/>
            <w:lang w:val="en-US" w:eastAsia="en-US"/>
          </w:rPr>
          <w:tab/>
          <w:t>45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7">
        <w:r>
          <w:rPr>
            <w:rStyle w:val="IndexLink"/>
            <w:lang w:val="en-US" w:eastAsia="en-US"/>
          </w:rPr>
          <w:t xml:space="preserve">Table J.5 — </w:t>
        </w:r>
        <w:r>
          <w:rPr>
            <w:rStyle w:val="IndexLink"/>
            <w:bCs/>
            <w:lang w:val="en-US" w:eastAsia="en-US"/>
          </w:rPr>
          <w:t>Deprecated tri-axial spheroid RDs</w:t>
        </w:r>
        <w:r>
          <w:rPr>
            <w:rStyle w:val="IndexLink"/>
            <w:lang w:val="en-US" w:eastAsia="en-US"/>
          </w:rPr>
          <w:tab/>
          <w:t>45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8">
        <w:r>
          <w:rPr>
            <w:rStyle w:val="IndexLink"/>
            <w:lang w:val="en-US" w:eastAsia="en-US"/>
          </w:rPr>
          <w:t>Table J.6 — Deprecated ORM specification directory</w:t>
          <w:tab/>
          <w:t>456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29">
        <w:r>
          <w:rPr>
            <w:rStyle w:val="IndexLink"/>
            <w:lang w:val="en-US" w:eastAsia="en-US"/>
          </w:rPr>
          <w:t>Table J.7 — Deprecated object-fixed ERMs</w:t>
          <w:tab/>
          <w:t>456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0">
        <w:r>
          <w:rPr>
            <w:rStyle w:val="IndexLink"/>
            <w:lang w:val="en-US" w:eastAsia="en-US"/>
          </w:rPr>
          <w:t xml:space="preserve">Table J.8 — </w:t>
        </w:r>
        <w:r>
          <w:rPr>
            <w:rStyle w:val="IndexLink"/>
            <w:bCs/>
            <w:lang w:val="en-US" w:eastAsia="en-US"/>
          </w:rPr>
          <w:t>Deprecated dynamic ERMs</w:t>
        </w:r>
        <w:r>
          <w:rPr>
            <w:rStyle w:val="IndexLink"/>
            <w:lang w:val="en-US" w:eastAsia="en-US"/>
          </w:rPr>
          <w:tab/>
          <w:t>464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1">
        <w:r>
          <w:rPr>
            <w:rStyle w:val="IndexLink"/>
            <w:lang w:val="en-US" w:eastAsia="en-US"/>
          </w:rPr>
          <w:t>Table J.9 — Deprecated object-fixed planet (non-Earth) ORMs</w:t>
          <w:tab/>
          <w:t>464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2">
        <w:r>
          <w:rPr>
            <w:rStyle w:val="IndexLink"/>
            <w:lang w:val="en-US" w:eastAsia="en-US"/>
          </w:rPr>
          <w:t>Table J.10 — Deprecated dynamic planet (non-Earth) ORMs</w:t>
          <w:tab/>
          <w:t>464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3">
        <w:r>
          <w:rPr>
            <w:rStyle w:val="IndexLink"/>
            <w:lang w:val="en-US" w:eastAsia="en-US"/>
          </w:rPr>
          <w:t>Table J.11 — Deprecated object-fixed satellite ORMs</w:t>
          <w:tab/>
          <w:t>46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4">
        <w:r>
          <w:rPr>
            <w:rStyle w:val="IndexLink"/>
            <w:lang w:val="en-US" w:eastAsia="en-US"/>
          </w:rPr>
          <w:t>Table J.12 — Deprecated dynamic satellite ORMs</w:t>
          <w:tab/>
          <w:t>46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456235">
        <w:r>
          <w:rPr>
            <w:rStyle w:val="IndexLink"/>
            <w:lang w:val="en-US" w:eastAsia="en-US"/>
          </w:rPr>
          <w:t xml:space="preserve">Table J.13 — </w:t>
        </w:r>
        <w:r>
          <w:rPr>
            <w:rStyle w:val="IndexLink"/>
            <w:bCs/>
            <w:lang w:val="en-US" w:eastAsia="en-US"/>
          </w:rPr>
          <w:t>Deprecated stellar ORMs</w:t>
        </w:r>
        <w:r>
          <w:rPr>
            <w:rStyle w:val="IndexLink"/>
            <w:lang w:val="en-US" w:eastAsia="en-US"/>
          </w:rPr>
          <w:tab/>
          <w:t>465</w:t>
        </w:r>
      </w:hyperlink>
    </w:p>
    <w:p>
      <w:pPr>
        <w:pStyle w:val="TableofFigures"/>
        <w:tabs>
          <w:tab w:val="clear" w:pos="403"/>
          <w:tab w:val="right" w:pos="1547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45456236">
        <w:r>
          <w:rPr>
            <w:rStyle w:val="IndexLink"/>
            <w:b w:val="false"/>
            <w:lang w:val="en-US" w:eastAsia="en-US"/>
          </w:rPr>
          <w:t>Table J.14 — Deprecated vertical offset surfaces</w:t>
          <w:tab/>
          <w:t>465</w:t>
        </w:r>
      </w:hyperlink>
      <w:r>
        <w:rPr>
          <w:rStyle w:val="IndexLink"/>
          <w:b w:val="false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ANNEX"/>
        <w:rPr/>
      </w:pPr>
      <w:r>
        <w:rPr/>
        <w:t>Annex J</w:t>
        <w:br/>
      </w:r>
      <w:r>
        <w:rPr>
          <w:b w:val="false"/>
          <w:bCs/>
        </w:rPr>
        <w:t>(normative)</w:t>
        <w:br/>
        <w:br/>
      </w:r>
      <w:r>
        <w:rPr/>
        <w:t>Deprecated SRM concepts</w:t>
      </w:r>
    </w:p>
    <w:p>
      <w:pPr>
        <w:pStyle w:val="Normal"/>
        <w:rPr/>
      </w:pPr>
      <w:r>
        <w:rPr/>
      </w:r>
    </w:p>
    <w:p>
      <w:pPr>
        <w:pStyle w:val="A2"/>
        <w:numPr>
          <w:ilvl w:val="1"/>
          <w:numId w:val="2"/>
        </w:numPr>
        <w:rPr/>
      </w:pPr>
      <w:bookmarkStart w:id="3" w:name="__RefHeading___Toc45456219"/>
      <w:bookmarkEnd w:id="3"/>
      <w:r>
        <w:rPr/>
        <w:t>Introduction</w:t>
      </w:r>
    </w:p>
    <w:p>
      <w:pPr>
        <w:pStyle w:val="Normal"/>
        <w:rPr/>
      </w:pPr>
      <w:r>
        <w:rPr/>
        <w:t xml:space="preserve">This annex contains tables defining those SRM concepts whose use is deprecated as defined in </w:t>
      </w:r>
      <w:hyperlink r:id="rId2">
        <w:r>
          <w:rPr>
            <w:rStyle w:val="InternetLink"/>
          </w:rPr>
          <w:t>Annex G</w:t>
        </w:r>
      </w:hyperlink>
      <w:r>
        <w:rPr/>
        <w:t xml:space="preserve">.  Users of these RDs, ORMs, and VOSs are strongly cautioned that these concepts are expected to be removed in a future version of this International Standard.  </w:t>
      </w:r>
    </w:p>
    <w:p>
      <w:pPr>
        <w:pStyle w:val="A2"/>
        <w:numPr>
          <w:ilvl w:val="1"/>
          <w:numId w:val="2"/>
        </w:numPr>
        <w:rPr/>
      </w:pPr>
      <w:bookmarkStart w:id="4" w:name="__RefHeading___Toc45456220"/>
      <w:bookmarkStart w:id="5" w:name="_TableE10"/>
      <w:bookmarkStart w:id="6" w:name="_TableE9"/>
      <w:bookmarkStart w:id="7" w:name="_TableE8"/>
      <w:bookmarkStart w:id="8" w:name="_TableE7"/>
      <w:bookmarkStart w:id="9" w:name="_TableE6"/>
      <w:bookmarkStart w:id="10" w:name="_TableE5"/>
      <w:bookmarkStart w:id="11" w:name="_TableE4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RDs</w:t>
      </w:r>
    </w:p>
    <w:p>
      <w:pPr>
        <w:pStyle w:val="Normal"/>
        <w:rPr/>
      </w:pPr>
      <w:r>
        <w:rPr/>
        <w:t xml:space="preserve">This subannex presents the specifications of deprecated RD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I_(E).doc" \l "RD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6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278412 \h </w:instrText>
      </w:r>
      <w:r>
        <w:rPr/>
        <w:fldChar w:fldCharType="separate"/>
      </w:r>
      <w:r>
        <w:rPr/>
        <w:t>Table J.1</w:t>
      </w:r>
      <w:r>
        <w:rPr/>
        <w:fldChar w:fldCharType="end"/>
      </w:r>
      <w:r>
        <w:rPr/>
        <w:t xml:space="preserve"> is a directory of these RDs organized by type of spheroid. The RD entries in each table are grouped by celestial object type and then ordered alphabetically by their label.</w:t>
      </w:r>
    </w:p>
    <w:p>
      <w:pPr>
        <w:pStyle w:val="Tabletitle"/>
        <w:rPr/>
      </w:pPr>
      <w:bookmarkStart w:id="12" w:name="__RefHeading___Toc45456223"/>
      <w:bookmarkStart w:id="13" w:name="_Ref45278412"/>
      <w:bookmarkEnd w:id="1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 xml:space="preserve"> — </w:t>
      </w:r>
      <w:bookmarkStart w:id="14" w:name="Deprecated_RD_Spec_Directory"/>
      <w:r>
        <w:rPr/>
        <w:t>Deprecated RD specification directory</w:t>
      </w:r>
      <w:bookmarkEnd w:id="14"/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39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recated RD specification tab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/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late spheroid RDs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late_Spheroid_RDs">
              <w:r>
                <w:rPr>
                  <w:rStyle w:val="InternetLink"/>
                </w:rPr>
                <w:t>Table J.2</w:t>
              </w:r>
            </w:hyperlink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sphere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Sphere_RDs">
              <w:r>
                <w:rPr>
                  <w:rStyle w:val="InternetLink"/>
                </w:rPr>
                <w:t>Table J.3</w:t>
              </w:r>
            </w:hyperlink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prolate spheroid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Prolate_Spheroid_RDs">
              <w:r>
                <w:rPr>
                  <w:rStyle w:val="InternetLink"/>
                </w:rPr>
                <w:t>Table J.4</w:t>
              </w:r>
            </w:hyperlink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tri-axial spheroid 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Tri_Axial_Spheroid_RDs">
              <w:r>
                <w:rPr>
                  <w:rStyle w:val="InternetLink"/>
                </w:rPr>
                <w:t>Table J.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15" w:name="__RefHeading___Toc45456224"/>
      <w:bookmarkEnd w:id="1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— </w:t>
      </w:r>
      <w:bookmarkStart w:id="16" w:name="Deprecated_Oblate_Spheroid_RDs"/>
      <w:r>
        <w:rPr>
          <w:bCs/>
        </w:rPr>
        <w:t>Deprecated oblate spheroid RDs</w:t>
      </w:r>
      <w:bookmarkEnd w:id="16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91"/>
        <w:gridCol w:w="3051"/>
        <w:gridCol w:w="1838"/>
        <w:gridCol w:w="2156"/>
        <w:gridCol w:w="689"/>
        <w:gridCol w:w="1553"/>
        <w:gridCol w:w="2501"/>
      </w:tblGrid>
      <w:tr>
        <w:trPr>
          <w:tblHeader w:val="true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 semi-axis,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rse flattening,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perscript"/>
              </w:rPr>
              <w:t> -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Earth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bookmarkStart w:id="17" w:name="RD_WGS_1960"/>
            <w:r>
              <w:rPr>
                <w:b/>
              </w:rPr>
              <w:t>RD_WGS_1960</w:t>
            </w:r>
            <w:bookmarkEnd w:id="17"/>
            <w:r>
              <w:rPr>
                <w:b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orld Geodetic System 196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 378 16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4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S"]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bookmarkStart w:id="18" w:name="RD_WGS_1966"/>
            <w:r>
              <w:rPr>
                <w:b/>
              </w:rPr>
              <w:t>RD_WGS_1966</w:t>
            </w:r>
            <w:bookmarkEnd w:id="18"/>
            <w:r>
              <w:rPr>
                <w:b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World Geodetic System 196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 378 14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4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C"]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Planet (non-Earth)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atellite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19" w:name="__RefHeading___Toc45456225"/>
      <w:bookmarkStart w:id="20" w:name="_Ref45276941"/>
      <w:bookmarkEnd w:id="19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0"/>
      <w:r>
        <w:rPr/>
        <w:t xml:space="preserve"> — </w:t>
      </w:r>
      <w:bookmarkStart w:id="21" w:name="Deprecated_Sphere_RDs"/>
      <w:r>
        <w:rPr>
          <w:bCs/>
        </w:rPr>
        <w:t>Deprecated sphere RDs</w:t>
      </w:r>
      <w:bookmarkEnd w:id="21"/>
    </w:p>
    <w:p>
      <w:pPr>
        <w:pStyle w:val="Normal"/>
        <w:rPr/>
      </w:pPr>
      <w:r>
        <w:rPr/>
        <w:t xml:space="preserve">In this International Standard, no sphere RDs are deprecated, therefore </w:t>
      </w:r>
      <w:r>
        <w:rPr/>
        <w:fldChar w:fldCharType="begin"/>
      </w:r>
      <w:r>
        <w:rPr/>
        <w:instrText xml:space="preserve"> REF _Ref45276941 \h </w:instrText>
      </w:r>
      <w:r>
        <w:rPr/>
        <w:fldChar w:fldCharType="separate"/>
      </w:r>
      <w:r>
        <w:rPr/>
        <w:t>Table J.3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22" w:name="__RefHeading___Toc45456226"/>
      <w:bookmarkStart w:id="23" w:name="_Ref45277004"/>
      <w:bookmarkEnd w:id="2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3"/>
      <w:r>
        <w:rPr/>
        <w:t xml:space="preserve"> — </w:t>
      </w:r>
      <w:bookmarkStart w:id="24" w:name="Deprecated_Prolate_Spheroid_RDs"/>
      <w:r>
        <w:rPr>
          <w:bCs/>
        </w:rPr>
        <w:t>Deprecated prolate spheroid RDs</w:t>
      </w:r>
      <w:bookmarkEnd w:id="24"/>
    </w:p>
    <w:p>
      <w:pPr>
        <w:pStyle w:val="Normal"/>
        <w:rPr/>
      </w:pPr>
      <w:r>
        <w:rPr/>
        <w:t xml:space="preserve">In this International Standard, no prolate spheroid RDs are deprecated, therefore </w:t>
      </w:r>
      <w:r>
        <w:rPr/>
        <w:fldChar w:fldCharType="begin"/>
      </w:r>
      <w:r>
        <w:rPr/>
        <w:instrText xml:space="preserve"> REF _Ref45277004 \h </w:instrText>
      </w:r>
      <w:r>
        <w:rPr/>
        <w:fldChar w:fldCharType="separate"/>
      </w:r>
      <w:r>
        <w:rPr/>
        <w:t>Table J.4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25" w:name="__RefHeading___Toc45456227"/>
      <w:bookmarkStart w:id="26" w:name="_Ref45277028"/>
      <w:bookmarkEnd w:id="2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6"/>
      <w:r>
        <w:rPr/>
        <w:t xml:space="preserve"> — </w:t>
      </w:r>
      <w:bookmarkStart w:id="27" w:name="Deprecated_Tri_Axial_Spheroid_RDs"/>
      <w:r>
        <w:rPr>
          <w:bCs/>
        </w:rPr>
        <w:t>Deprecated tri-axial spheroid RDs</w:t>
      </w:r>
      <w:bookmarkEnd w:id="27"/>
    </w:p>
    <w:p>
      <w:pPr>
        <w:pStyle w:val="Normal"/>
        <w:rPr/>
      </w:pPr>
      <w:r>
        <w:rPr/>
        <w:t xml:space="preserve">In this International Standard, no tri-axial spheroid RDs are deprecated, therefore </w:t>
      </w:r>
      <w:r>
        <w:rPr/>
        <w:fldChar w:fldCharType="begin"/>
      </w:r>
      <w:r>
        <w:rPr/>
        <w:instrText xml:space="preserve"> REF _Ref45277028 \h </w:instrText>
      </w:r>
      <w:r>
        <w:rPr/>
        <w:fldChar w:fldCharType="separate"/>
      </w:r>
      <w:r>
        <w:rPr/>
        <w:t>Table J.5</w:t>
      </w:r>
      <w:r>
        <w:rPr/>
        <w:fldChar w:fldCharType="end"/>
      </w:r>
      <w:r>
        <w:rPr/>
        <w:t xml:space="preserve"> is empty.</w:t>
      </w:r>
    </w:p>
    <w:p>
      <w:pPr>
        <w:pStyle w:val="A2"/>
        <w:numPr>
          <w:ilvl w:val="1"/>
          <w:numId w:val="2"/>
        </w:numPr>
        <w:rPr/>
      </w:pPr>
      <w:bookmarkStart w:id="28" w:name="__RefHeading___Toc45456221"/>
      <w:bookmarkEnd w:id="28"/>
      <w:r>
        <w:rPr/>
        <w:t>ORMs</w:t>
      </w:r>
    </w:p>
    <w:p>
      <w:pPr>
        <w:pStyle w:val="Normal"/>
        <w:rPr/>
      </w:pPr>
      <w:r>
        <w:rPr/>
        <w:t xml:space="preserve">This subannex presents the specifications of deprecated ORM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I_(E).doc" \l "ORM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10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278505 \h </w:instrText>
      </w:r>
      <w:r>
        <w:rPr/>
        <w:fldChar w:fldCharType="separate"/>
      </w:r>
      <w:r>
        <w:rPr/>
        <w:t>Table J.6</w:t>
      </w:r>
      <w:r>
        <w:rPr/>
        <w:fldChar w:fldCharType="end"/>
      </w:r>
      <w:r>
        <w:rPr/>
        <w:t xml:space="preserve"> is a directory of these ORMs organized by both whether they are object-fixed or dynamic, and by type of object. The ORM entries in each table are grouped by celestial object type and then ordered alphabetically by their label.</w:t>
      </w:r>
    </w:p>
    <w:p>
      <w:pPr>
        <w:pStyle w:val="Tabletitle"/>
        <w:rPr/>
      </w:pPr>
      <w:bookmarkStart w:id="29" w:name="__RefHeading___Toc45456228"/>
      <w:bookmarkStart w:id="30" w:name="_Ref45278505"/>
      <w:bookmarkEnd w:id="29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0"/>
      <w:r>
        <w:rPr/>
        <w:t xml:space="preserve"> — </w:t>
      </w:r>
      <w:bookmarkStart w:id="31" w:name="Deprecated_ORM_Spec_Directory"/>
      <w:r>
        <w:rPr/>
        <w:t>Deprecated ORM specification directory</w:t>
      </w:r>
      <w:bookmarkEnd w:id="31"/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150"/>
      </w:tblGrid>
      <w:tr>
        <w:trPr>
          <w:tblHeader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recated ORM specification t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/>
        <w:tc>
          <w:tcPr>
            <w:tcW w:w="4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ERMs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ERMs">
              <w:r>
                <w:rPr>
                  <w:rStyle w:val="InternetLink"/>
                </w:rPr>
                <w:t>Table J.7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E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ERMs">
              <w:r>
                <w:rPr>
                  <w:rStyle w:val="InternetLink"/>
                </w:rPr>
                <w:t>Table J.8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planet (non-Earth)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Planet_ORMs">
              <w:r>
                <w:rPr>
                  <w:rStyle w:val="InternetLink"/>
                </w:rPr>
                <w:t>Table J.9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planet (non-Earth)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Planet_ORMs">
              <w:r>
                <w:rPr>
                  <w:rStyle w:val="InternetLink"/>
                </w:rPr>
                <w:t>Table J.10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object-fixed satellite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Object_Fixed_Satellite_ORMs">
              <w:r>
                <w:rPr>
                  <w:rStyle w:val="InternetLink"/>
                </w:rPr>
                <w:t>Table J.11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dynamic satellite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Dynamic_Satellite_ORMs">
              <w:r>
                <w:rPr>
                  <w:rStyle w:val="InternetLink"/>
                </w:rPr>
                <w:t>Table J.12</w:t>
              </w:r>
            </w:hyperlink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Deprecated stellar OR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Deprecated_Stellar_ORMs">
              <w:r>
                <w:rPr>
                  <w:rStyle w:val="InternetLink"/>
                </w:rPr>
                <w:t>Table J.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32" w:name="__RefHeading___Toc45456229"/>
      <w:bookmarkStart w:id="33" w:name="_Ref29863775"/>
      <w:bookmarkEnd w:id="3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3"/>
      <w:r>
        <w:rPr/>
        <w:t xml:space="preserve"> — </w:t>
      </w:r>
      <w:bookmarkStart w:id="34" w:name="Deprecated_Object_Fixed_ERMs"/>
      <w:r>
        <w:rPr/>
        <w:t>Deprecated object-fixed ERMs</w:t>
      </w:r>
      <w:bookmarkEnd w:id="34"/>
    </w:p>
    <w:tbl>
      <w:tblPr>
        <w:tblW w:w="4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4"/>
        <w:gridCol w:w="6224"/>
        <w:gridCol w:w="1961"/>
        <w:gridCol w:w="3093"/>
      </w:tblGrid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bookmarkStart w:id="35" w:name="ORM_INDIAN_1975_THAI_1991"/>
            <w:r>
              <w:rPr>
                <w:b/>
              </w:rPr>
              <w:t>ORM_INDIAN_1975_THAI_1991</w:t>
            </w:r>
            <w:bookmarkEnd w:id="35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9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ndian 1975; solution of 199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hailand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EVEREST_1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EVEREST_18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209, Δy = 818, Δz = 2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INH-A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6" w:name="ORM_N_AM_1927_ALASKA"/>
            <w:r>
              <w:rPr>
                <w:b/>
              </w:rPr>
              <w:t>ORM_N_AM_1927_ALASKA</w:t>
            </w:r>
            <w:bookmarkEnd w:id="36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laska (excluding Aleutian Islands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5, Δy = 135, Δz = 172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D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D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7" w:name="ORM_N_AM_1927_ALBERTA"/>
            <w:r>
              <w:rPr>
                <w:b/>
              </w:rPr>
              <w:t>ORM_N_AM_1927_ALBERTA</w:t>
            </w:r>
            <w:bookmarkEnd w:id="37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da (Alberta and British Columbia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7, Δy = 162, Δz = 18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F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F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8" w:name="ORM_N_AM_1927_BAHAMAS"/>
            <w:r>
              <w:rPr>
                <w:b/>
              </w:rPr>
              <w:t>ORM_N_AM_1927_BAHAMAS</w:t>
            </w:r>
            <w:bookmarkEnd w:id="38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ahamas (excluding San Salvador Island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4, Δy = 154, Δz = 17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Q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Q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9" w:name="ORM_N_AM_1927_CANADA_MEAN"/>
            <w:r>
              <w:rPr>
                <w:b/>
              </w:rPr>
              <w:t>ORM_N_AM_1927_CANADA_MEAN</w:t>
            </w:r>
            <w:bookmarkEnd w:id="39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da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10, Δy = 158, Δz = 187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E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E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0" w:name="ORM_N_AM_1927_CANAL_ZONE"/>
            <w:r>
              <w:rPr>
                <w:b/>
              </w:rPr>
              <w:t>ORM_N_AM_1927_CANAL_ZONE</w:t>
            </w:r>
            <w:bookmarkEnd w:id="40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l Zone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0, Δy = 125, Δz = 20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O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O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1" w:name="ORM_N_AM_1927_CARIBBEAN"/>
            <w:r>
              <w:rPr>
                <w:b/>
              </w:rPr>
              <w:t>ORM_N_AM_1927_CARIBBEAN</w:t>
            </w:r>
            <w:bookmarkEnd w:id="41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ribbean (Antigua Island, Barbados, Barbuda, Caicos Islands, Cuba, Dominican Republic, Grand Cayman, Jamaica and Turks Islands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3, Δy = 142, Δz = 183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P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P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2" w:name="ORM_N_AM_1927_CENTRAL_AMERICA"/>
            <w:r>
              <w:rPr>
                <w:b/>
              </w:rPr>
              <w:t>ORM_N_AM_1927_CENTRAL_AMERICA</w:t>
            </w:r>
            <w:bookmarkEnd w:id="42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entral America (Belize, Costa Rica, El Salvador, Guatemala, Honduras and Nicaragua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0, Δy = 125, Δz = 19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N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N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3" w:name="ORM_N_AM_1927_CONUS_MEAN"/>
            <w:r>
              <w:rPr>
                <w:b/>
              </w:rPr>
              <w:t>ORM_N_AM_1927_CONUS_MEAN</w:t>
            </w:r>
            <w:bookmarkEnd w:id="43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 (mean solution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ontinental United Stat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8, Δy = 160, Δz = 176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C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C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4" w:name="ORM_N_AM_1927_CUBA"/>
            <w:r>
              <w:rPr>
                <w:b/>
              </w:rPr>
              <w:t>ORM_N_AM_1927_CUBA</w:t>
            </w:r>
            <w:bookmarkEnd w:id="44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uba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9, Δy = 152, Δz = 17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T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T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5" w:name="ORM_N_AM_1927_EAST_ALEUTIAN"/>
            <w:r>
              <w:rPr>
                <w:b/>
              </w:rPr>
              <w:t>ORM_N_AM_1927_EAST_ALEUTIAN</w:t>
            </w:r>
            <w:bookmarkEnd w:id="45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leutian Islands (east of 180ºW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2, Δy = 152, Δz = 14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V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V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6" w:name="ORM_N_AM_1927_EASTERN_US"/>
            <w:r>
              <w:rPr>
                <w:b/>
              </w:rPr>
              <w:t>ORM_N_AM_1927_EASTERN_US</w:t>
            </w:r>
            <w:bookmarkEnd w:id="46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stern United States (Alabama, Connecticut, Delaware, District of Columbia, Florida, Georgia, Illinois, Indiana, Kentucky, Louisiana, Maine, Maryland, Massachusetts, Michigan, Minnesota, Mississippi, Missouri, New Hampshire, New Jersey, New York, North C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9, Δy = 161, Δz = 179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A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A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bookmarkStart w:id="47" w:name="ORM_N_AM_1927_HAYES_GREENLAND"/>
            <w:r>
              <w:rPr>
                <w:b/>
              </w:rPr>
              <w:t>ORM_N_AM_1927_HAYES_GREENLAND</w:t>
            </w:r>
            <w:bookmarkEnd w:id="47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reenland (Hayes Peninsula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11, Δy = 114, Δz = 19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U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U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8" w:name="ORM_N_AM_1927_MANITOBA_ONTARIO"/>
            <w:r>
              <w:rPr>
                <w:b/>
              </w:rPr>
              <w:t>ORM_N_AM_1927_MANITOBA_ONTARIO</w:t>
            </w:r>
            <w:bookmarkEnd w:id="48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da (Manitoba and Ontario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9, Δy = 157, Δz = 184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H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H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9" w:name="ORM_N_AM_1927_MEXICO"/>
            <w:r>
              <w:rPr>
                <w:b/>
              </w:rPr>
              <w:t>ORM_N_AM_1927_MEXICO</w:t>
            </w:r>
            <w:bookmarkEnd w:id="49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exico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12, Δy = 130, Δz = 1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L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L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0" w:name="ORM_N_AM_1927_NEWFOUNDLAND"/>
            <w:r>
              <w:rPr>
                <w:b/>
              </w:rPr>
              <w:t>ORM_N_AM_1927_NEWFOUNDLAND</w:t>
            </w:r>
            <w:bookmarkEnd w:id="50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stern Canada (New Brunswick, Newfoundland, Nova Scotia and Quebec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22, Δy = 160, Δz = 190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G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G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1" w:name="ORM_N_AM_1927_NORTHWEST_TERR"/>
            <w:r>
              <w:rPr>
                <w:b/>
              </w:rPr>
              <w:t>ORM_N_AM_1927_NORTHWEST_TERR</w:t>
            </w:r>
            <w:bookmarkEnd w:id="51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da (Northwest Territories and Saskatchewan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4, Δy = 159, Δz = 188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I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I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2" w:name="ORM_N_AM_1927_SAN_SALVADOR"/>
            <w:r>
              <w:rPr>
                <w:b/>
              </w:rPr>
              <w:t>ORM_N_AM_1927_SAN_SALVADOR</w:t>
            </w:r>
            <w:bookmarkEnd w:id="52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an Salvador Island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1, Δy = 140, Δz = 16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R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R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3" w:name="ORM_N_AM_1927_WEST_ALEUTIAN"/>
            <w:r>
              <w:rPr>
                <w:b/>
              </w:rPr>
              <w:t>ORM_N_AM_1927_WEST_ALEUTIAN</w:t>
            </w:r>
            <w:bookmarkEnd w:id="53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leutian Islands (west of 180ºW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2, Δy = 204, Δz = 10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W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W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4" w:name="ORM_N_AM_1927_WESTERN_US"/>
            <w:r>
              <w:rPr>
                <w:b/>
              </w:rPr>
              <w:t>ORM_N_AM_1927_WESTERN_US</w:t>
            </w:r>
            <w:bookmarkEnd w:id="54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estern United States (Arizona, Arkansas, California, Colorado, Idaho, Iowa, Kansas, Montana, Nebraska, Nevada, New Mexico, North Dakota, Oklahoma, Oregon, South Dakota, Texas, Utah, Washington and Wyoming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8, Δy = 159, Δz = 17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B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B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5" w:name="ORM_N_AM_1927_YUKON"/>
            <w:r>
              <w:rPr>
                <w:b/>
              </w:rPr>
              <w:t>ORM_N_AM_1927_YUKON</w:t>
            </w:r>
            <w:bookmarkEnd w:id="55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rth American 192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nada (Yukon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CLARKE_1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CLARKE_186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7, Δy = 139, Δz = 181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6, "NAS-J"], 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HEL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LM</w:t>
            </w:r>
            <w:r>
              <w:rPr>
                <w:rStyle w:val="InternetLink"/>
              </w:rPr>
              <w:fldChar w:fldCharType="end"/>
            </w:r>
            <w:r>
              <w:rPr/>
              <w:t>, "NAS-J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6" w:name="ORM_TOKYO_KOREA_1991"/>
            <w:r>
              <w:rPr>
                <w:b/>
              </w:rPr>
              <w:t>ORM_TOKYO_KOREA_1991</w:t>
            </w:r>
            <w:bookmarkEnd w:id="56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9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okyo; solution of 199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outh Korea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S_(E).doc" \l "RD_BESSEL_1841_ETHIOP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D_BESSEL_1841_ETHIOP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Δx = -146, Δy = 507, Δz = 685, ω</w:t>
            </w:r>
            <w:r>
              <w:rPr>
                <w:vertAlign w:val="subscript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</w:rPr>
              <w:t>3</w:t>
            </w:r>
            <w:r>
              <w:rPr/>
              <w:t xml:space="preserve"> = 0″, Δs = 0.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B.3, "TOY-B"]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bookmarkStart w:id="57" w:name="ORM_WGS_1960"/>
            <w:r>
              <w:rPr>
                <w:b/>
              </w:rPr>
              <w:t>ORM_WGS_1960</w:t>
            </w:r>
            <w:bookmarkEnd w:id="57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6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orld Geodetic System 196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hyperlink w:anchor="RD_WGS_1960">
              <w:r>
                <w:rPr>
                  <w:rStyle w:val="InternetLink"/>
                </w:rPr>
                <w:t>RD_WGS_1960</w:t>
              </w:r>
            </w:hyperlink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622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bookmarkStart w:id="58" w:name="ORM_WGS_1966"/>
            <w:r>
              <w:rPr>
                <w:b/>
              </w:rPr>
              <w:t>ORM_WGS_1966</w:t>
            </w:r>
            <w:bookmarkEnd w:id="58"/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published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6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ar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orld Geodetic System 196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lobal (Earth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 templat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I_(E).doc" \l "ORMT_3D_OBLATE_SPHERO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MT_3D_OBLATE_SPHEROI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D parameterization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hyperlink w:anchor="RD_WGS_1966">
              <w:r>
                <w:rPr>
                  <w:rStyle w:val="InternetLink"/>
                </w:rPr>
                <w:t>RD_WGS_1966</w:t>
              </w:r>
            </w:hyperlink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ing</w:t>
            </w:r>
          </w:p>
        </w:tc>
        <w:tc>
          <w:tcPr>
            <w:tcW w:w="1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59" w:name="__RefHeading___Toc45456230"/>
      <w:bookmarkStart w:id="60" w:name="_Ref30507824"/>
      <w:bookmarkEnd w:id="59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60"/>
      <w:r>
        <w:rPr/>
        <w:t xml:space="preserve"> — </w:t>
      </w:r>
      <w:bookmarkStart w:id="61" w:name="Deprecated_Dynamic_ERMs"/>
      <w:r>
        <w:rPr>
          <w:bCs/>
        </w:rPr>
        <w:t>Deprecated dynamic ERMs</w:t>
      </w:r>
      <w:bookmarkEnd w:id="61"/>
    </w:p>
    <w:p>
      <w:pPr>
        <w:pStyle w:val="Normal"/>
        <w:rPr/>
      </w:pPr>
      <w:r>
        <w:rPr/>
        <w:t xml:space="preserve">In this International Standard, no dynamic ERMs are deprecated, therefore </w:t>
      </w:r>
      <w:r>
        <w:rPr/>
        <w:fldChar w:fldCharType="begin"/>
      </w:r>
      <w:r>
        <w:rPr/>
        <w:instrText xml:space="preserve"> REF _Ref30507824 \h </w:instrText>
      </w:r>
      <w:r>
        <w:rPr/>
        <w:fldChar w:fldCharType="separate"/>
      </w:r>
      <w:r>
        <w:rPr/>
        <w:t>Table J.8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>
          <w:szCs w:val="22"/>
        </w:rPr>
      </w:pPr>
      <w:bookmarkStart w:id="62" w:name="__RefHeading___Toc45456231"/>
      <w:bookmarkStart w:id="63" w:name="_Ref45277512"/>
      <w:bookmarkEnd w:id="62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63"/>
      <w:r>
        <w:rPr/>
        <w:t xml:space="preserve"> — </w:t>
      </w:r>
      <w:bookmarkStart w:id="64" w:name="Deprecated_Object_Fixed_Planet_ORMs"/>
      <w:r>
        <w:rPr/>
        <w:t>Deprecated object-fixed planet (non-Earth) ORMs</w:t>
      </w:r>
      <w:bookmarkEnd w:id="64"/>
    </w:p>
    <w:p>
      <w:pPr>
        <w:pStyle w:val="Normal"/>
        <w:rPr/>
      </w:pPr>
      <w:r>
        <w:rPr/>
        <w:t xml:space="preserve">In this International Standard, no object-fixed planet (non-Earth) ORMs are deprecated, therefore </w:t>
      </w:r>
      <w:r>
        <w:rPr/>
        <w:fldChar w:fldCharType="begin"/>
      </w:r>
      <w:r>
        <w:rPr/>
        <w:instrText xml:space="preserve"> REF _Ref45277512 \h </w:instrText>
      </w:r>
      <w:r>
        <w:rPr/>
        <w:fldChar w:fldCharType="separate"/>
      </w:r>
      <w:r>
        <w:rPr/>
        <w:t>Table J.9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65" w:name="__RefHeading___Toc45456232"/>
      <w:bookmarkStart w:id="66" w:name="_Ref32292362"/>
      <w:bookmarkEnd w:id="65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6"/>
      <w:r>
        <w:rPr/>
        <w:t xml:space="preserve"> — </w:t>
      </w:r>
      <w:bookmarkStart w:id="67" w:name="Deprecated_Dynamic_Planet_ORMs"/>
      <w:r>
        <w:rPr/>
        <w:t>Deprecated dynamic planet (non-Earth) ORMs</w:t>
      </w:r>
      <w:bookmarkEnd w:id="67"/>
    </w:p>
    <w:p>
      <w:pPr>
        <w:pStyle w:val="Normal"/>
        <w:rPr/>
      </w:pPr>
      <w:r>
        <w:rPr/>
        <w:t xml:space="preserve">In this International Standard, no dynamic planet (non-Earth) ORMs are deprecated, therefore </w:t>
      </w:r>
      <w:r>
        <w:rPr/>
        <w:fldChar w:fldCharType="begin"/>
      </w:r>
      <w:r>
        <w:rPr/>
        <w:instrText xml:space="preserve"> REF _Ref32292362 \h </w:instrText>
      </w:r>
      <w:r>
        <w:rPr/>
        <w:fldChar w:fldCharType="separate"/>
      </w:r>
      <w:r>
        <w:rPr/>
        <w:t>Table J.10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68" w:name="__RefHeading___Toc45456233"/>
      <w:bookmarkStart w:id="69" w:name="_Ref45277584"/>
      <w:bookmarkEnd w:id="68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69"/>
      <w:r>
        <w:rPr/>
        <w:t xml:space="preserve"> — </w:t>
      </w:r>
      <w:bookmarkStart w:id="70" w:name="Deprecated_Object_Fixed_Satellite_ORMs"/>
      <w:r>
        <w:rPr/>
        <w:t>Deprecated object-fixed satellite ORMs</w:t>
      </w:r>
      <w:bookmarkEnd w:id="70"/>
    </w:p>
    <w:p>
      <w:pPr>
        <w:pStyle w:val="Normal"/>
        <w:rPr/>
      </w:pPr>
      <w:r>
        <w:rPr/>
        <w:t xml:space="preserve">In this International Standard, no object-fixed satellite ORMs are deprecated, therefore </w:t>
      </w:r>
      <w:r>
        <w:rPr/>
        <w:fldChar w:fldCharType="begin"/>
      </w:r>
      <w:r>
        <w:rPr/>
        <w:instrText xml:space="preserve"> REF _Ref45277584 \h </w:instrText>
      </w:r>
      <w:r>
        <w:rPr/>
        <w:fldChar w:fldCharType="separate"/>
      </w:r>
      <w:r>
        <w:rPr/>
        <w:t>Table J.11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71" w:name="__RefHeading___Toc45456234"/>
      <w:bookmarkStart w:id="72" w:name="_Ref45277620"/>
      <w:bookmarkEnd w:id="71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72"/>
      <w:r>
        <w:rPr/>
        <w:t xml:space="preserve"> — </w:t>
      </w:r>
      <w:bookmarkStart w:id="73" w:name="Deprecated_Dynamic_Satellite_ORMs"/>
      <w:r>
        <w:rPr/>
        <w:t>Deprecated dynamic satellite ORMs</w:t>
      </w:r>
      <w:bookmarkEnd w:id="73"/>
    </w:p>
    <w:p>
      <w:pPr>
        <w:pStyle w:val="Normal"/>
        <w:rPr/>
      </w:pPr>
      <w:r>
        <w:rPr/>
        <w:t xml:space="preserve">In this International Standard, no dynamic satellite ORMs are deprecated, therefore </w:t>
      </w:r>
      <w:r>
        <w:rPr/>
        <w:fldChar w:fldCharType="begin"/>
      </w:r>
      <w:r>
        <w:rPr/>
        <w:instrText xml:space="preserve"> REF _Ref45277620 \h </w:instrText>
      </w:r>
      <w:r>
        <w:rPr/>
        <w:fldChar w:fldCharType="separate"/>
      </w:r>
      <w:r>
        <w:rPr/>
        <w:t>Table J.12</w:t>
      </w:r>
      <w:r>
        <w:rPr/>
        <w:fldChar w:fldCharType="end"/>
      </w:r>
      <w:r>
        <w:rPr/>
        <w:t xml:space="preserve"> is empty.</w:t>
      </w:r>
    </w:p>
    <w:p>
      <w:pPr>
        <w:pStyle w:val="Tabletitle"/>
        <w:rPr/>
      </w:pPr>
      <w:bookmarkStart w:id="74" w:name="__RefHeading___Toc45456235"/>
      <w:bookmarkStart w:id="75" w:name="_Ref32723109"/>
      <w:bookmarkEnd w:id="74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75"/>
      <w:r>
        <w:rPr/>
        <w:t xml:space="preserve"> — </w:t>
      </w:r>
      <w:bookmarkStart w:id="76" w:name="Deprecated_Stellar_ORMs"/>
      <w:r>
        <w:rPr>
          <w:bCs/>
        </w:rPr>
        <w:t>Deprecated stellar ORMs</w:t>
      </w:r>
      <w:bookmarkEnd w:id="76"/>
    </w:p>
    <w:p>
      <w:pPr>
        <w:pStyle w:val="Normal"/>
        <w:rPr/>
      </w:pPr>
      <w:r>
        <w:rPr/>
        <w:t xml:space="preserve">In this International Standard, no stellar ORMs are deprecated, therefore </w:t>
      </w:r>
      <w:r>
        <w:rPr/>
        <w:fldChar w:fldCharType="begin"/>
      </w:r>
      <w:r>
        <w:rPr/>
        <w:instrText xml:space="preserve"> REF _Ref32723109 \h </w:instrText>
      </w:r>
      <w:r>
        <w:rPr/>
        <w:fldChar w:fldCharType="separate"/>
      </w:r>
      <w:r>
        <w:rPr/>
        <w:t>Table J.13</w:t>
      </w:r>
      <w:r>
        <w:rPr/>
        <w:fldChar w:fldCharType="end"/>
      </w:r>
      <w:r>
        <w:rPr/>
        <w:t xml:space="preserve"> is empty.</w:t>
      </w:r>
    </w:p>
    <w:p>
      <w:pPr>
        <w:pStyle w:val="A2"/>
        <w:numPr>
          <w:ilvl w:val="1"/>
          <w:numId w:val="2"/>
        </w:numPr>
        <w:rPr/>
      </w:pPr>
      <w:bookmarkStart w:id="77" w:name="__RefHeading___Toc45456222"/>
      <w:bookmarkEnd w:id="77"/>
      <w:r>
        <w:rPr/>
        <w:t>Vertical offset surfaces</w:t>
      </w:r>
    </w:p>
    <w:p>
      <w:pPr>
        <w:pStyle w:val="Normal"/>
        <w:rPr/>
      </w:pPr>
      <w:r>
        <w:rPr/>
        <w:t xml:space="preserve">This subannex presents the specifications of deprecated VOMs.  The contents of these fields are defined in </w:t>
      </w:r>
      <w:r>
        <w:fldChar w:fldCharType="begin"/>
      </w:r>
      <w:r>
        <w:rPr>
          <w:rStyle w:val="InternetLink"/>
        </w:rPr>
        <w:instrText xml:space="preserve"> HYPERLINK "../in/ISO_IEC_18026_K_(E).doc" \l "Vertical_Offset_Surface_Spec_El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9.1</w:t>
      </w:r>
      <w:r>
        <w:rPr>
          <w:rStyle w:val="InternetLink"/>
        </w:rPr>
        <w:fldChar w:fldCharType="end"/>
      </w:r>
      <w:r>
        <w:rPr/>
        <w:t>. The VOM entries in each table are grouped by celestial object type and then ordered alphabetically by their label.</w:t>
      </w:r>
    </w:p>
    <w:p>
      <w:pPr>
        <w:pStyle w:val="Tabletitle"/>
        <w:spacing w:lineRule="exact" w:line="230"/>
        <w:rPr/>
      </w:pPr>
      <w:bookmarkStart w:id="78" w:name="__RefHeading___Toc45456236"/>
      <w:bookmarkStart w:id="79" w:name="_Ref28325361"/>
      <w:bookmarkEnd w:id="78"/>
      <w:r>
        <w:rPr/>
        <w:t>Table J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79"/>
      <w:r>
        <w:rPr/>
        <w:t xml:space="preserve"> — </w:t>
      </w:r>
      <w:bookmarkStart w:id="80" w:name="Deprecated_Vertical_Offset_Surfaces"/>
      <w:r>
        <w:rPr/>
        <w:t>Deprecated vertical offset surfaces</w:t>
      </w:r>
      <w:bookmarkEnd w:id="80"/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8647"/>
        <w:gridCol w:w="1353"/>
        <w:gridCol w:w="2169"/>
      </w:tblGrid>
      <w:tr>
        <w:trPr/>
        <w:tc>
          <w:tcPr>
            <w:tcW w:w="13429" w:type="dxa"/>
            <w:gridSpan w:val="4"/>
            <w:tcBorders>
              <w:top w:val="doub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Ear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864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bookmarkStart w:id="81" w:name="VOS_NGVD_1929"/>
            <w:r>
              <w:rPr>
                <w:b/>
              </w:rPr>
              <w:t>VOS_NGVD_1929</w:t>
            </w:r>
            <w:bookmarkEnd w:id="81"/>
          </w:p>
        </w:tc>
        <w:tc>
          <w:tcPr>
            <w:tcW w:w="13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1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ational Geodetic Vertical Datum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GV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GVD</w:t>
            </w:r>
            <w:r>
              <w:rPr>
                <w:rStyle w:val="InternetLink"/>
              </w:rPr>
              <w:fldChar w:fldCharType="end"/>
            </w:r>
            <w:r>
              <w:rPr/>
              <w:t>) 1929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M</w:t>
            </w:r>
          </w:p>
        </w:tc>
        <w:tc>
          <w:tcPr>
            <w:tcW w:w="8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/Loca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Local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21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 fixed reference for elevations derived from a general adjustment in 1929 of the first-order levelling nets of both the United States and Canada. In the adjustment, mean sea level was held fixed as observed at 21 tide stations in the United States and 5 in Canada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864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R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3429" w:type="dxa"/>
            <w:gridSpan w:val="4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Planet (non-Earth)</w:t>
            </w:r>
          </w:p>
        </w:tc>
      </w:tr>
      <w:tr>
        <w:trPr/>
        <w:tc>
          <w:tcPr>
            <w:tcW w:w="13429" w:type="dxa"/>
            <w:gridSpan w:val="4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Satellite</w:t>
            </w:r>
          </w:p>
        </w:tc>
      </w:tr>
      <w:tr>
        <w:trPr/>
        <w:tc>
          <w:tcPr>
            <w:tcW w:w="13429" w:type="dxa"/>
            <w:gridSpan w:val="4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Star</w:t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92" w:right="562" w:gutter="562" w:header="706" w:top="762" w:footer="288" w:bottom="850"/>
      <w:pgNumType w:start="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66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67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9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3z2">
    <w:name w:val="WW8Num123z2"/>
    <w:qFormat/>
    <w:rPr>
      <w:b/>
      <w:i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4z2">
    <w:name w:val="WW8Num154z2"/>
    <w:qFormat/>
    <w:rPr>
      <w:b/>
      <w:i w:val="false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  <w:i w:val="false"/>
    </w:rPr>
  </w:style>
  <w:style w:type="character" w:styleId="WW8Num181z2">
    <w:name w:val="WW8Num181z2"/>
    <w:qFormat/>
    <w:rPr>
      <w:b/>
      <w:i w:val="false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/>
      <w:i w:val="false"/>
    </w:rPr>
  </w:style>
  <w:style w:type="character" w:styleId="WW8Num216z2">
    <w:name w:val="WW8Num216z2"/>
    <w:qFormat/>
    <w:rPr>
      <w:b/>
      <w:i w:val="false"/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thic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O_IEC_18026_V_(E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32:00Z</dcterms:created>
  <dc:creator>ISO/IEC JTC 1/SC 24/WG 8</dc:creator>
  <dc:description/>
  <dc:language>en-US</dc:language>
  <cp:lastModifiedBy>Steve Carson</cp:lastModifiedBy>
  <cp:lastPrinted>2003-06-11T13:44:00Z</cp:lastPrinted>
  <dcterms:modified xsi:type="dcterms:W3CDTF">2003-07-12T22:23:00Z</dcterms:modified>
  <cp:revision>33</cp:revision>
  <dc:subject>Spatial Reference Model</dc:subject>
  <dc:title>ISO/IEC 18026 - Annex ZZ (Deprecated SRM Conce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