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/>
      </w:pPr>
      <w:r>
        <w:rPr>
          <w:rFonts w:cs="Arial" w:ascii="Arial" w:hAnsi="Arial"/>
          <w:b/>
          <w:bCs/>
        </w:rPr>
        <w:t>ISO/IEC JTC 1/SC 24 N 2472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right"/>
        <w:rPr/>
      </w:pPr>
      <w:r>
        <w:rPr>
          <w:rFonts w:cs="Arial" w:ascii="Arial" w:hAnsi="Arial"/>
          <w:b/>
          <w:bCs/>
        </w:rPr>
        <w:t>ISO/IEC JTC 1/SC 24 WG 8 N 0361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ation technology — </w:t>
        <w:br/>
        <w:t xml:space="preserve">Computer graphics and image processing — Spatial Reference Model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SO/IEC CD 1802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760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</w:t>
            </w:r>
          </w:p>
        </w:tc>
      </w:tr>
    </w:tbl>
    <w:p>
      <w:pPr>
        <w:pStyle w:val="Contents1"/>
        <w:tabs>
          <w:tab w:val="left" w:pos="720" w:leader="none"/>
          <w:tab w:val="right" w:pos="8554" w:leader="dot"/>
          <w:tab w:val="right" w:pos="9752" w:leader="dot"/>
        </w:tabs>
        <w:spacing w:before="0" w:after="0"/>
        <w:rPr>
          <w:rFonts w:eastAsia="Arial Unicode MS"/>
        </w:rPr>
      </w:pPr>
      <w:hyperlink r:id="rId2">
        <w:r>
          <w:rPr>
            <w:rStyle w:val="InternetLink"/>
          </w:rPr>
          <w:t>Foreword</w:t>
        </w:r>
      </w:hyperlink>
      <w:r>
        <w:rPr/>
        <w:tab/>
        <w:t>xiv</w:t>
      </w:r>
    </w:p>
    <w:p>
      <w:pPr>
        <w:pStyle w:val="Contents1"/>
        <w:tabs>
          <w:tab w:val="left" w:pos="720" w:leader="none"/>
          <w:tab w:val="right" w:pos="8554" w:leader="dot"/>
          <w:tab w:val="right" w:pos="9752" w:leader="dot"/>
        </w:tabs>
        <w:spacing w:before="0" w:after="0"/>
        <w:rPr/>
      </w:pPr>
      <w:hyperlink r:id="rId3">
        <w:r>
          <w:rPr>
            <w:rStyle w:val="InternetLink"/>
          </w:rPr>
          <w:t>Introduction</w:t>
        </w:r>
      </w:hyperlink>
      <w:r>
        <w:rPr/>
        <w:tab/>
        <w:t>xv</w:t>
      </w:r>
    </w:p>
    <w:p>
      <w:pPr>
        <w:pStyle w:val="Normal"/>
        <w:tabs>
          <w:tab w:val="clear" w:pos="403"/>
          <w:tab w:val="left" w:pos="-2070" w:leader="dot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 </w:t>
        <w:tab/>
      </w:r>
      <w:hyperlink r:id="rId4">
        <w:r>
          <w:rPr>
            <w:rStyle w:val="InternetLink"/>
          </w:rPr>
          <w:t>Scope</w:t>
        </w:r>
      </w:hyperlink>
      <w:r>
        <w:rPr/>
        <w:tab/>
        <w:t>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2 </w:t>
        <w:tab/>
      </w:r>
      <w:hyperlink r:id="rId5">
        <w:r>
          <w:rPr>
            <w:rStyle w:val="InternetLink"/>
          </w:rPr>
          <w:t>Normative references</w:t>
        </w:r>
      </w:hyperlink>
      <w:r>
        <w:rPr/>
        <w:tab/>
        <w:t>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3 </w:t>
        <w:tab/>
      </w:r>
      <w:hyperlink r:id="rId6">
        <w:r>
          <w:rPr>
            <w:rStyle w:val="InternetLink"/>
          </w:rPr>
          <w:t>Terms, definitions, symbols, and abbreviated terms</w:t>
        </w:r>
      </w:hyperlink>
      <w:r>
        <w:rPr/>
        <w:tab/>
        <w:t>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3.1</w:t>
        <w:tab/>
        <w:t>Notation</w:t>
        <w:tab/>
        <w:t>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3.2</w:t>
        <w:tab/>
        <w:t>Terms and definitions</w:t>
        <w:tab/>
        <w:t>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3.3</w:t>
        <w:tab/>
        <w:t>Symbols and abbreviated terms</w:t>
        <w:tab/>
        <w:t>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4 </w:t>
        <w:tab/>
      </w:r>
      <w:hyperlink r:id="rId7">
        <w:r>
          <w:rPr>
            <w:rStyle w:val="InternetLink"/>
          </w:rPr>
          <w:t>Concepts</w:t>
        </w:r>
      </w:hyperlink>
      <w:r>
        <w:rPr/>
        <w:tab/>
        <w:t>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</w:t>
        <w:tab/>
        <w:t>Introduction</w:t>
        <w:tab/>
        <w:t>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2</w:t>
        <w:tab/>
        <w:t>Spatial objects and object-space</w:t>
        <w:tab/>
        <w:t>1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3</w:t>
        <w:tab/>
        <w:t>Position space and normal embeddings</w:t>
        <w:tab/>
        <w:t>1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4</w:t>
        <w:tab/>
        <w:t>Reference datums</w:t>
        <w:tab/>
        <w:t>1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5</w:t>
        <w:tab/>
        <w:t>Object reference models</w:t>
        <w:tab/>
        <w:t>1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</w:t>
        <w:tab/>
        <w:t>Coordinate systems</w:t>
        <w:tab/>
        <w:t>1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.1</w:t>
        <w:tab/>
        <w:t>Abstract coordinate systems</w:t>
        <w:tab/>
        <w:t>1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.2</w:t>
        <w:tab/>
        <w:t>Temporal coordinate systems</w:t>
        <w:tab/>
        <w:t>2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6.3</w:t>
        <w:tab/>
        <w:t>Spatial coordinate systems</w:t>
        <w:tab/>
        <w:t>2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7</w:t>
        <w:tab/>
        <w:t>Spatial reference frames</w:t>
        <w:tab/>
        <w:t>2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8</w:t>
        <w:tab/>
        <w:t>Object reference surfaces and vertical offsets</w:t>
        <w:tab/>
        <w:t>2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9</w:t>
        <w:tab/>
        <w:t>Spatial operations</w:t>
        <w:tab/>
        <w:t>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0</w:t>
        <w:tab/>
        <w:t>Application program interface</w:t>
        <w:tab/>
        <w:t>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1</w:t>
        <w:tab/>
        <w:t>Profiles</w:t>
        <w:tab/>
        <w:t>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4.12</w:t>
        <w:tab/>
        <w:t>Standardized and registered concepts</w:t>
        <w:tab/>
        <w:t>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5 </w:t>
        <w:tab/>
      </w:r>
      <w:hyperlink r:id="rId8">
        <w:r>
          <w:rPr>
            <w:rStyle w:val="InternetLink"/>
          </w:rPr>
          <w:t>Abstract coordinate systems</w:t>
        </w:r>
      </w:hyperlink>
      <w:r>
        <w:rPr/>
        <w:tab/>
        <w:t>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1</w:t>
        <w:tab/>
        <w:t>Introduction</w:t>
        <w:tab/>
        <w:t>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2</w:t>
        <w:tab/>
        <w:t>Preliminaries</w:t>
        <w:tab/>
        <w:t>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3</w:t>
        <w:tab/>
        <w:t>Abstract CS</w:t>
        <w:tab/>
        <w:t>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4</w:t>
        <w:tab/>
        <w:t>CS types</w:t>
        <w:tab/>
        <w:t>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5</w:t>
        <w:tab/>
        <w:t>Coordinate surfaces, induced surface CSs, and coordinate curves</w:t>
        <w:tab/>
        <w:t>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5.1</w:t>
        <w:tab/>
        <w:t>Introduction</w:t>
        <w:tab/>
        <w:t>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5.2</w:t>
        <w:tab/>
        <w:t>Coordinate component surfaces and induced surface CSs</w:t>
        <w:tab/>
        <w:t>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5.3</w:t>
        <w:tab/>
        <w:t>Coordinate component curves</w:t>
        <w:tab/>
        <w:t>3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6</w:t>
        <w:tab/>
        <w:t>CS properties</w:t>
        <w:tab/>
        <w:t>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6.1</w:t>
        <w:tab/>
        <w:t>Linearity</w:t>
        <w:tab/>
        <w:t>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6.2</w:t>
        <w:tab/>
        <w:t>Orthogonality</w:t>
        <w:tab/>
        <w:t>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6.3</w:t>
        <w:tab/>
        <w:t>Linear CS properties: Cartesian, and orthonormal</w:t>
        <w:tab/>
        <w:t>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7</w:t>
        <w:tab/>
        <w:t>CS localization</w:t>
        <w:tab/>
        <w:t>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</w:t>
        <w:tab/>
        <w:t>Map projection coordinate systems</w:t>
        <w:tab/>
        <w:t>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1</w:t>
        <w:tab/>
        <w:t>Map projections</w:t>
        <w:tab/>
        <w:t>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2</w:t>
        <w:tab/>
        <w:t>Map projection as a surface CS</w:t>
        <w:tab/>
        <w:t>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3</w:t>
        <w:tab/>
        <w:t>Map projection geometry</w:t>
        <w:tab/>
        <w:t>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3.1</w:t>
        <w:tab/>
        <w:t>Introduction</w:t>
        <w:tab/>
        <w:t>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3.2</w:t>
        <w:tab/>
        <w:t>Conformal map projections</w:t>
        <w:tab/>
        <w:t>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3.3</w:t>
        <w:tab/>
        <w:t>Scale factor and point scale</w:t>
        <w:tab/>
        <w:t>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3.4</w:t>
        <w:tab/>
        <w:t>Geodetic azimuth and map azimuth</w:t>
        <w:tab/>
        <w:t>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3.5</w:t>
        <w:tab/>
        <w:t>Convergence of the meridian</w:t>
        <w:tab/>
        <w:t>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4</w:t>
        <w:tab/>
        <w:t>Relationship to projection functions</w:t>
        <w:tab/>
        <w:t>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5</w:t>
        <w:tab/>
        <w:t>Map projection CS common parameters</w:t>
        <w:tab/>
        <w:t>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5.1</w:t>
        <w:tab/>
        <w:t>False and natural origins</w:t>
        <w:tab/>
        <w:t>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5.2</w:t>
        <w:tab/>
        <w:t>Longitude and latitude of origin and central scale</w:t>
        <w:tab/>
        <w:t>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6</w:t>
        <w:tab/>
        <w:t>Augmented map projections</w:t>
        <w:tab/>
        <w:t>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6.1</w:t>
        <w:tab/>
        <w:t>Augmentation with ellipsoidal height</w:t>
        <w:tab/>
        <w:t>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8.6.2</w:t>
        <w:tab/>
        <w:t>Distortion in augmented map projections</w:t>
        <w:tab/>
        <w:t>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5.9</w:t>
        <w:tab/>
        <w:t>CS specifications</w:t>
        <w:tab/>
        <w:t>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6 </w:t>
        <w:tab/>
      </w:r>
      <w:hyperlink r:id="rId9">
        <w:r>
          <w:rPr>
            <w:rStyle w:val="InternetLink"/>
          </w:rPr>
          <w:t>Temporal coordinate systems</w:t>
        </w:r>
      </w:hyperlink>
      <w:r>
        <w:rPr/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1.1</w:t>
        <w:tab/>
        <w:t>Introduction</w:t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</w:t>
        <w:tab/>
        <w:t>Temporal coordinate systems</w:t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1</w:t>
        <w:tab/>
        <w:t>Integrated and dynamic temporal coordinate systems</w:t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2</w:t>
        <w:tab/>
        <w:t>Universal time</w:t>
        <w:tab/>
        <w:t>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3</w:t>
        <w:tab/>
        <w:t>International atomic time</w:t>
        <w:tab/>
        <w:t>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2.4</w:t>
        <w:tab/>
        <w:t>Coordinated universal time</w:t>
        <w:tab/>
        <w:t>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3</w:t>
        <w:tab/>
        <w:t>Specified temporal coordinate systems</w:t>
        <w:tab/>
        <w:t>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6.4</w:t>
        <w:tab/>
        <w:t>Registered temporal coordinate systems</w:t>
        <w:tab/>
        <w:t>1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</w:t>
        <w:tab/>
      </w:r>
      <w:hyperlink r:id="rId10">
        <w:r>
          <w:rPr>
            <w:rStyle w:val="InternetLink"/>
          </w:rPr>
          <w:t>Reference datums, embeddings, and object reference models</w:t>
        </w:r>
      </w:hyperlink>
      <w:r>
        <w:rPr/>
        <w:tab/>
        <w:t>1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1.</w:t>
        <w:tab/>
        <w:t>Introduction</w:t>
        <w:tab/>
        <w:t>1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</w:t>
        <w:tab/>
        <w:t>Reference datums</w:t>
        <w:tab/>
        <w:t>1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1</w:t>
        <w:tab/>
        <w:t>Introduction</w:t>
        <w:tab/>
        <w:t>1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2</w:t>
        <w:tab/>
        <w:t>Reference datums</w:t>
        <w:tab/>
        <w:t>1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3</w:t>
        <w:tab/>
        <w:t>RDs of category oriented surface based on ellipsoids</w:t>
        <w:tab/>
        <w:t>10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4</w:t>
        <w:tab/>
        <w:t>RDs associated with physical objects</w:t>
        <w:tab/>
        <w:t>1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2.5</w:t>
        <w:tab/>
        <w:t>RD binding</w:t>
        <w:tab/>
        <w:t>1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</w:t>
        <w:tab/>
        <w:t>Embedding position-space into object-space</w:t>
        <w:tab/>
        <w:t>1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1</w:t>
        <w:tab/>
        <w:t>Introduction</w:t>
        <w:tab/>
        <w:t>1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2</w:t>
        <w:tab/>
        <w:t>Normal embeddings</w:t>
        <w:tab/>
        <w:t>1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3</w:t>
        <w:tab/>
        <w:t>Specification of 3D normal embeddings</w:t>
        <w:tab/>
        <w:t>1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3.4</w:t>
        <w:tab/>
        <w:t>Specification of 2D normal embeddings</w:t>
        <w:tab/>
        <w:t>1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</w:t>
        <w:tab/>
        <w:t>Object reference model</w:t>
        <w:tab/>
        <w:t>1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1</w:t>
        <w:tab/>
        <w:t>Introduction</w:t>
        <w:tab/>
        <w:t>1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2</w:t>
        <w:tab/>
        <w:t>ORM</w:t>
        <w:tab/>
        <w:t>1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3</w:t>
        <w:tab/>
        <w:t>Binding constraint</w:t>
        <w:tab/>
        <w:t>1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4</w:t>
        <w:tab/>
        <w:t>ORM template</w:t>
        <w:tab/>
        <w:t>1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4.5</w:t>
        <w:tab/>
        <w:t>Standardized ORMs</w:t>
        <w:tab/>
        <w:t>11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</w:t>
        <w:tab/>
        <w:t>Celestial body dynamic binding categories</w:t>
        <w:tab/>
        <w:t>12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1</w:t>
        <w:tab/>
        <w:t>Binding categories</w:t>
        <w:tab/>
        <w:t>12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2</w:t>
        <w:tab/>
        <w:t>Terminology</w:t>
        <w:tab/>
        <w:t>12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3</w:t>
        <w:tab/>
        <w:t>Equatorial inertial</w:t>
        <w:tab/>
        <w:t>12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4</w:t>
        <w:tab/>
        <w:t>Solar ecliptic</w:t>
        <w:tab/>
        <w:t>12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5</w:t>
        <w:tab/>
        <w:t>Solar equatorial</w:t>
        <w:tab/>
        <w:t>12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6</w:t>
        <w:tab/>
        <w:t>Heliocentric Aries ecliptic</w:t>
        <w:tab/>
        <w:t>1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7</w:t>
        <w:tab/>
        <w:t>Heliocentric planet ecliptic</w:t>
        <w:tab/>
        <w:t>12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8</w:t>
        <w:tab/>
        <w:t>Heliocentric planet equatorial</w:t>
        <w:tab/>
        <w:t>12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9</w:t>
        <w:tab/>
        <w:t>Celestiomagnetic</w:t>
        <w:tab/>
        <w:t>1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10</w:t>
        <w:tab/>
        <w:t>Solar magnetic ecliptic</w:t>
        <w:tab/>
        <w:t>13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7.5.11</w:t>
        <w:tab/>
        <w:t>Solar magnetic dipole</w:t>
        <w:tab/>
        <w:t>1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</w:t>
        <w:tab/>
      </w:r>
      <w:hyperlink r:id="rId11">
        <w:r>
          <w:rPr>
            <w:rStyle w:val="InternetLink"/>
          </w:rPr>
          <w:t>Spatial reference frames</w:t>
        </w:r>
      </w:hyperlink>
      <w:r>
        <w:rPr/>
        <w:tab/>
        <w:t>1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</w:t>
        <w:tab/>
        <w:t>Spatial reference frames</w:t>
        <w:tab/>
        <w:t>1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1</w:t>
        <w:tab/>
        <w:t>Introduction</w:t>
        <w:tab/>
        <w:t>1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2</w:t>
        <w:tab/>
        <w:t>Spatial coordinate systems</w:t>
        <w:tab/>
        <w:t>1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3</w:t>
        <w:tab/>
        <w:t>Spatial reference frame</w:t>
        <w:tab/>
        <w:t>1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3.1</w:t>
        <w:tab/>
        <w:t>Specification</w:t>
        <w:tab/>
        <w:t>1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3.2</w:t>
        <w:tab/>
        <w:t>SRF specification elements</w:t>
        <w:tab/>
        <w:t>1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4</w:t>
        <w:tab/>
        <w:t>SRF induced surface spatial reference frame</w:t>
        <w:tab/>
        <w:t>1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</w:t>
        <w:tab/>
        <w:t>SRF templates</w:t>
        <w:tab/>
        <w:t>1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</w:t>
        <w:tab/>
        <w:t>Introduction</w:t>
        <w:tab/>
        <w:t>1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</w:t>
        <w:tab/>
        <w:t>Celestiocentric SRF</w:t>
        <w:tab/>
        <w:t>1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3</w:t>
        <w:tab/>
        <w:t>Local space rectangular 3D SRF</w:t>
        <w:tab/>
        <w:t>14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4</w:t>
        <w:tab/>
        <w:t>Celestiodetic SRF</w:t>
        <w:tab/>
        <w:t>14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5</w:t>
        <w:tab/>
        <w:t>Planetodetic SRF</w:t>
        <w:tab/>
        <w:t>1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6</w:t>
        <w:tab/>
        <w:t>Local tangent space Euclidean SRF</w:t>
        <w:tab/>
        <w:t>1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7</w:t>
        <w:tab/>
        <w:t>Local tangent space azimuthal spherical SRF</w:t>
        <w:tab/>
        <w:t>1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8</w:t>
        <w:tab/>
        <w:t>Local tangent space cylindrical SRF</w:t>
        <w:tab/>
        <w:t>1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9</w:t>
        <w:tab/>
        <w:t>Celestiomagnetic SRF</w:t>
        <w:tab/>
        <w:t>1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0</w:t>
        <w:tab/>
        <w:t>Equatorial inertial SRF</w:t>
        <w:tab/>
        <w:t>1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1</w:t>
        <w:tab/>
        <w:t>Solar ecliptic SRF</w:t>
        <w:tab/>
        <w:t>1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2</w:t>
        <w:tab/>
        <w:t>Solar equatorial SRF</w:t>
        <w:tab/>
        <w:t>1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3</w:t>
        <w:tab/>
        <w:t>Solar magnetic ecliptic SRF</w:t>
        <w:tab/>
        <w:t>1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4</w:t>
        <w:tab/>
        <w:t>Solar magnetic dipole SRF</w:t>
        <w:tab/>
        <w:t>1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5</w:t>
        <w:tab/>
        <w:t>Heliospheric Aries ecliptic SRF</w:t>
        <w:tab/>
        <w:t>15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6</w:t>
        <w:tab/>
        <w:t>Heliospheric Earth ecliptic SRF</w:t>
        <w:tab/>
        <w:t>1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7</w:t>
        <w:tab/>
        <w:t>Heliospheric Earth equatorial SRF</w:t>
        <w:tab/>
        <w:t>1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8</w:t>
        <w:tab/>
        <w:t>Mercator SRF</w:t>
        <w:tab/>
        <w:t>1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19</w:t>
        <w:tab/>
        <w:t>Oblique Mercator Spherical SRF</w:t>
        <w:tab/>
        <w:t>1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0</w:t>
        <w:tab/>
        <w:t>Transverse Mercator SRF</w:t>
        <w:tab/>
        <w:t>15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1</w:t>
        <w:tab/>
        <w:t>Lambert conformal conic SRF</w:t>
        <w:tab/>
        <w:t>15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2</w:t>
        <w:tab/>
        <w:t>Polar stereographic SRF</w:t>
        <w:tab/>
        <w:t>15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3</w:t>
        <w:tab/>
        <w:t>Equidistant cylindrical SRF</w:t>
        <w:tab/>
        <w:t>15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4</w:t>
        <w:tab/>
        <w:t>Local space rectangular 2D SRF</w:t>
        <w:tab/>
        <w:t>15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5</w:t>
        <w:tab/>
        <w:t>Azimuthal 2D SRF</w:t>
        <w:tab/>
        <w:t>16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5.26</w:t>
        <w:tab/>
        <w:t>Polar 2D SRF</w:t>
        <w:tab/>
        <w:t>16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6</w:t>
        <w:tab/>
        <w:t>SRFs</w:t>
        <w:tab/>
        <w:t>16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8.7</w:t>
        <w:tab/>
        <w:t>SRF sets</w:t>
        <w:tab/>
        <w:t>16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</w:t>
        <w:tab/>
      </w:r>
      <w:hyperlink r:id="rId12">
        <w:r>
          <w:rPr>
            <w:rStyle w:val="InternetLink"/>
          </w:rPr>
          <w:t>Object reference surfaces and vertical offset surfaces</w:t>
        </w:r>
      </w:hyperlink>
      <w:r>
        <w:rPr/>
        <w:tab/>
        <w:t>1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1</w:t>
        <w:tab/>
        <w:t>Introduction</w:t>
        <w:tab/>
        <w:t>1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</w:t>
        <w:tab/>
        <w:t>Surface models with respect to an ORM</w:t>
        <w:tab/>
        <w:t>1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1</w:t>
        <w:tab/>
        <w:t>Object reference surfaces</w:t>
        <w:tab/>
        <w:t>1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2</w:t>
        <w:tab/>
        <w:t>Equipotential surfaces and geoids</w:t>
        <w:tab/>
        <w:t>1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3</w:t>
        <w:tab/>
        <w:t>Vertical offset surface</w:t>
        <w:tab/>
        <w:t>18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4</w:t>
        <w:tab/>
        <w:t>Geoidal separation</w:t>
        <w:tab/>
        <w:t>1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2.5</w:t>
        <w:tab/>
        <w:t>Vertical offset height and elevation</w:t>
        <w:tab/>
        <w:t>1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3</w:t>
        <w:tab/>
        <w:t>Other vertical coordinate definitions</w:t>
        <w:tab/>
        <w:t>1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9.4</w:t>
        <w:tab/>
        <w:t>Geiodal and equipotential ORS specifications</w:t>
        <w:tab/>
        <w:t>1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0 </w:t>
        <w:tab/>
      </w:r>
      <w:hyperlink r:id="rId13">
        <w:r>
          <w:rPr>
            <w:rStyle w:val="InternetLink"/>
          </w:rPr>
          <w:t>Spatial operations</w:t>
        </w:r>
      </w:hyperlink>
      <w:r>
        <w:rPr/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1</w:t>
        <w:tab/>
        <w:t>Introduction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2</w:t>
        <w:tab/>
        <w:t>Notation and terminology</w:t>
        <w:tab/>
        <w:t>18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</w:t>
        <w:tab/>
        <w:t>Operations on ORMs</w:t>
        <w:tab/>
        <w:t>18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.1</w:t>
        <w:tab/>
        <w:t>Object-fixed 3D ORMs for a single object</w:t>
        <w:tab/>
        <w:t>18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.2</w:t>
        <w:tab/>
        <w:t>Object fixed 2D ORMs for a single object</w:t>
        <w:tab/>
        <w:t>18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.3</w:t>
        <w:tab/>
        <w:t>Dynamic ORMs for a single object</w:t>
        <w:tab/>
        <w:t>18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3.4</w:t>
        <w:tab/>
        <w:t>Relating ORMs for different objects</w:t>
        <w:tab/>
        <w:t>1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</w:t>
        <w:tab/>
        <w:t>Operations to change spatial coordinates between SRFs</w:t>
        <w:tab/>
        <w:t>1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1</w:t>
        <w:tab/>
        <w:t>Introduction</w:t>
        <w:tab/>
        <w:t>1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2</w:t>
        <w:tab/>
        <w:t>Change coordinate SRF operation</w:t>
        <w:tab/>
        <w:t>1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3</w:t>
        <w:tab/>
        <w:t>The time-dependent case</w:t>
        <w:tab/>
        <w:t>1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4</w:t>
        <w:tab/>
        <w:t>The matched normal embeddings case</w:t>
        <w:tab/>
        <w:t>1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5</w:t>
        <w:tab/>
        <w:t>Map projection SRF and celestiodetic SRF with matched normal embeddings case</w:t>
        <w:tab/>
        <w:t>19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4.6</w:t>
        <w:tab/>
        <w:t>LTSE SRF to LTSE SRF cases</w:t>
        <w:tab/>
        <w:t>19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</w:t>
        <w:tab/>
        <w:t>Operations to change spatial directions between SRFs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.1</w:t>
        <w:tab/>
        <w:t>Canonical local tangent space Euclidean (CLTSE) SRF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.2</w:t>
        <w:tab/>
        <w:t>General specification of directions</w:t>
        <w:tab/>
        <w:t>1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5.3</w:t>
        <w:tab/>
        <w:t>Changing the representation of directions</w:t>
        <w:tab/>
        <w:t>1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6</w:t>
        <w:tab/>
        <w:t>Instancing abstract space positions and directions in the space of another object</w:t>
        <w:tab/>
        <w:t>1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7</w:t>
        <w:tab/>
        <w:t>Euclidean distance</w:t>
        <w:tab/>
        <w:t>1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8</w:t>
        <w:tab/>
        <w:t>Geodesic distance and azimuth on an oblate ellipsoid</w:t>
        <w:tab/>
        <w:t>1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8.1</w:t>
        <w:tab/>
        <w:t>Geodesic distance</w:t>
        <w:tab/>
        <w:t>1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8.2</w:t>
        <w:tab/>
        <w:t>Geodetic azimuth</w:t>
        <w:tab/>
        <w:t>19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</w:t>
        <w:tab/>
        <w:t>Map projection geometry functions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.1</w:t>
        <w:tab/>
        <w:t>Introduction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.2</w:t>
        <w:tab/>
        <w:t>Mercator map projection</w:t>
        <w:tab/>
        <w:t>1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.3</w:t>
        <w:tab/>
        <w:t>Oblique Mercator Spherical map projection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.4</w:t>
        <w:tab/>
        <w:t>Transverse Mercator map projection</w:t>
        <w:tab/>
        <w:t>2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.5</w:t>
        <w:tab/>
        <w:t>Lambert conformal conic map projection</w:t>
        <w:tab/>
        <w:t>2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.6</w:t>
        <w:tab/>
        <w:t>Polar stereographic map projection</w:t>
        <w:tab/>
        <w:t>2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0.9.7</w:t>
        <w:tab/>
        <w:t>Equidistant cylindrical map projection</w:t>
        <w:tab/>
        <w:t>20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1 </w:t>
        <w:tab/>
      </w:r>
      <w:hyperlink r:id="rId14">
        <w:r>
          <w:rPr>
            <w:rStyle w:val="InternetLink"/>
          </w:rPr>
          <w:t>Application program interface</w:t>
        </w:r>
      </w:hyperlink>
      <w:r>
        <w:rPr/>
        <w:tab/>
        <w:t>20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1</w:t>
        <w:tab/>
        <w:t>Introduction</w:t>
        <w:tab/>
        <w:t>20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</w:t>
        <w:tab/>
        <w:t>Non-object data types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1</w:t>
        <w:tab/>
        <w:t>Overview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2</w:t>
        <w:tab/>
        <w:t>Numbers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3</w:t>
        <w:tab/>
        <w:t>Object_Reference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</w:t>
        <w:tab/>
        <w:t>Enumerated data types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1</w:t>
        <w:tab/>
        <w:t>Introduction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2</w:t>
        <w:tab/>
        <w:t>Axis_Direction</w:t>
        <w:tab/>
        <w:t>2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3</w:t>
        <w:tab/>
        <w:t>Coordinate_Valid_Region</w:t>
        <w:tab/>
        <w:t>2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4</w:t>
        <w:tab/>
        <w:t>Interval_Type</w:t>
        <w:tab/>
        <w:t>2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4.5</w:t>
        <w:tab/>
        <w:t>Polar_Aspect</w:t>
        <w:tab/>
        <w:t>2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</w:t>
        <w:tab/>
        <w:t>Selection data types</w:t>
        <w:tab/>
        <w:t>2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.1</w:t>
        <w:tab/>
        <w:t>Introduction</w:t>
        <w:tab/>
        <w:t>2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5.2</w:t>
        <w:tab/>
        <w:t>Status_Code</w:t>
        <w:tab/>
        <w:t>2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</w:t>
        <w:tab/>
        <w:t>Integer code types</w:t>
        <w:tab/>
        <w:t>2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1</w:t>
        <w:tab/>
        <w:t>Introduction</w:t>
        <w:tab/>
        <w:t>2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2</w:t>
        <w:tab/>
        <w:t>CS_Code</w:t>
        <w:tab/>
        <w:t>2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3</w:t>
        <w:tab/>
        <w:t>HSR_Code</w:t>
        <w:tab/>
        <w:t>2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4</w:t>
        <w:tab/>
        <w:t>ORM_Code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5</w:t>
        <w:tab/>
        <w:t>ORMT_Code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6</w:t>
        <w:tab/>
        <w:t>SRF_Code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7</w:t>
        <w:tab/>
        <w:t>SRFS_Code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8</w:t>
        <w:tab/>
        <w:t>SRFS_Member_Code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9</w:t>
        <w:tab/>
        <w:t>SRFT_Code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6.10</w:t>
        <w:tab/>
        <w:t>VOS_Code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</w:t>
        <w:tab/>
        <w:t>Structured data types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1</w:t>
        <w:tab/>
        <w:t>Introduction</w:t>
        <w:tab/>
        <w:t>2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</w:t>
        <w:tab/>
        <w:t>SRFT parameter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1.</w:t>
        <w:tab/>
        <w:t>Local_Space_Rectangular_2D_Parameter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2.</w:t>
        <w:tab/>
        <w:t>Local_Space_Rectangular_3D_Parameter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3.</w:t>
        <w:tab/>
        <w:t>Local_Tangent_Space_Euclidian_Parameter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4.</w:t>
        <w:tab/>
        <w:t>Local_Tangent_Parameter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5.</w:t>
        <w:tab/>
        <w:t>Mercator_Parameter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6.</w:t>
        <w:tab/>
        <w:t>Oblique_Mercator_Parameters</w:t>
        <w:tab/>
        <w:t>20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7.</w:t>
        <w:tab/>
        <w:t>Lambert_Conformal_Conic_Parameters</w:t>
        <w:tab/>
        <w:t>2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8.</w:t>
        <w:tab/>
        <w:t>Polar_Stereographic_Parameters</w:t>
        <w:tab/>
        <w:t>2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2.9.</w:t>
        <w:tab/>
        <w:t>Equidistant_Cylindrical_Parameters</w:t>
        <w:tab/>
        <w:t>2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3</w:t>
        <w:tab/>
        <w:t>ORM Transformation parameters</w:t>
        <w:tab/>
        <w:t>2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3.1.</w:t>
        <w:tab/>
        <w:t>ORM_Transformation_3D_Parameters</w:t>
        <w:tab/>
        <w:t>20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2.7.3.2.</w:t>
        <w:tab/>
        <w:t>ORM_Transformation_2D_Parameters</w:t>
        <w:tab/>
        <w:t>2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</w:t>
        <w:tab/>
        <w:t>Object classes</w:t>
        <w:tab/>
        <w:t>2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</w:t>
        <w:tab/>
        <w:t>Introduction</w:t>
        <w:tab/>
        <w:t>2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2</w:t>
        <w:tab/>
        <w:t>Class Specification Format</w:t>
        <w:tab/>
        <w:t>2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3</w:t>
        <w:tab/>
        <w:t>LifeCycleObject</w:t>
        <w:tab/>
        <w:t>21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</w:t>
        <w:tab/>
        <w:t>Private Objects</w:t>
        <w:tab/>
        <w:t>21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.1</w:t>
        <w:tab/>
        <w:t>Introduction</w:t>
        <w:tab/>
        <w:t>21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.2</w:t>
        <w:tab/>
        <w:t>Coordinate3D</w:t>
        <w:tab/>
        <w:t>21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.3</w:t>
        <w:tab/>
        <w:t>Coordinate2D</w:t>
        <w:tab/>
        <w:t>21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.4</w:t>
        <w:tab/>
        <w:t>SurfaceCoordinate</w:t>
        <w:tab/>
        <w:t>21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.5</w:t>
        <w:tab/>
        <w:t>Direction</w:t>
        <w:tab/>
        <w:t>21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.6</w:t>
        <w:tab/>
        <w:t>Position3D</w:t>
        <w:tab/>
        <w:t>21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4.7</w:t>
        <w:tab/>
        <w:t>Position2D</w:t>
        <w:tab/>
        <w:t>21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5</w:t>
        <w:tab/>
        <w:t>Abstract classes</w:t>
        <w:tab/>
        <w:t>21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5.1</w:t>
        <w:tab/>
        <w:t>BaseSRF</w:t>
        <w:tab/>
        <w:t>21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5.2</w:t>
        <w:tab/>
        <w:t>BaseSRF2D</w:t>
        <w:tab/>
        <w:t>21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5.3</w:t>
        <w:tab/>
        <w:t>BaseSRF3D</w:t>
        <w:tab/>
        <w:t>21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5.4</w:t>
        <w:tab/>
        <w:t>BaseSRFwithTangentPlaneSurface</w:t>
        <w:tab/>
        <w:t>22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5.5</w:t>
        <w:tab/>
        <w:t>BaseSRFwithEllipsoidalHeight</w:t>
        <w:tab/>
        <w:t>22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5.6</w:t>
        <w:tab/>
        <w:t>BaseMapProjection</w:t>
        <w:tab/>
        <w:t>23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6</w:t>
        <w:tab/>
        <w:t>SRF concrete subclasses of BaseSRF2D</w:t>
        <w:tab/>
        <w:t>23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6.1</w:t>
        <w:tab/>
        <w:t>Introduction</w:t>
        <w:tab/>
        <w:t>23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6.2</w:t>
        <w:tab/>
        <w:t>LocalSpaceRectangular2D</w:t>
        <w:tab/>
        <w:t>2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6.3</w:t>
        <w:tab/>
        <w:t>LocalSpaceAzimuthal</w:t>
        <w:tab/>
        <w:t>23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6.4</w:t>
        <w:tab/>
        <w:t>LocalSpacePolar</w:t>
        <w:tab/>
        <w:t>2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</w:t>
        <w:tab/>
        <w:t>SRF concrete subclasses of BaseSRF3D</w:t>
        <w:tab/>
        <w:t>2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1</w:t>
        <w:tab/>
        <w:t>Introduction</w:t>
        <w:tab/>
        <w:t>23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2</w:t>
        <w:tab/>
        <w:t>LocalSpaceRectangular3D</w:t>
        <w:tab/>
        <w:t>23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3</w:t>
        <w:tab/>
        <w:t>Celestiocentric</w:t>
        <w:tab/>
        <w:t>2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4</w:t>
        <w:tab/>
        <w:t>Celestiomagnetic</w:t>
        <w:tab/>
        <w:t>23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5</w:t>
        <w:tab/>
        <w:t>EquatorialInertial</w:t>
        <w:tab/>
        <w:t>23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6</w:t>
        <w:tab/>
        <w:t>SolarEcliptic</w:t>
        <w:tab/>
        <w:t>2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7</w:t>
        <w:tab/>
        <w:t>SolarEquatorial</w:t>
        <w:tab/>
        <w:t>2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8</w:t>
        <w:tab/>
        <w:t>SolarMagneticEcliptic</w:t>
        <w:tab/>
        <w:t>24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9</w:t>
        <w:tab/>
        <w:t>SolarMagneticDipole</w:t>
        <w:tab/>
        <w:t>2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10</w:t>
        <w:tab/>
        <w:t>HeliosphericAriesEcliptic</w:t>
        <w:tab/>
        <w:t>24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11</w:t>
        <w:tab/>
        <w:t>HeliosphericEarthEcliptic</w:t>
        <w:tab/>
        <w:t>24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7.12</w:t>
        <w:tab/>
        <w:t>HeliosphericEarthEquatorial</w:t>
        <w:tab/>
        <w:t>2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8</w:t>
        <w:tab/>
        <w:t>SRF concrete subclasses of BaseSRFwithTangentPlaneSurface</w:t>
        <w:tab/>
        <w:t>2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8.1</w:t>
        <w:tab/>
        <w:t>Introduction</w:t>
        <w:tab/>
        <w:t>2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8.2</w:t>
        <w:tab/>
        <w:t>LocalTangentSpaceEuclidean</w:t>
        <w:tab/>
        <w:t>2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8.3</w:t>
        <w:tab/>
        <w:t>LocalTangentSpaceAzimuthalSpherical</w:t>
        <w:tab/>
        <w:t>2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8.4</w:t>
        <w:tab/>
        <w:t>LocalTangentSpaceCylindrical</w:t>
        <w:tab/>
        <w:t>2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9</w:t>
        <w:tab/>
        <w:t>SRF concrete subclass of BaseSRFwithEllipsoidalHeight</w:t>
        <w:tab/>
        <w:t>2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9.1</w:t>
        <w:tab/>
        <w:t>Introduction</w:t>
        <w:tab/>
        <w:t>24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9.2</w:t>
        <w:tab/>
        <w:t>Celestiodetic</w:t>
        <w:tab/>
        <w:t>2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9.3</w:t>
        <w:tab/>
        <w:t>Planetodetic</w:t>
        <w:tab/>
        <w:t>2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</w:t>
        <w:tab/>
        <w:t>SRF concrete subclasses of BaseMapProjection</w:t>
        <w:tab/>
        <w:t>2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.1</w:t>
        <w:tab/>
        <w:t>Introduction</w:t>
        <w:tab/>
        <w:t>2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.2</w:t>
        <w:tab/>
        <w:t>Mercator</w:t>
        <w:tab/>
        <w:t>2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.3</w:t>
        <w:tab/>
        <w:t>ObliqueMercatorSpherical</w:t>
        <w:tab/>
        <w:t>2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.4</w:t>
        <w:tab/>
        <w:t>TransverseMercator</w:t>
        <w:tab/>
        <w:t>2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.5</w:t>
        <w:tab/>
        <w:t>LambertConformalConic</w:t>
        <w:tab/>
        <w:t>25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.6</w:t>
        <w:tab/>
        <w:t>PolarStereographic</w:t>
        <w:tab/>
        <w:t>2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3.10.7</w:t>
        <w:tab/>
        <w:t>EquidistantCylindrical</w:t>
        <w:tab/>
        <w:t>2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4</w:t>
        <w:tab/>
        <w:t>Standard SRFs</w:t>
        <w:tab/>
        <w:t>2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5</w:t>
        <w:tab/>
        <w:t>SRF Set Classes</w:t>
        <w:tab/>
        <w:t>2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6</w:t>
        <w:tab/>
        <w:t>Object inheritance hierarchy</w:t>
        <w:tab/>
        <w:t>25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7</w:t>
        <w:tab/>
        <w:t>Method precedence for life cycle objects</w:t>
        <w:tab/>
        <w:t>25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</w:t>
        <w:tab/>
        <w:t>Data Storage Structures</w:t>
        <w:tab/>
        <w:t>26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1</w:t>
        <w:tab/>
        <w:t>SRM_Template_Parameters</w:t>
        <w:tab/>
        <w:t>26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2</w:t>
        <w:tab/>
        <w:t>SRFS_Code_Info</w:t>
        <w:tab/>
        <w:t>26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3</w:t>
        <w:tab/>
        <w:t>SRF_Parameters_Info_Code</w:t>
        <w:tab/>
        <w:t>26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4</w:t>
        <w:tab/>
        <w:t>SRF_Parameters_Info</w:t>
        <w:tab/>
        <w:t>26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5</w:t>
        <w:tab/>
        <w:t>SRF_Info</w:t>
        <w:tab/>
        <w:t>26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</w:t>
        <w:tab/>
        <w:t>Coordinate Structures</w:t>
        <w:tab/>
        <w:t>26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</w:t>
        <w:tab/>
        <w:t>Azimuthal_2D_Coordinate</w:t>
        <w:tab/>
        <w:t>26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2</w:t>
        <w:tab/>
        <w:t>Celestiodetic_3D_Coordinate</w:t>
        <w:tab/>
        <w:t>26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3</w:t>
        <w:tab/>
        <w:t>Celestiodetic_Surface_Coordinate</w:t>
        <w:tab/>
        <w:t>26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4</w:t>
        <w:tab/>
        <w:t>Euclidean_3D_Coordinate</w:t>
        <w:tab/>
        <w:t>26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5</w:t>
        <w:tab/>
        <w:t>Euclidean_2D_Coordinate</w:t>
        <w:tab/>
        <w:t>26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6</w:t>
        <w:tab/>
        <w:t>Spherical_3D_Coordinate</w:t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7</w:t>
        <w:tab/>
        <w:t>Map_Projection_3D_Coordinate</w:t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8</w:t>
        <w:tab/>
        <w:t>Map_Projection_Surface_Coordinate</w:t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9</w:t>
        <w:tab/>
        <w:t>Equatorial_Inertial_3D_Coordinate</w:t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0</w:t>
        <w:tab/>
        <w:t>Local_Tangent_Space_Azimuthal_Spherical_3D_Coordinate</w:t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1</w:t>
        <w:tab/>
        <w:t>Local_Tangent_Space_Azimuthal_Spherical_Surface_Coordinate</w:t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2</w:t>
        <w:tab/>
        <w:t>Local_Tangent_Space_Cylindrical_3D_Coordinate</w:t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3</w:t>
        <w:tab/>
        <w:t>Local_Tangent_Space_Cylindrical_Surface_Coordinate</w:t>
        <w:tab/>
        <w:t>2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4</w:t>
        <w:tab/>
        <w:t>Local_Tangent_Space_Euclidean_3D_Coordinate</w:t>
        <w:tab/>
        <w:t>2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5</w:t>
        <w:tab/>
        <w:t>Local_Tangent_Space_Euclidean_Surface_Coordinate</w:t>
        <w:tab/>
        <w:t>2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6.16</w:t>
        <w:tab/>
        <w:t>Polar_2D_Coordinate</w:t>
        <w:tab/>
        <w:t>2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7</w:t>
        <w:tab/>
        <w:t>Coordinate_Code</w:t>
        <w:tab/>
        <w:t>26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8</w:t>
        <w:tab/>
        <w:t>Coordinate</w:t>
        <w:tab/>
        <w:t>26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9</w:t>
        <w:tab/>
        <w:t>RD_Code</w:t>
        <w:tab/>
        <w:t>26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1.8.10</w:t>
        <w:tab/>
        <w:t>DB_Code</w:t>
        <w:tab/>
        <w:t>26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2 </w:t>
        <w:tab/>
      </w:r>
      <w:hyperlink r:id="rId15">
        <w:r>
          <w:rPr>
            <w:rStyle w:val="InternetLink"/>
          </w:rPr>
          <w:t>Registration</w:t>
        </w:r>
      </w:hyperlink>
      <w:r>
        <w:rPr/>
        <w:tab/>
        <w:t>26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1</w:t>
        <w:tab/>
        <w:t>Introduction</w:t>
        <w:tab/>
        <w:t>26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</w:t>
        <w:tab/>
        <w:t>Specification fields</w:t>
        <w:tab/>
        <w:t>26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1</w:t>
        <w:tab/>
        <w:t>Introduction</w:t>
        <w:tab/>
        <w:t>26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2</w:t>
        <w:tab/>
        <w:t>Label</w:t>
        <w:tab/>
        <w:t>26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3</w:t>
        <w:tab/>
        <w:t>Code</w:t>
        <w:tab/>
        <w:t>26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4</w:t>
        <w:tab/>
        <w:t>Description</w:t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2.5</w:t>
        <w:tab/>
        <w:t>References</w:t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3</w:t>
        <w:tab/>
        <w:t>Guidelines for descriptions for registered SRM concepts</w:t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4</w:t>
        <w:tab/>
        <w:t>Guidelines for labels for registered SRM concepts</w:t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5</w:t>
        <w:tab/>
        <w:t>Rules for assigning codes for registered SRM concepts</w:t>
        <w:tab/>
        <w:t>27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</w:t>
        <w:tab/>
        <w:t>Guidelines for specific SRM concept categories</w:t>
        <w:tab/>
        <w:t>27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1</w:t>
        <w:tab/>
        <w:t>Guidelines for registration of abstract CSs</w:t>
        <w:tab/>
        <w:t>27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2</w:t>
        <w:tab/>
        <w:t>Guidelines for registration of temporal CSs</w:t>
        <w:tab/>
        <w:t>27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3</w:t>
        <w:tab/>
        <w:t>Guidelines for registration of RDs</w:t>
        <w:tab/>
        <w:t>27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4</w:t>
        <w:tab/>
        <w:t>Guidelines for registration of ORMTs</w:t>
        <w:tab/>
        <w:t>27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5</w:t>
        <w:tab/>
        <w:t>Guidelines for registration of ORMs</w:t>
        <w:tab/>
        <w:t>27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6</w:t>
        <w:tab/>
        <w:t>Guidelines for registration of reference transformations</w:t>
        <w:tab/>
        <w:t>27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7</w:t>
        <w:tab/>
        <w:t>Guidelines for registration of DBCs</w:t>
        <w:tab/>
        <w:t>27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8</w:t>
        <w:tab/>
        <w:t>Guidelines for registration of SRF templates</w:t>
        <w:tab/>
        <w:t>27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9</w:t>
        <w:tab/>
        <w:t>Guidelines for registration of SRFs</w:t>
        <w:tab/>
        <w:t>27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10</w:t>
        <w:tab/>
        <w:t>Guidelines for registration of SRF sets and their members</w:t>
        <w:tab/>
        <w:t>27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11</w:t>
        <w:tab/>
        <w:t>Guidelines for registration of vertical offset surfaces</w:t>
        <w:tab/>
        <w:t>27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2.6.12</w:t>
        <w:tab/>
        <w:t>Guidelines for registration of profiles</w:t>
        <w:tab/>
        <w:t>27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13 </w:t>
        <w:tab/>
      </w:r>
      <w:hyperlink r:id="rId16">
        <w:r>
          <w:rPr>
            <w:rStyle w:val="InternetLink"/>
          </w:rPr>
          <w:t>Conformance</w:t>
        </w:r>
      </w:hyperlink>
      <w:r>
        <w:rPr/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1</w:t>
        <w:tab/>
        <w:t>Introduction</w:t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2</w:t>
        <w:tab/>
        <w:t>Functional conformance</w:t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2.1</w:t>
        <w:tab/>
        <w:t>General conformance</w:t>
        <w:tab/>
        <w:t>27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2.2</w:t>
        <w:tab/>
        <w:t>Conformance to SRF templates and operations</w:t>
        <w:tab/>
        <w:t>28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3</w:t>
        <w:tab/>
        <w:t>Conformance of exchange formats</w:t>
        <w:tab/>
        <w:t>2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4</w:t>
        <w:tab/>
        <w:t>Conformance of language bindings of the SRM API</w:t>
        <w:tab/>
        <w:t>2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5</w:t>
        <w:tab/>
        <w:t>Conformance of applications that use the SRM API</w:t>
        <w:tab/>
        <w:t>28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6</w:t>
        <w:tab/>
        <w:t>Conformance of specifications that reference this International Standard</w:t>
        <w:tab/>
        <w:t>2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7</w:t>
        <w:tab/>
        <w:t>Minimum implementation criteria</w:t>
        <w:tab/>
        <w:t>2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7.1</w:t>
        <w:tab/>
        <w:t>Basic properties</w:t>
        <w:tab/>
        <w:t>2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7.2</w:t>
        <w:tab/>
        <w:t>Profile definition</w:t>
        <w:tab/>
        <w:t>28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7.3</w:t>
        <w:tab/>
        <w:t>Profile specification</w:t>
        <w:tab/>
        <w:t>28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13.7.4</w:t>
        <w:tab/>
        <w:t>Default profile</w:t>
        <w:tab/>
        <w:t>28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A</w:t>
        <w:tab/>
      </w:r>
      <w:hyperlink r:id="rId17">
        <w:r>
          <w:rPr>
            <w:rStyle w:val="InternetLink"/>
          </w:rPr>
          <w:t>Mathematical foundations</w:t>
        </w:r>
      </w:hyperlink>
      <w:r>
        <w:rPr/>
        <w:tab/>
        <w:t>2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1</w:t>
        <w:tab/>
        <w:t>Introduction</w:t>
        <w:tab/>
        <w:t>2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2</w:t>
        <w:tab/>
        <w:t>Rn as a real vector space</w:t>
        <w:tab/>
        <w:t>28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3</w:t>
        <w:tab/>
        <w:t>The point set topology of Rn</w:t>
        <w:tab/>
        <w:t>28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4</w:t>
        <w:tab/>
        <w:t>Smooth functions on Rn</w:t>
        <w:tab/>
        <w:t>28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5</w:t>
        <w:tab/>
        <w:t>Functional composition</w:t>
        <w:tab/>
        <w:t>29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6</w:t>
        <w:tab/>
        <w:t>Smooth surfaces in R3</w:t>
        <w:tab/>
        <w:t>29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6.1</w:t>
        <w:tab/>
        <w:t>Implicit definition</w:t>
        <w:tab/>
        <w:t>29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6.2</w:t>
        <w:tab/>
        <w:t>Ellipsoid surfaces</w:t>
        <w:tab/>
        <w:t>2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</w:t>
        <w:tab/>
        <w:t>Smooth curves in Rn</w:t>
        <w:tab/>
        <w:t>2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</w:t>
        <w:tab/>
        <w:t>Parametric definition</w:t>
        <w:tab/>
        <w:t>2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1</w:t>
        <w:tab/>
        <w:t>Smooth curve</w:t>
        <w:tab/>
        <w:t>29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2</w:t>
        <w:tab/>
        <w:t>Tangent to a smooth curve</w:t>
        <w:tab/>
        <w:t>29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3</w:t>
        <w:tab/>
        <w:t>Angle between curves</w:t>
        <w:tab/>
        <w:t>29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4</w:t>
        <w:tab/>
        <w:t>Closed curve</w:t>
        <w:tab/>
        <w:t>29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1.5</w:t>
        <w:tab/>
        <w:t>Surface curves, connected and orientable surfaces</w:t>
        <w:tab/>
        <w:t>29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2</w:t>
        <w:tab/>
        <w:t>Implicit definition</w:t>
        <w:tab/>
        <w:t>2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7.3</w:t>
        <w:tab/>
        <w:t>Arc length and geodesic distance</w:t>
        <w:tab/>
        <w:t>29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</w:t>
        <w:tab/>
        <w:t>Projections</w:t>
        <w:tab/>
        <w:t>2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1</w:t>
        <w:tab/>
        <w:t>Geometric projections into a developable surface</w:t>
        <w:tab/>
        <w:t>2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</w:t>
        <w:tab/>
        <w:t>Planar projections</w:t>
        <w:tab/>
        <w:t>2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.1</w:t>
        <w:tab/>
        <w:t>Orthographic projection</w:t>
        <w:tab/>
        <w:t>2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.2</w:t>
        <w:tab/>
        <w:t>Perspective projection</w:t>
        <w:tab/>
        <w:t>29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2.3</w:t>
        <w:tab/>
        <w:t>Stereographic projection</w:t>
        <w:tab/>
        <w:t>29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3</w:t>
        <w:tab/>
        <w:t>Cylindrical projection</w:t>
        <w:tab/>
        <w:t>29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.8.4</w:t>
        <w:tab/>
        <w:t>Conic projection</w:t>
        <w:tab/>
        <w:t>29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B</w:t>
        <w:tab/>
      </w:r>
      <w:hyperlink r:id="rId18">
        <w:r>
          <w:rPr>
            <w:rStyle w:val="InternetLink"/>
          </w:rPr>
          <w:t>Implementation notes</w:t>
        </w:r>
      </w:hyperlink>
      <w:r>
        <w:rPr/>
        <w:tab/>
        <w:t>26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1</w:t>
        <w:tab/>
        <w:t>Introduction</w:t>
        <w:tab/>
        <w:t>2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2</w:t>
        <w:tab/>
        <w:t>General observations</w:t>
        <w:tab/>
        <w:t>2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2.1</w:t>
        <w:tab/>
        <w:t>Finite precision</w:t>
        <w:tab/>
        <w:t>2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2.2</w:t>
        <w:tab/>
        <w:t>Computational efficiency</w:t>
        <w:tab/>
        <w:t>29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2.3</w:t>
        <w:tab/>
        <w:t>Approximation</w:t>
        <w:tab/>
        <w:t>3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</w:t>
        <w:tab/>
        <w:t>Guidelines for algorithm development for spatial operations</w:t>
        <w:tab/>
        <w:t>3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1</w:t>
        <w:tab/>
        <w:t>Introduction</w:t>
        <w:tab/>
        <w:t>3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2</w:t>
        <w:tab/>
        <w:t>The computational environment</w:t>
        <w:tab/>
        <w:t>30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3</w:t>
        <w:tab/>
        <w:t>Domain of application</w:t>
        <w:tab/>
        <w:t>3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4</w:t>
        <w:tab/>
        <w:t>Define a meaningful error measure</w:t>
        <w:tab/>
        <w:t>30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5</w:t>
        <w:tab/>
        <w:t>Avoid excessive computational accuracy</w:t>
        <w:tab/>
        <w:t>30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6</w:t>
        <w:tab/>
        <w:t>Determine the acceptable error before starting</w:t>
        <w:tab/>
        <w:t>30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7</w:t>
        <w:tab/>
        <w:t>Mathematical approaches</w:t>
        <w:tab/>
        <w:t>30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8</w:t>
        <w:tab/>
        <w:t>Good programming and formulation practices</w:t>
        <w:tab/>
        <w:t>30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9</w:t>
        <w:tab/>
        <w:t>Design in context</w:t>
        <w:tab/>
        <w:t>30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10</w:t>
        <w:tab/>
        <w:t>Software verification and computational error testing</w:t>
        <w:tab/>
        <w:t>3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11</w:t>
        <w:tab/>
        <w:t>Singularities and near singularities</w:t>
        <w:tab/>
        <w:t>30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3.12</w:t>
        <w:tab/>
        <w:t>Performance testing</w:t>
        <w:tab/>
        <w:t>3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4</w:t>
        <w:tab/>
        <w:t>Spherical reference models</w:t>
        <w:tab/>
        <w:t>30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5</w:t>
        <w:tab/>
        <w:t>Practical considerations</w:t>
        <w:tab/>
        <w:t>3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5.1</w:t>
        <w:tab/>
        <w:t>Distortion considerations</w:t>
        <w:tab/>
        <w:t>3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5.2</w:t>
        <w:tab/>
        <w:t>Validity checking</w:t>
        <w:tab/>
        <w:t>3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6</w:t>
        <w:tab/>
        <w:t>The Bursa-Wolfe equation</w:t>
        <w:tab/>
        <w:t>30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7</w:t>
        <w:tab/>
        <w:t>Time dependent reference transformations examples</w:t>
        <w:tab/>
        <w:t>3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7.1</w:t>
        <w:tab/>
        <w:t>Introduction</w:t>
        <w:tab/>
        <w:t>3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7.2</w:t>
        <w:tab/>
        <w:t>Notation and terminology</w:t>
        <w:tab/>
        <w:t>3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7.3</w:t>
        <w:tab/>
        <w:t>Earth equatorial inertial reference transformation</w:t>
        <w:tab/>
        <w:t>3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B.7.4</w:t>
        <w:tab/>
        <w:t>Solar ecliptic reference transformation</w:t>
        <w:tab/>
        <w:t>30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C</w:t>
        <w:tab/>
      </w:r>
      <w:hyperlink r:id="rId19">
        <w:r>
          <w:rPr>
            <w:rStyle w:val="InternetLink"/>
          </w:rPr>
          <w:t>Hierarchical diagrams for SRM concepts</w:t>
        </w:r>
      </w:hyperlink>
      <w:r>
        <w:rPr/>
        <w:tab/>
        <w:t>26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C.1</w:t>
        <w:tab/>
        <w:t>Introduction</w:t>
        <w:tab/>
        <w:t>31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C.2</w:t>
        <w:tab/>
        <w:t>Hierarchical diagrams</w:t>
        <w:tab/>
        <w:t>31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D</w:t>
        <w:tab/>
      </w:r>
      <w:hyperlink r:id="rId20">
        <w:r>
          <w:rPr>
            <w:rStyle w:val="InternetLink"/>
          </w:rPr>
          <w:t>RDs associated with celestial objects</w:t>
        </w:r>
      </w:hyperlink>
      <w:r>
        <w:rPr/>
        <w:tab/>
        <w:t>26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D.1</w:t>
        <w:tab/>
        <w:t>Introduction</w:t>
        <w:tab/>
        <w:t>31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D.2</w:t>
        <w:tab/>
        <w:t>RDs</w:t>
        <w:tab/>
        <w:t>31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E</w:t>
        <w:tab/>
      </w:r>
      <w:hyperlink r:id="rId21">
        <w:r>
          <w:rPr>
            <w:rStyle w:val="InternetLink"/>
          </w:rPr>
          <w:t>ORMs</w:t>
        </w:r>
      </w:hyperlink>
      <w:r>
        <w:rPr/>
        <w:tab/>
        <w:t>3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1</w:t>
        <w:tab/>
        <w:t>Introduction</w:t>
        <w:tab/>
        <w:t>3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2</w:t>
        <w:tab/>
        <w:t>ORMs</w:t>
        <w:tab/>
        <w:t>3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2.1</w:t>
        <w:tab/>
        <w:t>Reference ORMs</w:t>
        <w:tab/>
        <w:t>32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E.2.2</w:t>
        <w:tab/>
        <w:t>Standardized ORMs</w:t>
        <w:tab/>
        <w:t>33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F</w:t>
        <w:tab/>
      </w:r>
      <w:hyperlink r:id="rId22">
        <w:r>
          <w:rPr>
            <w:rStyle w:val="InternetLink"/>
          </w:rPr>
          <w:t>Abbreviations and acronyms used in the construction of labels</w:t>
        </w:r>
      </w:hyperlink>
      <w:r>
        <w:rPr/>
        <w:tab/>
        <w:t>4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F.1.1</w:t>
        <w:tab/>
        <w:t>Introduction</w:t>
        <w:tab/>
        <w:t>4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F.2</w:t>
        <w:tab/>
        <w:t>Tables</w:t>
        <w:tab/>
        <w:t>43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G</w:t>
        <w:tab/>
      </w:r>
      <w:hyperlink r:id="rId23">
        <w:r>
          <w:rPr>
            <w:rStyle w:val="InternetLink"/>
          </w:rPr>
          <w:t>Change and deprecation plan</w:t>
        </w:r>
      </w:hyperlink>
      <w:r>
        <w:rPr/>
        <w:tab/>
        <w:t>4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1</w:t>
        <w:tab/>
        <w:t>Introduction</w:t>
        <w:tab/>
        <w:t>4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2</w:t>
        <w:tab/>
        <w:t>Change</w:t>
        <w:tab/>
        <w:t>4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3</w:t>
        <w:tab/>
        <w:t>Deprecation</w:t>
        <w:tab/>
        <w:t>44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3.1</w:t>
        <w:tab/>
        <w:t>Deprecation of standardized SRM concepts</w:t>
        <w:tab/>
        <w:t>4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3.2</w:t>
        <w:tab/>
        <w:t>Deprecation of registered SRM concepts</w:t>
        <w:tab/>
        <w:t>4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</w:t>
        <w:tab/>
        <w:t>Reinstatement</w:t>
        <w:tab/>
        <w:t>4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.1</w:t>
        <w:tab/>
        <w:t>Introduction</w:t>
        <w:tab/>
        <w:t>4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.2</w:t>
        <w:tab/>
        <w:t>Reinstatement of standardized SRM concepts</w:t>
        <w:tab/>
        <w:t>44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G.4.3</w:t>
        <w:tab/>
        <w:t>Reinstatement of registered SRM concepts</w:t>
        <w:tab/>
        <w:t>44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H</w:t>
        <w:tab/>
      </w:r>
      <w:hyperlink r:id="rId24">
        <w:r>
          <w:rPr>
            <w:rStyle w:val="InternetLink"/>
          </w:rPr>
          <w:t>Templates for registration proposals</w:t>
        </w:r>
      </w:hyperlink>
      <w:r>
        <w:rPr/>
        <w:tab/>
        <w:t>4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1</w:t>
        <w:tab/>
        <w:t>Introduction</w:t>
        <w:tab/>
        <w:t>4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2</w:t>
        <w:tab/>
        <w:t>Proposal for the registration of a CS</w:t>
        <w:tab/>
        <w:t>44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3</w:t>
        <w:tab/>
        <w:t>Proposal for the registration of a temporal CS</w:t>
        <w:tab/>
        <w:t>4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4</w:t>
        <w:tab/>
        <w:t>Proposal for the registration of an RD</w:t>
        <w:tab/>
        <w:t>4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5</w:t>
        <w:tab/>
        <w:t>Proposal for the registration of an ORMT</w:t>
        <w:tab/>
        <w:t>44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6</w:t>
        <w:tab/>
        <w:t>Proposal for the registration of an ORM</w:t>
        <w:tab/>
        <w:t>4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7</w:t>
        <w:tab/>
        <w:t>Proposal for the registration of a reference transformation</w:t>
        <w:tab/>
        <w:t>4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8</w:t>
        <w:tab/>
        <w:t>Proposal for the registration of a binding category</w:t>
        <w:tab/>
        <w:t>449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9</w:t>
        <w:tab/>
        <w:t>Proposal for the registration of an SRFT</w:t>
        <w:tab/>
        <w:t>4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10</w:t>
        <w:tab/>
        <w:t>Proposal for the registration of an SRF</w:t>
        <w:tab/>
        <w:t>450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11</w:t>
        <w:tab/>
        <w:t>Proposal for the registration of an SRF set</w:t>
        <w:tab/>
        <w:t>4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12</w:t>
        <w:tab/>
        <w:t>Proposal for the registration of a vertical offset surface</w:t>
        <w:tab/>
        <w:t>451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H.13</w:t>
        <w:tab/>
        <w:t>Proposal for the registration of a profile</w:t>
        <w:tab/>
        <w:t>452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 xml:space="preserve">Annex I </w:t>
        <w:tab/>
      </w:r>
      <w:hyperlink r:id="rId25">
        <w:r>
          <w:rPr>
            <w:rStyle w:val="InternetLink"/>
          </w:rPr>
          <w:t>Conformance testing for spatial operations</w:t>
        </w:r>
      </w:hyperlink>
      <w:r>
        <w:rPr/>
        <w:tab/>
        <w:t>4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1</w:t>
        <w:tab/>
        <w:t>Introduction</w:t>
        <w:tab/>
        <w:t>4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2</w:t>
        <w:tab/>
        <w:t>Computational error</w:t>
        <w:tab/>
        <w:t>4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3</w:t>
        <w:tab/>
        <w:t>Spatial operations baseline</w:t>
        <w:tab/>
        <w:t>453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4</w:t>
        <w:tab/>
        <w:t>Implementations</w:t>
        <w:tab/>
        <w:t>4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5</w:t>
        <w:tab/>
        <w:t>Fundamental measure of conformance</w:t>
        <w:tab/>
        <w:t>4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6</w:t>
        <w:tab/>
        <w:t>Error metrics for spatial operations</w:t>
        <w:tab/>
        <w:t>454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7</w:t>
        <w:tab/>
        <w:t>Computational error evaluated over test data sets</w:t>
        <w:tab/>
        <w:t>455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I.8</w:t>
        <w:tab/>
        <w:t>Level of conformance</w:t>
        <w:tab/>
        <w:t>456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Annex J</w:t>
        <w:tab/>
      </w:r>
      <w:hyperlink r:id="rId26">
        <w:r>
          <w:rPr>
            <w:rStyle w:val="InternetLink"/>
          </w:rPr>
          <w:t>Deprecated SRM concepts</w:t>
        </w:r>
      </w:hyperlink>
      <w:r>
        <w:rPr/>
        <w:tab/>
        <w:t>45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1</w:t>
        <w:tab/>
        <w:t>Introduction</w:t>
        <w:tab/>
        <w:t>45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2</w:t>
        <w:tab/>
        <w:t>RDs</w:t>
        <w:tab/>
        <w:t>457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3</w:t>
        <w:tab/>
        <w:t>ORMs</w:t>
        <w:tab/>
        <w:t>458</w:t>
      </w:r>
    </w:p>
    <w:p>
      <w:pPr>
        <w:pStyle w:val="Normal"/>
        <w:tabs>
          <w:tab w:val="clear" w:pos="403"/>
          <w:tab w:val="left" w:pos="1080" w:leader="none"/>
          <w:tab w:val="right" w:pos="8554" w:leader="dot"/>
        </w:tabs>
        <w:spacing w:before="0" w:after="0"/>
        <w:rPr/>
      </w:pPr>
      <w:r>
        <w:rPr/>
        <w:t>J.4</w:t>
        <w:tab/>
        <w:t>Vertical offset surface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hyperlink r:id="rId27">
        <w:r>
          <w:rPr>
            <w:rStyle w:val="InternetLink"/>
          </w:rPr>
          <w:t>Bibliography</w:t>
        </w:r>
      </w:hyperlink>
      <w:r>
        <w:rPr/>
        <w:tab/>
        <w:t>46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>
          <w:rFonts w:eastAsia="Arial Unicode MS"/>
        </w:rPr>
      </w:pPr>
      <w:hyperlink r:id="rId28">
        <w:r>
          <w:rPr>
            <w:rStyle w:val="InternetLink"/>
          </w:rPr>
          <w:t>Index</w:t>
        </w:r>
      </w:hyperlink>
      <w:r>
        <w:rPr/>
        <w:tab/>
        <w:t>477</w:t>
      </w:r>
      <w:r>
        <w:br w:type="page"/>
      </w:r>
    </w:p>
    <w:p>
      <w:pPr>
        <w:pStyle w:val="Normal"/>
        <w:tabs>
          <w:tab w:val="clear" w:pos="403"/>
          <w:tab w:val="left" w:pos="6525" w:leader="none"/>
        </w:tabs>
        <w:spacing w:before="0" w:after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760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le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</w:t>
            </w:r>
          </w:p>
        </w:tc>
      </w:tr>
    </w:tbl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3.1 — Mathematical notation</w:t>
        <w:tab/>
        <w:t>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3.2 — Symbols</w:t>
        <w:tab/>
        <w:t>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3.3 — Abbreviated terms</w:t>
        <w:tab/>
        <w:t>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4.1 — Coordinate system types</w:t>
        <w:tab/>
        <w:t>1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 — CS types</w:t>
        <w:tab/>
        <w:t>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 — Localization operators</w:t>
        <w:tab/>
        <w:t>3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 — Localization inverse operators</w:t>
        <w:tab/>
        <w:t>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4 — Localized CS type relationships</w:t>
        <w:tab/>
        <w:t>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5 — Coordinate system specification fields</w:t>
        <w:tab/>
        <w:t>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6 — Common parameters and functions of an oblate ellipsoid</w:t>
        <w:tab/>
        <w:t>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7 — CS specification directory</w:t>
        <w:tab/>
        <w:t>4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8 — Euclidean 3D CS</w:t>
        <w:tab/>
        <w:t>4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9 — Lococentric Euclidean 3D CS</w:t>
        <w:tab/>
        <w:t>5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0 — Spherical CS</w:t>
        <w:tab/>
        <w:t>5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1 — Lococentric spherical CS</w:t>
        <w:tab/>
        <w:t>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2 — Azimuthal spherical CS</w:t>
        <w:tab/>
        <w:t>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3 — Lococentric azimuthal spherical CS</w:t>
        <w:tab/>
        <w:t>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4 — Geodetic CS</w:t>
        <w:tab/>
        <w:t>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5 — Planetodetic CS</w:t>
        <w:tab/>
        <w:t>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6 — Cylindrical CS</w:t>
        <w:tab/>
        <w:t>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7 — Lococentric cylindrical CS</w:t>
        <w:tab/>
        <w:t>6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8 — Mercator CS</w:t>
        <w:tab/>
        <w:t>6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19 — Oblique Mercator Spherical CS</w:t>
        <w:tab/>
        <w:t>6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0 — Transverse Mercator CS</w:t>
        <w:tab/>
        <w:t>6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1 — Lambert conformal conic CS</w:t>
        <w:tab/>
        <w:t>7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2 — Polar stereographic CS</w:t>
        <w:tab/>
        <w:t>7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3 — Equidistant cylindrical CS</w:t>
        <w:tab/>
        <w:t>7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4 — Surface geodetic CS</w:t>
        <w:tab/>
        <w:t>8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5 — Surface planetodetic CS</w:t>
        <w:tab/>
        <w:t>8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6 — Lococentric surface Euclidean CS</w:t>
        <w:tab/>
        <w:t>8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7 — Lococentric surface azimuthal CS</w:t>
        <w:tab/>
        <w:t>8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8 — Lococentric surface polar CS</w:t>
        <w:tab/>
        <w:t>8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29 — Euclidean 2D CS</w:t>
        <w:tab/>
        <w:t>8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0 — Lococentric Euclidean 2D CS</w:t>
        <w:tab/>
        <w:t>8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1 — Azimuthal CS</w:t>
        <w:tab/>
        <w:t>9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2 — Lococentric azimuthal CS</w:t>
        <w:tab/>
        <w:t>9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3 — Polar CS</w:t>
        <w:tab/>
        <w:t>9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4 — Lococentric polar CS</w:t>
        <w:tab/>
        <w:t>9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5.35 — Euclidean 1D CS</w:t>
        <w:tab/>
        <w:t>9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6.1 — Temporal coordinate system specification fields</w:t>
        <w:tab/>
        <w:t>9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6.2 — International atomic time</w:t>
        <w:tab/>
        <w:t>9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6.3 — Parametric local UTC based coordinate system template</w:t>
        <w:tab/>
        <w:t>9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 — RD categories</w:t>
        <w:tab/>
        <w:t>10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 — RD specification fields</w:t>
        <w:tab/>
        <w:t>10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 — RD specification directory</w:t>
        <w:tab/>
        <w:t>10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4 — 2D RDs of category point</w:t>
        <w:tab/>
        <w:t>10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5 — 3D RDs of category point</w:t>
        <w:tab/>
        <w:t>10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6 — 2D RDs of category directed curve</w:t>
        <w:tab/>
        <w:t>10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7 — 3D RDs of category directed curve</w:t>
        <w:tab/>
        <w:t>10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8 — 3D RDs of category oriented surface</w:t>
        <w:tab/>
        <w:t>10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9 — Physical object RD specification fields</w:t>
        <w:tab/>
        <w:t>10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0 — Physical RD specification table locations</w:t>
        <w:tab/>
        <w:t>10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1 — ORMT specification fields</w:t>
        <w:tab/>
        <w:t>1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2 — ORMT specification directory</w:t>
        <w:tab/>
        <w:t>1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3 — 2D ORMT specifications</w:t>
        <w:tab/>
        <w:t>1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4 — 3D ORMT specifications</w:t>
        <w:tab/>
        <w:t>1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5 — ORM specification fields</w:t>
        <w:tab/>
        <w:t>11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6 — Reference transformation specification fields</w:t>
        <w:tab/>
        <w:t>12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7 — Binding category specification fields</w:t>
        <w:tab/>
        <w:t>12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8 — Dynamic binding category specification directory</w:t>
        <w:tab/>
        <w:t>12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19 — Equatorial inertial dynamic binding category</w:t>
        <w:tab/>
        <w:t>12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0 — Equatorial inertial ORM directory</w:t>
        <w:tab/>
        <w:t>12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1 — Solar ecliptic dynamic binding category</w:t>
        <w:tab/>
        <w:t>1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2 — Solar ecliptic ORM directory</w:t>
        <w:tab/>
        <w:t>12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3 — Solar equatorial dynamic binding category</w:t>
        <w:tab/>
        <w:t>12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4 — Solar equatorial ORM directory</w:t>
        <w:tab/>
        <w:t>12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5 — Heliocentric Aries ecliptic dynamic binding category</w:t>
        <w:tab/>
        <w:t>12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6 — Heliocentric Aries ecliptic ORM directory</w:t>
        <w:tab/>
        <w:t>12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7 — Heliocentric planet ecliptic dynamic binding category</w:t>
        <w:tab/>
        <w:t>12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8 — Heliocentric planet ecliptic ORM directory</w:t>
        <w:tab/>
        <w:t>12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29 — Heliocentric planet equatorial dynamic binding category</w:t>
        <w:tab/>
        <w:t>12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0 — Heliocentric planet equatorial ORM directory</w:t>
        <w:tab/>
        <w:t>12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1 — Celestiomagnetic dynamic binding category</w:t>
        <w:tab/>
        <w:t>12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2 — Celestiomagnetic ORM directory</w:t>
        <w:tab/>
        <w:t>13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3 — Solar magnetic ecliptic dynamic binding category</w:t>
        <w:tab/>
        <w:t>13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4 — Solar magnetic ecliptic ORM directory</w:t>
        <w:tab/>
        <w:t>1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5 — Solar magnetic dipole dynamic binding category</w:t>
        <w:tab/>
        <w:t>1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7.36 — Solar magnetic dipole ORM directory</w:t>
        <w:tab/>
        <w:t>13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 — Compatible CS types</w:t>
        <w:tab/>
        <w:t>1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 — SRFT specification elements</w:t>
        <w:tab/>
        <w:t>1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 — SRFT directory</w:t>
        <w:tab/>
        <w:t>14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 — Celestiocentric SRFT</w:t>
        <w:tab/>
        <w:t>1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5 — Local space rectangular 3D SRFT</w:t>
        <w:tab/>
        <w:t>14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6 — Celestiodetic SRFT</w:t>
        <w:tab/>
        <w:t>14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7 — Planetodetic SRFT</w:t>
        <w:tab/>
        <w:t>14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8 — Local tangent space Euclidean SRFT</w:t>
        <w:tab/>
        <w:t>14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9 — Local tangent space azimuthal spherical SRFT</w:t>
        <w:tab/>
        <w:t>1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0 — Local tangent space cylindrical SRFT</w:t>
        <w:tab/>
        <w:t>14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1 — Celestiomagnetic SRFT</w:t>
        <w:tab/>
        <w:t>14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2 — Equatorial inertial SRFT</w:t>
        <w:tab/>
        <w:t>14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3 — Solar ecliptic SRFT</w:t>
        <w:tab/>
        <w:t>15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4 — Solar equatorial SRFT</w:t>
        <w:tab/>
        <w:t>15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5 — Solar magnetic ecliptic SRFT</w:t>
        <w:tab/>
        <w:t>15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6 — Solar magnetic dipole SRFT</w:t>
        <w:tab/>
        <w:t>15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7 — Heliospheric Aries ecliptic SRFT</w:t>
        <w:tab/>
        <w:t>15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8 — Heliospheric Earth ecliptic SRFT</w:t>
        <w:tab/>
        <w:t>1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19 — Heliospheric Earth equatorial SRFT</w:t>
        <w:tab/>
        <w:t>1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0 — Mercator SRFT</w:t>
        <w:tab/>
        <w:t>1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1 — Oblique Mercator Spherical SRFT</w:t>
        <w:tab/>
        <w:t>1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2 — Transverse Mercator SRFT</w:t>
        <w:tab/>
        <w:t>1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3 — Lambert conformal conic SRFT</w:t>
        <w:tab/>
        <w:t>15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4 — Polar stereographic SRFT</w:t>
        <w:tab/>
        <w:t>15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5 — Equidistant cylindrical SRFT</w:t>
        <w:tab/>
        <w:t>1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6 — Local space rectangular 2D SRF template</w:t>
        <w:tab/>
        <w:t>1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7 — Azimuthal 2D SRFT</w:t>
        <w:tab/>
        <w:t>1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8 — Polar 2D SRFT</w:t>
        <w:tab/>
        <w:t>1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29 — SRF specification elements</w:t>
        <w:tab/>
        <w:t>1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0 — SRFs</w:t>
        <w:tab/>
        <w:t>16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1 — SRF set specification elements</w:t>
        <w:tab/>
        <w:t>16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2 — SRF sets</w:t>
        <w:tab/>
        <w:t>16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3 — SRF set member specification elements</w:t>
        <w:tab/>
        <w:t>16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4 — Explicit specifications of SRF set members</w:t>
        <w:tab/>
        <w:t>17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5 — Implicit specifications of SRF set members</w:t>
        <w:tab/>
        <w:t>17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6 — GTRS natural origin and valid-region by code index</w:t>
        <w:tab/>
        <w:t>17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7 — UPS indexing scheme and set members: northern hemisphere</w:t>
        <w:tab/>
        <w:t>17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8 — UPS indexing scheme and set members: southern hemisphere</w:t>
        <w:tab/>
        <w:t>17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39 — UTM indexing scheme and set members: northern hemisphere</w:t>
        <w:tab/>
        <w:t>17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8.40 — UTM indexing scheme and set members: southern hemisphere</w:t>
        <w:tab/>
        <w:t>17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9.1 — Geoidal and equipotential VOS specification elements</w:t>
        <w:tab/>
        <w:t>18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9.2 — Geoidal and equipotential VOS specifications</w:t>
        <w:tab/>
        <w:t>18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 — Minimum value ranges for integer data types</w:t>
        <w:tab/>
        <w:t>20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 — Class specification fields</w:t>
        <w:tab/>
        <w:t>2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 — LifeCycleObject</w:t>
        <w:tab/>
        <w:t>2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4 —Coordinate3D</w:t>
        <w:tab/>
        <w:t>2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5 — Coordinate2D</w:t>
        <w:tab/>
        <w:t>2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6 — SurfaceCoordinate</w:t>
        <w:tab/>
        <w:t>2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7 — Direction</w:t>
        <w:tab/>
        <w:t>2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8 — Position3D</w:t>
        <w:tab/>
        <w:t>2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9 — Position2D</w:t>
        <w:tab/>
        <w:t>2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0 — BaseSRF</w:t>
        <w:tab/>
        <w:t>2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1 — BaseSRF2D</w:t>
        <w:tab/>
        <w:t>2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2 — BaseSRF3D</w:t>
        <w:tab/>
        <w:t>21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3 — BaseSRFwithTangentPlaneSurface</w:t>
        <w:tab/>
        <w:t>22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4 — BaseSRFwithEllipsoidalHeight</w:t>
        <w:tab/>
        <w:t>22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5 — BaseMapProjection</w:t>
        <w:tab/>
        <w:t>23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6 — LocalSpaceRectangular2D</w:t>
        <w:tab/>
        <w:t>23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7 — LocalSpaceAzimuthal</w:t>
        <w:tab/>
        <w:t>23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8 — LocalSpacePolar</w:t>
        <w:tab/>
        <w:t>23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19 — LocalSpaceRectangular3D</w:t>
        <w:tab/>
        <w:t>2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0 — Celestiocentric</w:t>
        <w:tab/>
        <w:t>2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1 — Celestiomagnetic</w:t>
        <w:tab/>
        <w:t>2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2 — EquatorialInertial</w:t>
        <w:tab/>
        <w:t>23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3 — SolarEcliptic</w:t>
        <w:tab/>
        <w:t>2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4 — SolarEquatorial</w:t>
        <w:tab/>
        <w:t>2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5 — SolarMagneticEcliptic</w:t>
        <w:tab/>
        <w:t>24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6 — SolarMagneticDipole</w:t>
        <w:tab/>
        <w:t>2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7 — HeliosphericAriesEcliptic</w:t>
        <w:tab/>
        <w:t>2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8 — HeliosphericEarthEcliptic</w:t>
        <w:tab/>
        <w:t>24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29 — HeliosphericEarthEquatorial</w:t>
        <w:tab/>
        <w:t>24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0 — LocalTangentSpaceEuclidean</w:t>
        <w:tab/>
        <w:t>24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1 — LocalTangentSpaceAzimuthalSpherical</w:t>
        <w:tab/>
        <w:t>24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2 — LocalTangentSpaceCylindrical</w:t>
        <w:tab/>
        <w:t>2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3 — Celestiodetic</w:t>
        <w:tab/>
        <w:t>24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4 — Planetodetic</w:t>
        <w:tab/>
        <w:t>24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5 — Mercator</w:t>
        <w:tab/>
        <w:t>24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6 — ObliqueMercatorSpherical</w:t>
        <w:tab/>
        <w:t>25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7 — TransverseMercator</w:t>
        <w:tab/>
        <w:t>25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8 — LambertConformalConic</w:t>
        <w:tab/>
        <w:t>25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39 — PolarStereographic</w:t>
        <w:tab/>
        <w:t>25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40 — Equidistant Cylindrical</w:t>
        <w:tab/>
        <w:t>25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41 — CreateStandardSRF</w:t>
        <w:tab/>
        <w:t>2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1.42 — CreateSRFSetMember</w:t>
        <w:tab/>
        <w:t>25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3.1 — SRM Profile specification fields</w:t>
        <w:tab/>
        <w:t>28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13.2 — Default profile</w:t>
        <w:tab/>
        <w:t>28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1 — RD specification directory</w:t>
        <w:tab/>
        <w:t>3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2 — Oblate ellipsoid RD specifications</w:t>
        <w:tab/>
        <w:t>31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3 — Sphere RD specifications</w:t>
        <w:tab/>
        <w:t>32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4 — Prolate ellipsoid RD specifications</w:t>
        <w:tab/>
        <w:t>3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D.5 — Tri-axial ellipsoid RD specifications</w:t>
        <w:tab/>
        <w:t>3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1 — Reference ORM directory</w:t>
        <w:tab/>
        <w:t>32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2 — ORM specification directory</w:t>
        <w:tab/>
        <w:t>3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3 — Abstract ORM specifications</w:t>
        <w:tab/>
        <w:t>33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4 — Object-fixed ERM specifications</w:t>
        <w:tab/>
        <w:t>33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5 — Dynamic ERM specifications</w:t>
        <w:tab/>
        <w:t>40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6 — Time fixed instances of a dynamic ERM specifications</w:t>
        <w:tab/>
        <w:t>40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7 — Object-fixed planet (non-Earth) ORM specifications</w:t>
        <w:tab/>
        <w:t>4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8 — Dynamic planet (non-Earth) ORM specifications</w:t>
        <w:tab/>
        <w:t>41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9 — Time fixed instance of a dynamic planet (non-Earth) ORM specifications</w:t>
        <w:tab/>
        <w:t>4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10 — Object-fixed satellite ORM specifications</w:t>
        <w:tab/>
        <w:t>41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11 — Dynamic satellite ORM specifications</w:t>
        <w:tab/>
        <w:t>4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12 — Time fixed instance of a dynamic satellite ORM specifications</w:t>
        <w:tab/>
        <w:t>4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13 — Stellar ORM specifications</w:t>
        <w:tab/>
        <w:t>4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14 — Dynamic Stellar ORM specifications</w:t>
        <w:tab/>
        <w:t>43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E.15 — Time fixed instance of a dynamic stellar ORM specifications</w:t>
        <w:tab/>
        <w:t>43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1 — Abbreviations and acronyms used in RDs</w:t>
        <w:tab/>
        <w:t>4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2 — Abbreviations and acronyms used in CSs</w:t>
        <w:tab/>
        <w:t>4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3 — Abbreviations and acronyms used in ORMTs</w:t>
        <w:tab/>
        <w:t>4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4 — Abbreviations and acronyms used in ORMs</w:t>
        <w:tab/>
        <w:t>43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5 — Abbreviations and acronyms used in reference transformations</w:t>
        <w:tab/>
        <w:t>44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6 — Abbreviations and acronyms used in SRFTs</w:t>
        <w:tab/>
        <w:t>44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7 — Abbreviations and acronyms used in SRFs</w:t>
        <w:tab/>
        <w:t>4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8 — Abbreviations and acronyms used in SRFSs</w:t>
        <w:tab/>
        <w:t>4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F.9 — Abbreviations and acronyms used in vertical offset surfaces</w:t>
        <w:tab/>
        <w:t>4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 — Deprecated RD specification directory</w:t>
        <w:tab/>
        <w:t>45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2 — Deprecated oblate ellipsoid RDs</w:t>
        <w:tab/>
        <w:t>4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3 — Deprecated sphere RDs</w:t>
        <w:tab/>
        <w:t>4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4 — Deprecated prolate ellipsoid RDs</w:t>
        <w:tab/>
        <w:t>4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5 — Deprecated tri-axial ellipsoid RDs</w:t>
        <w:tab/>
        <w:t>4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6 — Deprecated ORM specification directory</w:t>
        <w:tab/>
        <w:t>4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7 — Deprecated abstract object ORMs</w:t>
        <w:tab/>
        <w:t>4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8 — Deprecated object-fixed ERMs</w:t>
        <w:tab/>
        <w:t>4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9 — Deprecated dynamic ERMs</w:t>
        <w:tab/>
        <w:t>4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0 — Deprecated time fixed instances of dynamic ERMs</w:t>
        <w:tab/>
        <w:t>4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1 — Deprecated object-fixed planet (non-Earth) ORMs</w:t>
        <w:tab/>
        <w:t>45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2 — Deprecated dynamic planet (non-Earth)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3 — Deprecated time fixed instances of dynamic planet (non-Earth)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4 — Deprecated object-fixed satellite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5 — Deprecated dynamic satellite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6 — Deprecated time fixed instances of dynamic satellite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7 — Deprecated object-fixed stellar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8 — Deprecated dynamic stellar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19 — Deprecated time fixed instances of dynamic stellar ORMs</w:t>
        <w:tab/>
        <w:t>46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Table J.20 — Deprecated vertical offset surfaces</w:t>
        <w:tab/>
        <w:t>46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760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ure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</w:t>
            </w:r>
          </w:p>
        </w:tc>
      </w:tr>
    </w:tbl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 — SRM conceptual relationships</w:t>
        <w:tab/>
        <w:t>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2 — The object type hierarchy</w:t>
        <w:tab/>
        <w:t>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3 — Two position-space embeddings</w:t>
        <w:tab/>
        <w:t>1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4 — An ellipsoid reference datum</w:t>
        <w:tab/>
        <w:t>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5 — A reference datum bound to abstract and physical object-spaces</w:t>
        <w:tab/>
        <w:t>1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6 — A reference datum binding</w:t>
        <w:tab/>
        <w:t>1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7 — An object reference model</w:t>
        <w:tab/>
        <w:t>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8 — The polar coordinate system trigonometric relationships</w:t>
        <w:tab/>
        <w:t>1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9 — The polar coordinate system generating function</w:t>
        <w:tab/>
        <w:t>1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0 — The surface geodetic coordinate system geometric relationships</w:t>
        <w:tab/>
        <w:t>2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1 — The geodetic coordinate system geometric relationships</w:t>
        <w:tab/>
        <w:t>2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2 — A spatial embedding of an abstract coordinate system</w:t>
        <w:tab/>
        <w:t>2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3 — Two spatial coordinate systems for the same object-space</w:t>
        <w:tab/>
        <w:t>2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4 — A vertical offset surface for ellipsoidal height</w:t>
        <w:tab/>
        <w:t>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4.15 — Change of SRF representation</w:t>
        <w:tab/>
        <w:t>2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1 — Polar CS geometry</w:t>
        <w:tab/>
        <w:t>3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2 — The polar CS generating function</w:t>
        <w:tab/>
        <w:t>3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3 — Geodetic 3D CS geometry, and coordinate component surface and curves</w:t>
        <w:tab/>
        <w:t>3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4 — The generating function of a map projection</w:t>
        <w:tab/>
        <w:t>3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>
          <w:rFonts w:ascii="Batang;바탕" w:hAnsi="Batang;바탕" w:eastAsia="Batang;바탕" w:cs="Batang;바탕"/>
        </w:rPr>
      </w:pPr>
      <w:r>
        <w:rPr/>
        <w:t xml:space="preserve">Figure 5.5 — Geodetic azimuths </w:t>
      </w:r>
      <w:r>
        <w:rPr>
          <w:rFonts w:eastAsia="Symbol" w:cs="Symbol" w:ascii="Symbol" w:hAnsi="Symbol"/>
          <w:i/>
        </w:rPr>
        <w:t></w:t>
      </w:r>
      <w:r>
        <w:rPr>
          <w:rFonts w:cs="Arial"/>
          <w:vertAlign w:val="subscript"/>
        </w:rPr>
        <w:t>12</w:t>
      </w:r>
      <w:r>
        <w:rPr>
          <w:rFonts w:cs="Arial"/>
        </w:rPr>
        <w:t xml:space="preserve"> from </w:t>
      </w:r>
      <w:r>
        <w:rPr>
          <w:rFonts w:cs="Arial"/>
          <w:b/>
          <w:i/>
        </w:rPr>
        <w:t>p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to </w:t>
      </w:r>
      <w:r>
        <w:rPr>
          <w:rFonts w:cs="Arial"/>
          <w:b/>
          <w:i/>
        </w:rPr>
        <w:t>p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and </w:t>
      </w:r>
      <w:r>
        <w:rPr>
          <w:rFonts w:eastAsia="Symbol" w:cs="Symbol" w:ascii="Symbol" w:hAnsi="Symbol"/>
          <w:i/>
        </w:rPr>
        <w:t></w:t>
      </w:r>
      <w:r>
        <w:rPr>
          <w:rFonts w:cs="Arial"/>
          <w:vertAlign w:val="subscript"/>
        </w:rPr>
        <w:t>34</w:t>
      </w:r>
      <w:r>
        <w:rPr>
          <w:rFonts w:cs="Arial"/>
        </w:rPr>
        <w:t xml:space="preserve"> from </w:t>
      </w:r>
      <w:r>
        <w:rPr>
          <w:rFonts w:cs="Arial"/>
          <w:b/>
          <w:i/>
        </w:rPr>
        <w:t>p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to </w:t>
      </w:r>
      <w:r>
        <w:rPr>
          <w:rFonts w:cs="Arial"/>
          <w:b/>
          <w:i/>
        </w:rPr>
        <w:t>p</w:t>
      </w:r>
      <w:r>
        <w:rPr>
          <w:rFonts w:cs="Arial"/>
          <w:vertAlign w:val="subscript"/>
        </w:rPr>
        <w:t>4</w:t>
      </w:r>
      <w:r>
        <w:rPr>
          <w:rFonts w:eastAsia="Batang;바탕" w:cs="Batang;바탕" w:ascii="Batang;바탕" w:hAnsi="Batang;바탕"/>
        </w:rPr>
        <w:tab/>
      </w:r>
      <w:r>
        <w:rPr>
          <w:rFonts w:cs="Arial"/>
        </w:rPr>
        <w:t>4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6 — Convergence of the meridian</w:t>
        <w:tab/>
        <w:t>4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7 — Polar stereographic map projection</w:t>
        <w:tab/>
        <w:t>4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8 — Tangent and secant cylindrical map projections</w:t>
        <w:tab/>
        <w:t>4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9 — Tangent and secant conical map projections</w:t>
        <w:tab/>
        <w:t>4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5.10 — Vertical distortion</w:t>
        <w:tab/>
        <w:t>4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 — Oblate and prolate ellipsoids</w:t>
        <w:tab/>
        <w:t>10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2 — An RD bound to an abstract object and to a real object</w:t>
        <w:tab/>
        <w:t>10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3 — A right-handed normal embedding</w:t>
        <w:tab/>
        <w:t>10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4 — 3D normal embedding relationships</w:t>
        <w:tab/>
        <w:t>10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5 — Rotation between E1 and E2 in two conventions</w:t>
        <w:tab/>
        <w:t>10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6 — Oblate ellipsoid ORMT binding</w:t>
        <w:tab/>
        <w:t>11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7 — Equatorial inertial dynamic binding category</w:t>
        <w:tab/>
        <w:t>12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8 — Solar ecliptic ORM binding</w:t>
        <w:tab/>
        <w:t>12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9 — Solar equatorial ORM binding</w:t>
        <w:tab/>
        <w:t>12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0 — Heliocentric Aries ecliptic ORM binding</w:t>
        <w:tab/>
        <w:t>12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1 — Heliocentric planet ecliptic dynamic binding category</w:t>
        <w:tab/>
        <w:t>12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2 — Heliocentric planet equatorial dynamic binding category</w:t>
        <w:tab/>
        <w:t>129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3 — Celestiomagnetic ORM binding</w:t>
        <w:tab/>
        <w:t>13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4 — Solar magnetic ecliptic ORM binding</w:t>
        <w:tab/>
        <w:t>13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7.15 — Solar magnetic dipole ORM binding</w:t>
        <w:tab/>
        <w:t>13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8.1 — A spatial embedding of a surface CS</w:t>
        <w:tab/>
        <w:t>13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8.2 — Local tangent space Euclidean SRF</w:t>
        <w:tab/>
        <w:t>14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1 — Vertical offset surface for ellipsoidal height</w:t>
        <w:tab/>
        <w:t>18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2 — Vertical offset surface tangent plane</w:t>
        <w:tab/>
        <w:t>18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3 — Geoidal separation</w:t>
        <w:tab/>
        <w:t>18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4 — Vertical coordinate with respect to a vertical offset surface</w:t>
        <w:tab/>
        <w:t>18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9.5 — Orthometric height and elevation</w:t>
        <w:tab/>
        <w:t>18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1 — Composed transformations</w:t>
        <w:tab/>
        <w:t>18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2 — Change coordinate SRF operation</w:t>
        <w:tab/>
        <w:t>190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0.3 — Coordinate-space and position-space directions compared</w:t>
        <w:tab/>
        <w:t>194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1.1a — Object inheritance hierarchy</w:t>
        <w:tab/>
        <w:t>25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11.1b — Object inheritance hierarchy</w:t>
        <w:tab/>
        <w:t>258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1 — Tangent to a curve</w:t>
        <w:tab/>
        <w:t>29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2 — Angle between two curves</w:t>
        <w:tab/>
        <w:t>29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3 — Tangent plane to a surface</w:t>
        <w:tab/>
        <w:t>29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4 — Orthographic projection</w:t>
        <w:tab/>
        <w:t>295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5 — Perspective projection</w:t>
        <w:tab/>
        <w:t>29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6 — Stereographic projection</w:t>
        <w:tab/>
        <w:t>296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7 — Cylindrical projection</w:t>
        <w:tab/>
        <w:t>29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A.8 — Conic projection</w:t>
        <w:tab/>
        <w:t>297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C.1 — 3D RDs</w:t>
        <w:tab/>
        <w:t>311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C.2 — 3-dimensional ORMT components</w:t>
        <w:tab/>
        <w:t>312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  <w:t>Figure C.3 — 3D ORM examples</w:t>
        <w:tab/>
        <w:t>313</w:t>
      </w:r>
    </w:p>
    <w:p>
      <w:pPr>
        <w:pStyle w:val="Normal"/>
        <w:tabs>
          <w:tab w:val="clear" w:pos="403"/>
          <w:tab w:val="right" w:pos="8554" w:leader="dot"/>
        </w:tabs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50" w:right="734" w:gutter="562" w:header="706" w:top="792" w:footer="288" w:bottom="56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ind w:right="360" w:hanging="0"/>
            <w:rPr>
              <w:b/>
              <w:b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xiv</w:t>
          </w:r>
          <w:r>
            <w:rPr>
              <w:rStyle w:val="PageNumber"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ind w:right="360" w:hanging="0"/>
            <w:rPr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xiii</w:t>
          </w:r>
          <w:r>
            <w:rPr>
              <w:rStyle w:val="PageNumber"/>
            </w:rPr>
            <w:fldChar w:fldCharType="end"/>
          </w: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xiii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F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F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3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3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3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3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3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3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3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Paragraph">
    <w:name w:val="Paragraph"/>
    <w:basedOn w:val="Normal"/>
    <w:qFormat/>
    <w:pPr>
      <w:spacing w:lineRule="auto" w:line="240" w:before="8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3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DefinitionBody">
    <w:name w:val="Definition Body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iCs/>
      <w:sz w:val="22"/>
      <w:lang w:val="en-US"/>
    </w:rPr>
  </w:style>
  <w:style w:type="paragraph" w:styleId="DefinitionNumber">
    <w:name w:val="Definition Number"/>
    <w:basedOn w:val="Heading3"/>
    <w:next w:val="DefinitionTerm"/>
    <w:qFormat/>
    <w:pPr>
      <w:numPr>
        <w:ilvl w:val="0"/>
        <w:numId w:val="2"/>
      </w:numPr>
      <w:tabs>
        <w:tab w:val="clear" w:pos="660"/>
        <w:tab w:val="clear" w:pos="880"/>
        <w:tab w:val="clear" w:pos="1209"/>
        <w:tab w:val="clear" w:pos="1612"/>
        <w:tab w:val="clear" w:pos="2015"/>
        <w:tab w:val="clear" w:pos="2865"/>
      </w:tabs>
      <w:suppressAutoHyphens w:val="false"/>
      <w:spacing w:lineRule="auto" w:line="240" w:before="120" w:after="0"/>
      <w:ind w:left="0" w:hanging="0"/>
    </w:pPr>
    <w:rPr>
      <w:rFonts w:ascii="Times New Roman" w:hAnsi="Times New Roman" w:cs="Times New Roman"/>
      <w:sz w:val="24"/>
      <w:lang w:val="en-US"/>
    </w:rPr>
  </w:style>
  <w:style w:type="paragraph" w:styleId="DefinitionTerm">
    <w:name w:val="Definition Term"/>
    <w:basedOn w:val="Normal"/>
    <w:next w:val="DefinitionBody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/ISO_IEC_18026_A_(E).doc" TargetMode="External"/><Relationship Id="rId3" Type="http://schemas.openxmlformats.org/officeDocument/2006/relationships/hyperlink" Target="../in/text/ISO_IEC_18026_B_(E).doc" TargetMode="External"/><Relationship Id="rId4" Type="http://schemas.openxmlformats.org/officeDocument/2006/relationships/hyperlink" Target="../in/text/ISO_IEC_18026_C_(E).doc" TargetMode="External"/><Relationship Id="rId5" Type="http://schemas.openxmlformats.org/officeDocument/2006/relationships/hyperlink" Target="../in/text/ISO_IEC_18026_D_(E).doc" TargetMode="External"/><Relationship Id="rId6" Type="http://schemas.openxmlformats.org/officeDocument/2006/relationships/hyperlink" Target="../in/text/ISO_IEC_18026_E_(E).doc" TargetMode="External"/><Relationship Id="rId7" Type="http://schemas.openxmlformats.org/officeDocument/2006/relationships/hyperlink" Target="../in/text/ISO_IEC_18026_F_(E).doc" TargetMode="External"/><Relationship Id="rId8" Type="http://schemas.openxmlformats.org/officeDocument/2006/relationships/hyperlink" Target="../in/text/ISO_IEC_18026_G_(E).doc" TargetMode="External"/><Relationship Id="rId9" Type="http://schemas.openxmlformats.org/officeDocument/2006/relationships/hyperlink" Target="../in/text/ISO_IEC_18026_H_(E).doc" TargetMode="External"/><Relationship Id="rId10" Type="http://schemas.openxmlformats.org/officeDocument/2006/relationships/hyperlink" Target="../in/text/ISO_IEC_18026_I_(E).doc" TargetMode="External"/><Relationship Id="rId11" Type="http://schemas.openxmlformats.org/officeDocument/2006/relationships/hyperlink" Target="../in/text/ISO_IEC_18026_J_(E).doc" TargetMode="External"/><Relationship Id="rId12" Type="http://schemas.openxmlformats.org/officeDocument/2006/relationships/hyperlink" Target="../in/text/ISO_IEC_18026_K_(E).doc" TargetMode="External"/><Relationship Id="rId13" Type="http://schemas.openxmlformats.org/officeDocument/2006/relationships/hyperlink" Target="../in/text/ISO_IEC_18026_L_(E).doc" TargetMode="External"/><Relationship Id="rId14" Type="http://schemas.openxmlformats.org/officeDocument/2006/relationships/hyperlink" Target="../in/text/ISO_IEC_18026_M_(E).doc" TargetMode="External"/><Relationship Id="rId15" Type="http://schemas.openxmlformats.org/officeDocument/2006/relationships/hyperlink" Target="../in/text/ISO_IEC_18026_N_(E).doc" TargetMode="External"/><Relationship Id="rId16" Type="http://schemas.openxmlformats.org/officeDocument/2006/relationships/hyperlink" Target="../in/text/ISO_IEC_18026_O_(E).doc" TargetMode="External"/><Relationship Id="rId17" Type="http://schemas.openxmlformats.org/officeDocument/2006/relationships/hyperlink" Target="../in/text/ISO_IEC_18026_P_(E).doc" TargetMode="External"/><Relationship Id="rId18" Type="http://schemas.openxmlformats.org/officeDocument/2006/relationships/hyperlink" Target="../in/text/ISO_IEC_18026_Q_(E).doc" TargetMode="External"/><Relationship Id="rId19" Type="http://schemas.openxmlformats.org/officeDocument/2006/relationships/hyperlink" Target="../in/text/ISO_IEC_18026_R_(E).doc" TargetMode="External"/><Relationship Id="rId20" Type="http://schemas.openxmlformats.org/officeDocument/2006/relationships/hyperlink" Target="../in/text/ISO_IEC_18026_S_(E).doc" TargetMode="External"/><Relationship Id="rId21" Type="http://schemas.openxmlformats.org/officeDocument/2006/relationships/hyperlink" Target="../in/text/ISO_IEC_18026_T_(E).doc" TargetMode="External"/><Relationship Id="rId22" Type="http://schemas.openxmlformats.org/officeDocument/2006/relationships/hyperlink" Target="../in/text/ISO_IEC_18026_U_(E).doc" TargetMode="External"/><Relationship Id="rId23" Type="http://schemas.openxmlformats.org/officeDocument/2006/relationships/hyperlink" Target="../in/text/ISO_IEC_18026_V_(E).doc" TargetMode="External"/><Relationship Id="rId24" Type="http://schemas.openxmlformats.org/officeDocument/2006/relationships/hyperlink" Target="../in/text/ISO_IEC_18026_W_(E).doc" TargetMode="External"/><Relationship Id="rId25" Type="http://schemas.openxmlformats.org/officeDocument/2006/relationships/hyperlink" Target="../in/text/ISO_IEC_18026_X_(E).doc" TargetMode="External"/><Relationship Id="rId26" Type="http://schemas.openxmlformats.org/officeDocument/2006/relationships/hyperlink" Target="../in/text/ISO_IEC_18026_XX_(E).doc" TargetMode="External"/><Relationship Id="rId27" Type="http://schemas.openxmlformats.org/officeDocument/2006/relationships/hyperlink" Target="../in/text/ISO_IEC_18026_Y_(E).doc" TargetMode="External"/><Relationship Id="rId28" Type="http://schemas.openxmlformats.org/officeDocument/2006/relationships/hyperlink" Target="../in/text/ISO_IEC_18026_Z_(E).doc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0:51:00Z</dcterms:created>
  <dc:creator>ISO/IEC JTC 1/SC 24/WG 8</dc:creator>
  <dc:description>Basic template for the development of ISO and ISO/IEC standards — Based on a document created in Word 97 using STD1.0, saved in RTF format and then converted to the template format in Word 6.</dc:description>
  <dc:language>en-US</dc:language>
  <cp:lastModifiedBy>Paul Berner, Ph. D.</cp:lastModifiedBy>
  <cp:lastPrinted>2002-07-01T17:51:00Z</cp:lastPrinted>
  <dcterms:modified xsi:type="dcterms:W3CDTF">2004-06-23T12:09:00Z</dcterms:modified>
  <cp:revision>95</cp:revision>
  <dc:subject>Spatial Reference Model</dc:subject>
  <dc:title>ISO/IEC 18026</dc:title>
</cp:coreProperties>
</file>