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8052283"/>
      <w:bookmarkEnd w:id="0"/>
      <w:r>
        <w:rPr>
          <w:color w:val="FF0000"/>
        </w:rPr>
        <w:t>EDITORS NOTE:  Table of contents tables will be removed from individual clauses.  The TOC below is for draft review purposes only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4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5667716">
                  <w:r>
                    <w:rPr>
                      <w:rStyle w:val="IndexLink"/>
                    </w:rPr>
                    <w:t>C.1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Introduction</w:t>
                    <w:tab/>
                    <w:t>310</w:t>
                  </w:r>
                </w:hyperlink>
              </w:p>
              <w:p>
                <w:pPr>
                  <w:pStyle w:val="Contents2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67717">
                  <w:r>
                    <w:rPr>
                      <w:rStyle w:val="IndexLink"/>
                    </w:rPr>
                    <w:t>C.2</w:t>
                  </w:r>
                  <w:r>
                    <w:rPr>
                      <w:rStyle w:val="IndexLink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Hierarchical diagrams</w:t>
                    <w:tab/>
                    <w:t>311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TermNum"/>
              <w:keepNext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TableofFigures"/>
                  <w:tabs>
                    <w:tab w:val="clear" w:pos="403"/>
                    <w:tab w:val="right" w:pos="9750" w:leader="dot"/>
                  </w:tabs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h \z \t "Figure title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75667718">
                  <w:r>
                    <w:rPr>
                      <w:rStyle w:val="IndexLink"/>
                      <w:lang w:val="en-US" w:eastAsia="en-US"/>
                    </w:rPr>
                    <w:t>Figure C.1 — 3D RDs</w:t>
                    <w:tab/>
                    <w:t>311</w:t>
                  </w:r>
                </w:hyperlink>
              </w:p>
              <w:p>
                <w:pPr>
                  <w:pStyle w:val="TableofFigures"/>
                  <w:tabs>
                    <w:tab w:val="clear" w:pos="403"/>
                    <w:tab w:val="right" w:pos="9750" w:leader="dot"/>
                  </w:tabs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67719">
                  <w:r>
                    <w:rPr>
                      <w:rStyle w:val="IndexLink"/>
                      <w:lang w:val="en-US" w:eastAsia="en-US"/>
                    </w:rPr>
                    <w:t>Figure C.2 — 3-dimensional ORMT components</w:t>
                    <w:tab/>
                    <w:t>312</w:t>
                  </w:r>
                </w:hyperlink>
              </w:p>
              <w:p>
                <w:pPr>
                  <w:pStyle w:val="TableofFigures"/>
                  <w:tabs>
                    <w:tab w:val="clear" w:pos="403"/>
                    <w:tab w:val="right" w:pos="9750" w:leader="dot"/>
                  </w:tabs>
                  <w:rPr>
                    <w:rFonts w:ascii="Times New Roman" w:hAnsi="Times New Roman" w:cs="Times New Roman"/>
                    <w:b w:val="false"/>
                    <w:b w:val="false"/>
                    <w:sz w:val="24"/>
                    <w:szCs w:val="24"/>
                    <w:lang w:val="en-US" w:eastAsia="en-US"/>
                  </w:rPr>
                </w:pPr>
                <w:hyperlink w:anchor="__RefHeading___Toc75667720">
                  <w:r>
                    <w:rPr>
                      <w:rStyle w:val="IndexLink"/>
                      <w:lang w:val="en-US" w:eastAsia="en-US"/>
                    </w:rPr>
                    <w:t>Figure C.3 — 3D ORM examples</w:t>
                    <w:tab/>
                    <w:t>313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spacing w:lineRule="auto" w:line="240" w:before="0" w:after="0"/>
              <w:ind w:left="720" w:right="504" w:hanging="7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C</w:t>
        <w:br/>
      </w:r>
      <w:r>
        <w:rPr>
          <w:b w:val="false"/>
          <w:bCs/>
        </w:rPr>
        <w:t>(informative)</w:t>
        <w:br/>
        <w:br/>
      </w:r>
      <w:r>
        <w:rPr/>
        <w:t>Hierarchical diagrams for ORM concep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75667716"/>
      <w:bookmarkEnd w:id="1"/>
      <w:r>
        <w:rPr/>
        <w:t>Introduction</w:t>
      </w:r>
    </w:p>
    <w:p>
      <w:pPr>
        <w:pStyle w:val="Normal"/>
        <w:rPr/>
      </w:pPr>
      <w:r>
        <w:rPr/>
        <w:t xml:space="preserve">This annex presents the Hierarchical diagrams for ORM concepts to illustrate the relationships between RDs, RD categories, ORMs and ORM templates.   These concepts are applicable to spatial objects of 2 and 3 dimensions.  For simplicity of presentation, this informative annex only presents the 3D case.  </w:t>
      </w:r>
      <w:r>
        <w:rPr/>
        <w:fldChar w:fldCharType="begin"/>
      </w:r>
      <w:r>
        <w:rPr/>
        <w:instrText xml:space="preserve"> REF _Ref32907254 \h </w:instrText>
      </w:r>
      <w:r>
        <w:rPr/>
        <w:fldChar w:fldCharType="separate"/>
      </w:r>
      <w:r>
        <w:rPr/>
        <w:t>Figure C.1</w:t>
      </w:r>
      <w:r>
        <w:rPr/>
        <w:fldChar w:fldCharType="end"/>
      </w:r>
      <w:r>
        <w:rPr/>
        <w:t xml:space="preserve"> illustrates the relationship between reference datum categories and (a sub-set of) the standardized RDs.  </w:t>
      </w:r>
      <w:r>
        <w:rPr/>
        <w:fldChar w:fldCharType="begin"/>
      </w:r>
      <w:r>
        <w:rPr/>
        <w:instrText xml:space="preserve"> REF _Ref32907434 \h </w:instrText>
      </w:r>
      <w:r>
        <w:rPr/>
        <w:fldChar w:fldCharType="separate"/>
      </w:r>
      <w:r>
        <w:rPr/>
        <w:t>Figure C.2</w:t>
      </w:r>
      <w:r>
        <w:rPr/>
        <w:fldChar w:fldCharType="end"/>
      </w:r>
      <w:r>
        <w:rPr/>
        <w:t xml:space="preserve"> shows the relationship between ORM templates and RD components.  Three examples of ORMs based on an ORM template are shown in </w:t>
      </w:r>
      <w:r>
        <w:rPr/>
        <w:fldChar w:fldCharType="begin"/>
      </w:r>
      <w:r>
        <w:rPr/>
        <w:instrText xml:space="preserve"> REF _Ref32907568 \h </w:instrText>
      </w:r>
      <w:r>
        <w:rPr/>
        <w:fldChar w:fldCharType="separate"/>
      </w:r>
      <w:r>
        <w:rPr/>
        <w:t>Figure C.3</w:t>
      </w:r>
      <w:r>
        <w:rPr/>
        <w:fldChar w:fldCharType="end"/>
      </w:r>
      <w:r>
        <w:rPr/>
        <w:t xml:space="preserve">.     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75667717"/>
      <w:bookmarkEnd w:id="2"/>
      <w:r>
        <w:rPr/>
        <w:t>Hierarchical diagrams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7125" cy="745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7454880"/>
                          <a:chOff x="0" y="0"/>
                          <a:chExt cx="6207120" cy="74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120" cy="74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301040"/>
                            <a:ext cx="619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9280"/>
                            <a:ext cx="619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9280"/>
                            <a:ext cx="619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19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64800"/>
                            <a:ext cx="5299200" cy="73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6520" y="3168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22356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885240"/>
                              <a:ext cx="5900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959400"/>
                              <a:ext cx="356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95940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2175480"/>
                              <a:ext cx="15829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2249640"/>
                              <a:ext cx="10458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Directed Cur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2249640"/>
                              <a:ext cx="442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3487320"/>
                              <a:ext cx="14853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3561840"/>
                              <a:ext cx="1186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iented Surf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356184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67240" y="677520"/>
                              <a:ext cx="450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191240"/>
                              <a:ext cx="14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77">
                                  <a:moveTo>
                                    <a:pt x="2" y="0"/>
                                  </a:moveTo>
                                  <a:lnTo>
                                    <a:pt x="0" y="626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7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684800"/>
                              <a:ext cx="12096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1748160"/>
                              <a:ext cx="966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ORIGIN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74816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1492920"/>
                              <a:ext cx="1485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08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906" y="54"/>
                                  </a:lnTo>
                                  <a:lnTo>
                                    <a:pt x="906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1684800"/>
                              <a:ext cx="167184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0" y="1748160"/>
                              <a:ext cx="14389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_UNIT_POINT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174816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0" y="2133000"/>
                              <a:ext cx="169092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360" y="2197080"/>
                              <a:ext cx="14320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UNIT_POINT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040" y="217548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9600" y="1684800"/>
                              <a:ext cx="1652400" cy="25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7680" y="1748160"/>
                              <a:ext cx="14389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Y_UNIT_POINT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360" y="1727280"/>
                              <a:ext cx="442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1492920"/>
                              <a:ext cx="3520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08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148" y="54"/>
                                  </a:lnTo>
                                  <a:lnTo>
                                    <a:pt x="2148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492920"/>
                              <a:ext cx="25077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360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530" y="54"/>
                                  </a:lnTo>
                                  <a:lnTo>
                                    <a:pt x="153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082320"/>
                              <a:ext cx="119016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7680" y="3144960"/>
                              <a:ext cx="957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314496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360" y="2534400"/>
                              <a:ext cx="50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63">
                                  <a:moveTo>
                                    <a:pt x="8" y="0"/>
                                  </a:moveTo>
                                  <a:lnTo>
                                    <a:pt x="0" y="678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0" y="8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3082320"/>
                              <a:ext cx="120960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040" y="3144960"/>
                              <a:ext cx="956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Y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0" y="312480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360" y="2847240"/>
                              <a:ext cx="13766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2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40" y="66"/>
                                  </a:lnTo>
                                  <a:lnTo>
                                    <a:pt x="84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3082320"/>
                              <a:ext cx="119016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0880" y="3144960"/>
                              <a:ext cx="950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240" y="312480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360" y="2847240"/>
                              <a:ext cx="27432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132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674" y="66"/>
                                  </a:lnTo>
                                  <a:lnTo>
                                    <a:pt x="1674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3818160"/>
                              <a:ext cx="14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63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350960"/>
                              <a:ext cx="15048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360" y="4414320"/>
                              <a:ext cx="11746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Y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4414320"/>
                              <a:ext cx="356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880" y="4116600"/>
                              <a:ext cx="3340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32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04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4350960"/>
                              <a:ext cx="151452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9320" y="4414320"/>
                              <a:ext cx="11685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960" y="4393440"/>
                              <a:ext cx="43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880" y="4116600"/>
                              <a:ext cx="19666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32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20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4350960"/>
                              <a:ext cx="143568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2600" y="4414320"/>
                              <a:ext cx="11685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Y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4393440"/>
                              <a:ext cx="43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880" y="4116600"/>
                              <a:ext cx="35496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32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166" y="66"/>
                                  </a:lnTo>
                                  <a:lnTo>
                                    <a:pt x="2166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8440" y="0"/>
                              <a:ext cx="167076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760" cy="138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880"/>
                                <a:ext cx="1631160" cy="134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6520" y="84960"/>
                              <a:ext cx="565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egend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760" y="8496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4600" y="313200"/>
                              <a:ext cx="12585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720" y="388080"/>
                              <a:ext cx="906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Catego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5400" y="38808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960" y="885240"/>
                              <a:ext cx="1455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3160" y="95940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5279400"/>
                              <a:ext cx="89532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5342400"/>
                              <a:ext cx="7333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AIRY_18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5342400"/>
                              <a:ext cx="356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551376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6600"/>
                              <a:ext cx="99324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744">
                                  <a:moveTo>
                                    <a:pt x="606" y="0"/>
                                  </a:moveTo>
                                  <a:lnTo>
                                    <a:pt x="60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144" y="7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017480"/>
                              <a:ext cx="97416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7080840"/>
                              <a:ext cx="8355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METIS_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708084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6143040"/>
                              <a:ext cx="113076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6206400"/>
                              <a:ext cx="936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WGS_1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620640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636660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39240"/>
                              <a:ext cx="235440" cy="17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8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8"/>
                                  </a:lnTo>
                                  <a:lnTo>
                                    <a:pt x="144" y="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9240"/>
                              <a:ext cx="23544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86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4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5279400"/>
                              <a:ext cx="103248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5342400"/>
                              <a:ext cx="829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COAM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5342400"/>
                              <a:ext cx="356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550224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" y="4681800"/>
                              <a:ext cx="165168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1008" y="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5449680"/>
                              <a:ext cx="23544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80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144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5449680"/>
                              <a:ext cx="2354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0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4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5705280"/>
                              <a:ext cx="87552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5769000"/>
                              <a:ext cx="632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MA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576900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592884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1120" y="6132240"/>
                              <a:ext cx="103248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6195600"/>
                              <a:ext cx="821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MM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619560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635580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1120" y="6985440"/>
                              <a:ext cx="7970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7049880"/>
                              <a:ext cx="539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SU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7049880"/>
                              <a:ext cx="35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7209720"/>
                              <a:ext cx="36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5680" y="5449680"/>
                              <a:ext cx="235440" cy="16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54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54"/>
                                  </a:lnTo>
                                  <a:lnTo>
                                    <a:pt x="144" y="9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640" y="5279400"/>
                              <a:ext cx="126864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920" y="5342400"/>
                              <a:ext cx="966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GASPARA_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000" y="5342400"/>
                              <a:ext cx="36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4681800"/>
                              <a:ext cx="306828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432">
                                  <a:moveTo>
                                    <a:pt x="0" y="0"/>
                                  </a:moveTo>
                                  <a:lnTo>
                                    <a:pt x="1728" y="0"/>
                                  </a:lnTo>
                                  <a:lnTo>
                                    <a:pt x="1728" y="432"/>
                                  </a:lnTo>
                                  <a:lnTo>
                                    <a:pt x="1872" y="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640" y="6121440"/>
                              <a:ext cx="1111320" cy="36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920" y="6184800"/>
                              <a:ext cx="947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THEBE_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720" y="6184800"/>
                              <a:ext cx="356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1480" y="5449680"/>
                              <a:ext cx="23616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80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144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59360"/>
                              <a:ext cx="164196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5022720"/>
                              <a:ext cx="11131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blate ellipsoi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5022720"/>
                              <a:ext cx="442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1120" y="4970160"/>
                              <a:ext cx="124920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9760" y="5033520"/>
                              <a:ext cx="557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phe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0280" y="5033520"/>
                              <a:ext cx="44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4959360"/>
                              <a:ext cx="124920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3360" y="5022720"/>
                              <a:ext cx="131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t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0" y="5022720"/>
                              <a:ext cx="52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840" y="5022720"/>
                              <a:ext cx="321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xi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4920" y="5022720"/>
                              <a:ext cx="442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8560" y="3925080"/>
                              <a:ext cx="1376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0920" y="3988440"/>
                              <a:ext cx="46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plan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398844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240" y="1053360"/>
                            <a:ext cx="4645800" cy="58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8880" y="0"/>
                              <a:ext cx="15469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eference Dat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46600"/>
                              <a:ext cx="2997720" cy="11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720" y="9720"/>
                                <a:ext cx="450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0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876600"/>
                                <a:ext cx="450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866880"/>
                                <a:ext cx="450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75pt;height:587pt" coordorigin="0,0" coordsize="9775,11740">
                <v:rect id="shape_0" stroked="f" o:allowincell="f" style="position:absolute;left:0;top:0;width:9774;height:11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;top:2049;width:9759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;top:2125;width:9759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;top:2125;width:9759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;top:0;width:9759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7;top:102;width:8345;height:116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152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454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1115;top:1496;width:928;height:46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1301;top:1613;width:561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613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821;top:3528;width:2492;height:55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1238;top:3645;width:1646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Directed Cur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3645;width:6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619;top:5594;width:2338;height:53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897;top:5711;width:186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iented Surf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0;top:5711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0,24l0,24l0,54e" stroked="t" o:allowincell="f" style="position:absolute;left:7252;top:1169;width:70;height:345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777" path="m2,0l0,626l0,626l0,777e" stroked="t" o:allowincell="f" style="position:absolute;left:1564;top:1978;width:1;height:7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9;top:2755;width:1904;height:4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89;top:2855;width:1522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ORIGIN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6;top:2855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6,108" path="m0,0l0,54l906,54l906,108e" stroked="t" o:allowincell="f" style="position:absolute;left:1564;top:2453;width:2338;height:3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586;top:2755;width:2632;height:4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757;top:2855;width:226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_UNIT_POINT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2855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97;top:3461;width:2662;height:4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413;top:3562;width:2254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UNIT_POINT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3528;width:6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07;top:2755;width:2601;height:4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993;top:2855;width:226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Y_UNIT_POINT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4;top:2822;width:6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48,108" path="m0,0l0,54l2148,54l2148,108e" stroked="t" o:allowincell="f" style="position:absolute;left:1564;top:2453;width:5543;height:3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0,360" path="m0,0l0,54l1530,54l1530,360e" stroked="t" o:allowincell="f" style="position:absolute;left:1564;top:2453;width:3948;height:10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130;top:4956;width:1873;height:4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16;top:5055;width:1507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5055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,863" path="m8,0l0,678l0,678l0,863e" stroked="t" o:allowincell="f" style="position:absolute;left:2060;top:4093;width:7;height:8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283;top:4956;width:1904;height:4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99;top:5055;width:150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Y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5023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0,132" path="m0,0l0,66l840,66l840,132e" stroked="t" o:allowincell="f" style="position:absolute;left:2060;top:4586;width:2167;height:3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451;top:4956;width:1873;height:4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636;top:5055;width:149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5023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74,132" path="m0,0l0,66l1674,66l1674,132e" stroked="t" o:allowincell="f" style="position:absolute;left:2060;top:4586;width:4319;height:3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663" path="m0,0l0,50l0,50l2,663e" stroked="t" o:allowincell="f" style="position:absolute;left:1781;top:6115;width:1;height:6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130;top:6954;width:2369;height:4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94;top:7054;width:1849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Y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7054;width:5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4,132" path="m0,0l0,66l204,66l204,132e" stroked="t" o:allowincell="f" style="position:absolute;left:1781;top:6585;width:525;height: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686;top:6954;width:2384;height:4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80;top:7054;width:1839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2;top:7021;width:6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00,132" path="m0,0l0,66l1200,66l1200,132e" stroked="t" o:allowincell="f" style="position:absolute;left:1781;top:6585;width:3096;height: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256;top:6954;width:2260;height:4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73;top:7054;width:1839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Y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7021;width:6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66,132" path="m0,0l0,66l2166,66l2166,132e" stroked="t" o:allowincell="f" style="position:absolute;left:1781;top:6585;width:5589;height:3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31;top:102;width:2631;height:2181">
                    <v:rect id="shape_0" stroked="t" o:allowincell="f" style="position:absolute;left:5931;top:102;width:2630;height:218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61;top:135;width:2568;height:211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117;top:236;width:88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egend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236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6303;top:595;width:1981;height:57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6596;top:713;width:142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Catego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713;width:6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48;top:1496;width:2291;height:5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285;top:1613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8;top:8416;width:1409;height:5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58;top:8515;width:1154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AIRY_18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8515;width:5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8785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6,744" path="m606,0l606,60l0,60l0,744l144,744e" stroked="t" o:allowincell="f" style="position:absolute;left:217;top:6585;width:1563;height:20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88;top:11153;width:1533;height:5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59;top:11253;width:131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METIS_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7;top:11253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8;top:9776;width:1780;height:5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59;top:9876;width:1473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WGS_1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9876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;top:10128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,978" path="m144,0l0,0l0,978l144,978e" stroked="t" o:allowincell="f" style="position:absolute;left:217;top:8668;width:370;height:27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486" path="m144,0l0,0l0,486l144,486e" stroked="t" o:allowincell="f" style="position:absolute;left:217;top:8668;width:370;height:1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849;top:8416;width:1625;height:5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20;top:8515;width:130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COAM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8515;width:5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8767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08,432" path="m0,0l864,0l864,432l1008,432e" stroked="t" o:allowincell="f" style="position:absolute;left:248;top:7475;width:2600;height:12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480" path="m144,0l0,0l0,480l144,480e" stroked="t" o:allowincell="f" style="position:absolute;left:2478;top:8684;width:370;height:13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240" path="m144,0l0,0l0,240l144,240e" stroked="t" o:allowincell="f" style="position:absolute;left:2478;top:8684;width:370;height:6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849;top:9087;width:1378;height:5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20;top:9187;width:99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M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9187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9439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849;top:9759;width:1625;height:5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19;top:9859;width:1292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MM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9859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10111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849;top:11103;width:1254;height:5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19;top:11204;width:848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11204;width:55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11456;width:56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,954" path="m144,0l0,0l0,954l144,954e" stroked="t" o:allowincell="f" style="position:absolute;left:2478;top:8684;width:370;height:26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064;top:8416;width:1997;height:5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33;top:8515;width:1522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GASPARA_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8515;width:56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72,432" path="m0,0l1728,0l1728,432l1872,432e" stroked="t" o:allowincell="f" style="position:absolute;left:232;top:7475;width:4831;height:12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064;top:9742;width:1749;height:57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33;top:9842;width:1492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THEBE_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9842;width:55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,480" path="m144,0l0,0l0,480l144,480e" stroked="t" o:allowincell="f" style="position:absolute;left:4692;top:8684;width:371;height:13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263;top:7912;width:2585;height:10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7;top:8012;width:1752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blate ellipsoi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5;top:8012;width:6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849;top:7929;width:1966;height:107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04;top:8029;width:87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phe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7;top:8029;width:6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265;top:7912;width:1966;height:10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419;top:8012;width:206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8012;width:82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9;top:8012;width:505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x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8012;width:6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99;top:6283;width:2167;height:55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006;top:6383;width:72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pla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1;top:6383;width:6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59;width:7316;height:9286">
                  <v:shape id="shape_0" stroked="f" o:allowincell="f" style="position:absolute;left:6033;top:1659;width:2435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eference Dat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53;top:9134;width:4721;height:1811">
                    <v:group id="shape_0" style="position:absolute;left:5803;top:9149;width:71;height:431">
                      <v:oval id="shape_0" fillcolor="black" stroked="t" o:allowincell="f" style="position:absolute;left:5803;top:9149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03;top:9329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03;top:9509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53;top:9134;width:71;height:431">
                      <v:oval id="shape_0" fillcolor="black" stroked="t" o:allowincell="f" style="position:absolute;left:1153;top:9134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53;top:9314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53;top:9494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68;top:10514;width:71;height:431">
                      <v:oval id="shape_0" fillcolor="black" stroked="t" o:allowincell="f" style="position:absolute;left:1168;top:10514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68;top:10694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68;top:10874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73;top:10499;width:71;height:431">
                      <v:oval id="shape_0" fillcolor="black" stroked="t" o:allowincell="f" style="position:absolute;left:3373;top:10499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73;top:10679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73;top:10859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Figuretitle"/>
        <w:rPr/>
      </w:pPr>
      <w:bookmarkStart w:id="3" w:name="__RefHeading___Toc75667718"/>
      <w:bookmarkStart w:id="4" w:name="_Ref32907254"/>
      <w:bookmarkEnd w:id="3"/>
      <w:r>
        <w:rPr/>
        <w:t>Figure C.</w:t>
      </w:r>
      <w:r>
        <w:rPr/>
        <w:fldChar w:fldCharType="begin"/>
      </w:r>
      <w:r>
        <w:rPr/>
        <w:instrText xml:space="preserve"> SEQ Figure_J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 xml:space="preserve"> — 3D RD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2650" cy="5353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5353560"/>
                          <a:chOff x="0" y="0"/>
                          <a:chExt cx="4692600" cy="535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2600" cy="53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222948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82160"/>
                            <a:ext cx="222012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0"/>
                            <a:ext cx="4643640" cy="535356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571680"/>
                              <a:ext cx="1124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609480"/>
                              <a:ext cx="842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 sphere 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7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47160"/>
                              <a:ext cx="13024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SPHE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466560"/>
                              <a:ext cx="1332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84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32760"/>
                              <a:ext cx="1266840" cy="29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1029960"/>
                              <a:ext cx="1094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466560"/>
                              <a:ext cx="1429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90" y="3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0920" y="19080"/>
                              <a:ext cx="23227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272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360"/>
                                <a:ext cx="2284560" cy="1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6120" y="95400"/>
                              <a:ext cx="547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egend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0480" y="104760"/>
                              <a:ext cx="13251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960" y="170640"/>
                              <a:ext cx="12891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Templ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0200" y="838080"/>
                              <a:ext cx="1306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4960" y="914400"/>
                              <a:ext cx="837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component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040" y="914400"/>
                              <a:ext cx="262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R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295200"/>
                              <a:ext cx="114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8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85920"/>
                              <a:ext cx="140976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40" y="1351800"/>
                              <a:ext cx="1287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466560"/>
                              <a:ext cx="1522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96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1924560"/>
                              <a:ext cx="2002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OBLATE_ELLIPSO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2351880"/>
                              <a:ext cx="1429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9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819880"/>
                              <a:ext cx="13327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51880"/>
                              <a:ext cx="14292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90" y="3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81240"/>
                              <a:ext cx="104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3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162960"/>
                              <a:ext cx="133272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51880"/>
                              <a:ext cx="14292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9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353480"/>
                              <a:ext cx="1438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4457160"/>
                              <a:ext cx="1126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ORIGIN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3838680"/>
                              <a:ext cx="1875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BI_AXIS_ORIGIN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" y="4257720"/>
                              <a:ext cx="1332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84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716000"/>
                              <a:ext cx="13622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257720"/>
                              <a:ext cx="15192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7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96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077360"/>
                              <a:ext cx="114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068080"/>
                              <a:ext cx="13525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257720"/>
                              <a:ext cx="15192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  <a:lnTo>
                                    <a:pt x="96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3801240"/>
                              <a:ext cx="2228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2280" y="3858120"/>
                              <a:ext cx="1345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TRI_PLA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3400" y="427788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0" y="0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08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4277880"/>
                              <a:ext cx="1713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8">
                                  <a:moveTo>
                                    <a:pt x="0" y="0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08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4096440"/>
                              <a:ext cx="104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4">
                                  <a:moveTo>
                                    <a:pt x="3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4277880"/>
                              <a:ext cx="1904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4">
                                  <a:moveTo>
                                    <a:pt x="0" y="0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120" y="5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4315320"/>
                              <a:ext cx="14191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4648680"/>
                              <a:ext cx="14191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981680"/>
                              <a:ext cx="140004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457360"/>
                              <a:ext cx="13327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2543040"/>
                              <a:ext cx="1505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n oblate ellipsoid 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400" y="1876320"/>
                              <a:ext cx="2228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480" y="1943640"/>
                              <a:ext cx="1887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PROLATE_ELLIPSO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9920" y="2351880"/>
                              <a:ext cx="1522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96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2819880"/>
                              <a:ext cx="133416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920" y="2351880"/>
                              <a:ext cx="15228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96" y="3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2181240"/>
                              <a:ext cx="104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3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3162960"/>
                              <a:ext cx="13341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920" y="2351880"/>
                              <a:ext cx="15228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96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2457360"/>
                              <a:ext cx="13341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960" y="2558880"/>
                              <a:ext cx="16117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 prolate ellipsoid 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1680" y="457200"/>
                              <a:ext cx="113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200" y="637560"/>
                              <a:ext cx="18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7440" y="2873520"/>
                              <a:ext cx="12286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" y="2902680"/>
                              <a:ext cx="1171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120" y="3223800"/>
                              <a:ext cx="1373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3250440"/>
                              <a:ext cx="1429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4770000"/>
                              <a:ext cx="1123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5132880"/>
                              <a:ext cx="1073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880" y="4382640"/>
                              <a:ext cx="1248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4726440"/>
                              <a:ext cx="1341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Y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5036040"/>
                              <a:ext cx="1192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Y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5pt;height:421.55pt" coordorigin="0,0" coordsize="7390,8431">
                <v:rect id="shape_0" stroked="f" o:allowincell="f" style="position:absolute;left:0;top:0;width:7389;height:8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0;top:2955;width:3510;height:4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5;top:5956;width:3495;height:4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75;top:0;width:7313;height:8431">
                  <v:rect id="shape_0" fillcolor="white" stroked="t" o:allowincell="f" style="position:absolute;left:630;top:900;width:1770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9;top:960;width:1326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 sphere 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75;top:0;width:2325;height:46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313;top:74;width:2050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SP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156" path="m0,0l0,156l84,156e" stroked="t" o:allowincell="f" style="position:absolute;left:420;top:735;width:209;height:3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45;top:1469;width:1994;height:4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73;top:1622;width:172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,384" path="m0,0l0,384l90,384e" stroked="t" o:allowincell="f" style="position:absolute;left:420;top:735;width:224;height:9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730;top:30;width:3658;height:1872">
                    <v:rect id="shape_0" stroked="t" o:allowincell="f" style="position:absolute;left:3730;top:30;width:3657;height:187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9;top:59;width:3597;height:181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911;top:150;width:86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egend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4989;top:165;width:2086;height:52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5155;top:269;width:2029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Templ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004;top:1320;width:2056;height:4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69;top:1440;width:1318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component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1440;width:41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R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,108" path="m36,0l0,54l36,108l72,54l36,0xe" fillcolor="white" stroked="t" o:allowincell="f" style="position:absolute;left:329;top:465;width:180;height:26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660;top:2025;width:221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12;top:2129;width:202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6,600" path="m0,0l0,600l96,600e" stroked="t" o:allowincell="f" style="position:absolute;left:420;top:735;width:239;height:1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4;top:3031;width:315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OBLATE_ELLIPSO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,156" path="m0,0l0,156l90,156e" stroked="t" o:allowincell="f" style="position:absolute;left:346;top:3704;width:224;height:3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71;top:4441;width:2098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0,384" path="m0,0l0,384l90,384e" stroked="t" o:allowincell="f" style="position:absolute;left:346;top:3704;width:224;height:9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08" path="m30,0l0,54l30,108l66,54l30,0xe" fillcolor="white" stroked="t" o:allowincell="f" style="position:absolute;left:270;top:3435;width:164;height:26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571;top:4981;width:2098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0,600" path="m0,0l0,600l90,600e" stroked="t" o:allowincell="f" style="position:absolute;left:346;top:3704;width:224;height:15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71;top:6856;width:2264;height:4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55;top:7019;width:177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ORIGIN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6045;width:295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BI_AXIS_ORIGIN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150" path="m0,0l0,150l84,150e" stroked="t" o:allowincell="f" style="position:absolute;left:361;top:6705;width:209;height:3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00;top:7427;width:2144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6,378" path="m0,0l0,378l96,378e" stroked="t" o:allowincell="f" style="position:absolute;left:361;top:6705;width:238;height:9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114" path="m36,0l0,54l36,114l72,54l36,0xe" fillcolor="white" stroked="t" o:allowincell="f" style="position:absolute;left:270;top:6421;width:179;height:28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600;top:7981;width:212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6,594" path="m0,0l0,594l96,594e" stroked="t" o:allowincell="f" style="position:absolute;left:361;top:6705;width:238;height:14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3736;top:5986;width:3508;height:47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425;top:6076;width:2118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TRI_PLA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,108" path="m0,0l0,108l108,108e" stroked="t" o:allowincell="f" style="position:absolute;left:4080;top:6737;width:269;height:2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318" path="m0,0l0,318l108,318e" stroked="t" o:allowincell="f" style="position:absolute;left:4080;top:6737;width:269;height:7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14" path="m30,0l0,54l30,114l66,54l30,0xe" fillcolor="white" stroked="t" o:allowincell="f" style="position:absolute;left:4005;top:6451;width:163;height:28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,534" path="m0,0l0,534l120,534e" stroked="t" o:allowincell="f" style="position:absolute;left:4080;top:6737;width:299;height:13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350;top:6796;width:2234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0;top:7321;width:2234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80;top:7845;width:2204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1;top:3870;width:2098;height:4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2;top:4005;width:2370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n oblate ellipsoid 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3825;top:2955;width:3508;height:47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167;top:3061;width:2972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PROLATE_ELLIPSO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6,156" path="m0,0l0,156l96,156e" stroked="t" o:allowincell="f" style="position:absolute;left:4169;top:3704;width:239;height:3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09;top:4441;width:2100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6,384" path="m0,0l0,384l96,384e" stroked="t" o:allowincell="f" style="position:absolute;left:4169;top:3704;width:239;height:9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08" path="m30,0l0,54l30,108l66,54l30,0xe" fillcolor="white" stroked="t" o:allowincell="f" style="position:absolute;left:4095;top:3435;width:164;height:26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4409;top:4981;width:2100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6,600" path="m0,0l0,600l96,600e" stroked="t" o:allowincell="f" style="position:absolute;left:4169;top:3704;width:239;height:15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409;top:3870;width:2100;height:4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63;top:4030;width:2537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 prolate ellipsoid 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,114" path="m36,0l0,54l36,114l72,54l36,0xe" fillcolor="white" stroked="t" o:allowincell="f" style="position:absolute;left:5936;top:720;width:178;height:28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025,1004" to="6027,1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9;top:4525;width:193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;top:4571;width:184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5077;width:2162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;top:5119;width:2251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7512;width:1768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;top:8083;width:168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4;top:6902;width:1965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7443;width:2111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Y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7931;width:187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Y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title"/>
        <w:rPr/>
      </w:pPr>
      <w:bookmarkStart w:id="5" w:name="__RefHeading___Toc75667719"/>
      <w:bookmarkStart w:id="6" w:name="_Ref32907434"/>
      <w:bookmarkEnd w:id="5"/>
      <w:r>
        <w:rPr/>
        <w:t>Figure C.</w:t>
      </w:r>
      <w:r>
        <w:rPr/>
        <w:fldChar w:fldCharType="begin"/>
      </w:r>
      <w:r>
        <w:rPr/>
        <w:instrText xml:space="preserve"> SEQ Figure_J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 xml:space="preserve"> — 3-dimensional ORMT component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4975" cy="5648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5649120"/>
                          <a:chOff x="0" y="0"/>
                          <a:chExt cx="5514840" cy="564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14840" cy="56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76680"/>
                            <a:ext cx="1676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85800"/>
                            <a:ext cx="2677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2675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65880"/>
                            <a:ext cx="5398920" cy="55828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3372120"/>
                              <a:ext cx="1800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3439440"/>
                              <a:ext cx="1596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SPHE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3439440"/>
                              <a:ext cx="35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47520" y="0"/>
                              <a:ext cx="1751400" cy="176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1400" cy="176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720"/>
                                <a:ext cx="1713240" cy="172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61280" y="76320"/>
                              <a:ext cx="5486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egend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880" y="76320"/>
                              <a:ext cx="42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120" y="543600"/>
                              <a:ext cx="1332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0880" y="591840"/>
                              <a:ext cx="1113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1080" y="610560"/>
                              <a:ext cx="44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5840" y="924840"/>
                              <a:ext cx="130356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4200" cy="31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35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52960" y="981720"/>
                              <a:ext cx="7264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560" y="991440"/>
                              <a:ext cx="43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0160" y="1296360"/>
                              <a:ext cx="14860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7400" y="1371600"/>
                              <a:ext cx="1279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component 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6560" y="1372320"/>
                              <a:ext cx="44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" y="1534320"/>
                              <a:ext cx="2285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00" y="1599840"/>
                              <a:ext cx="2178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INTERNATIONAL_19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160" y="1599840"/>
                              <a:ext cx="43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0" y="953280"/>
                              <a:ext cx="287532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5600" cy="294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53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840" y="1019160"/>
                              <a:ext cx="24015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EUROPEAN_19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120" y="1019160"/>
                              <a:ext cx="34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429560"/>
                              <a:ext cx="1332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84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895760"/>
                              <a:ext cx="1427400" cy="28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1972440"/>
                              <a:ext cx="1551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440" y="1971720"/>
                              <a:ext cx="43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429560"/>
                              <a:ext cx="1429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4">
                                  <a:moveTo>
                                    <a:pt x="0" y="0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90" y="3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1258200"/>
                              <a:ext cx="104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2239200"/>
                              <a:ext cx="1600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2314800"/>
                              <a:ext cx="1594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2315520"/>
                              <a:ext cx="43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429560"/>
                              <a:ext cx="15192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96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554360"/>
                              <a:ext cx="17870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680" y="4619880"/>
                              <a:ext cx="1839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MARS_SPHERE_2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240" y="4620600"/>
                              <a:ext cx="35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3982320"/>
                              <a:ext cx="184536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2040" cy="28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53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800" y="4048920"/>
                              <a:ext cx="2035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MARS_SPHERE_2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4048920"/>
                              <a:ext cx="34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00" y="4458600"/>
                              <a:ext cx="1429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9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25160"/>
                              <a:ext cx="142884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4981680"/>
                              <a:ext cx="1281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160" y="4981680"/>
                              <a:ext cx="35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00" y="4458600"/>
                              <a:ext cx="1522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7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96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277520"/>
                              <a:ext cx="105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4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5267520"/>
                              <a:ext cx="160020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760" y="5325120"/>
                              <a:ext cx="152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Z_PLANE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5325120"/>
                              <a:ext cx="35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00" y="4458600"/>
                              <a:ext cx="16200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102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34080"/>
                              <a:ext cx="2752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000" y="391320"/>
                              <a:ext cx="213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OBLATE_SPHERO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391320"/>
                              <a:ext cx="34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7200"/>
                              <a:ext cx="16758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3125160"/>
                              <a:ext cx="15703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Templ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3125160"/>
                              <a:ext cx="424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66960"/>
                              <a:ext cx="16657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Templ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67320"/>
                              <a:ext cx="424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" y="714600"/>
                              <a:ext cx="2608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Template realization examp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600" y="676440"/>
                              <a:ext cx="43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3401280"/>
                              <a:ext cx="2296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1720" y="3458520"/>
                              <a:ext cx="2190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T BI_AXIS_ORIGIN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520" y="3458520"/>
                              <a:ext cx="35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960" y="4582440"/>
                              <a:ext cx="1457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720" y="4639320"/>
                              <a:ext cx="1241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ORIGIN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4639320"/>
                              <a:ext cx="34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6520" y="4010760"/>
                              <a:ext cx="254124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1880" cy="28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24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2000" y="4068000"/>
                              <a:ext cx="1897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EARTH_INERTIAL_2000r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960" y="4068000"/>
                              <a:ext cx="34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0" y="4487040"/>
                              <a:ext cx="1332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84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4944240"/>
                              <a:ext cx="14295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080" y="5010480"/>
                              <a:ext cx="1197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Z_AXIS_3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5010840"/>
                              <a:ext cx="34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0" y="4487040"/>
                              <a:ext cx="1429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90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4305960"/>
                              <a:ext cx="114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5296680"/>
                              <a:ext cx="1409040" cy="28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2160" y="5353920"/>
                              <a:ext cx="132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D X_AXIS_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000" y="5353920"/>
                              <a:ext cx="34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0" y="4487040"/>
                              <a:ext cx="15372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  <a:lnTo>
                                    <a:pt x="96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0" y="3097080"/>
                              <a:ext cx="16858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720" y="3153600"/>
                              <a:ext cx="1951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Templ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840" y="3152880"/>
                              <a:ext cx="43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0" y="3781440"/>
                              <a:ext cx="2608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Template realization examp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772080"/>
                              <a:ext cx="2608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RM Template realization examp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444.8pt" coordorigin="0,0" coordsize="8685,8896">
                <v:rect id="shape_0" stroked="f" o:allowincell="f" style="position:absolute;left:0;top:0;width:8684;height:8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4;top:121;width:2640;height: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4;top:1080;width:4215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5864;width:4213;height: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1;top:104;width:8502;height:8792">
                  <v:rect id="shape_0" fillcolor="silver" stroked="t" o:allowincell="f" style="position:absolute;left:270;top:5414;width:2835;height:481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749;top:5520;width:251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SP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4;top:5520;width:55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65;top:104;width:2758;height:2773">
                    <v:rect id="shape_0" stroked="t" o:allowincell="f" style="position:absolute;left:5865;top:104;width:2757;height:277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4;top:133;width:2697;height:271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044;top:224;width:863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egend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224;width:66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6225;top:960;width:2098;height:50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6390;top:1036;width:1753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65;width:6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40;top:1560;width:2053;height:508">
                    <v:rect id="shape_0" stroked="f" o:allowincell="f" style="position:absolute;left:6240;top:1560;width:2037;height:492;mso-wrap-style:none;v-text-anchor:middle;mso-position-horizontal-relative:char">
                      <v:imagedata r:id="rId6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240;top:1560;width:2052;height:50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661;top:1650;width:1143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1665;width:6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05;top:2145;width:2339;height:5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79;top:2264;width:2014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component 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2265;width:6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11;top:2520;width:3598;height:4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74;top:2623;width:3430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INTERNATIONAL_19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2623;width:67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;top:1605;width:4528;height:478">
                    <v:rect id="shape_0" stroked="f" o:allowincell="f" style="position:absolute;left:240;top:1605;width:4512;height:462;mso-wrap-style:none;v-text-anchor:middle;mso-position-horizontal-relative:char">
                      <v:imagedata r:id="rId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240;top:1605;width:4527;height:47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26;top:1709;width:3781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EUROPEAN_19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4;top:1709;width:5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156" path="m0,0l0,156l84,156e" stroked="t" o:allowincell="f" style="position:absolute;left:601;top:2355;width:209;height:3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26;top:3089;width:2247;height:4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90;top:3210;width:2443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3209;width:6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,384" path="m0,0l0,384l90,384e" stroked="t" o:allowincell="f" style="position:absolute;left:601;top:2355;width:224;height:9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08" path="m36,0l0,54l36,108l66,54l36,0xe" fillcolor="white" stroked="t" o:allowincell="f" style="position:absolute;left:510;top:2085;width:164;height:26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840;top:3630;width:2519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3;top:3749;width:2510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3750;width:6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6,600" path="m0,0l0,600l96,600e" stroked="t" o:allowincell="f" style="position:absolute;left:601;top:2355;width:238;height:1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70;top:7276;width:2813;height:4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35;top:7379;width:2896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MARS_SPHERE_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7380;width:55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;top:6375;width:2906;height:463">
                    <v:rect id="shape_0" stroked="f" o:allowincell="f" style="position:absolute;left:300;top:6375;width:2884;height:447;mso-wrap-style:none;v-text-anchor:middle;mso-position-horizontal-relative:char">
                      <v:imagedata r:id="rId8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300;top:6375;width:2905;height:46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64;top:6480;width:320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MARS_SPHERE_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6480;width:5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,156" path="m0,0l0,156l90,156e" stroked="t" o:allowincell="f" style="position:absolute;left:645;top:7125;width:224;height:3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85;top:7860;width:22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50;top:7949;width:2018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7949;width:55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6,378" path="m0,0l0,378l96,378e" stroked="t" o:allowincell="f" style="position:absolute;left:645;top:7125;width:239;height:9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14" path="m30,0l0,60l30,114l66,60l30,0xe" fillcolor="white" stroked="t" o:allowincell="f" style="position:absolute;left:569;top:6840;width:165;height:28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900;top:8399;width:251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65;top:8490;width:239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Z_PLANE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8490;width:55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2,600" path="m0,0l0,600l102,600e" stroked="t" o:allowincell="f" style="position:absolute;left:645;top:7125;width:254;height:14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225;top:630;width:4334;height:46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900;top:720;width:3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OBLATE_SPHERO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720;width:5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21;top:4934;width:2638;height:4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9;top:5025;width:2472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Templ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5025;width:66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209;width:2622;height: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Templ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210;width:66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1229;width:4107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Template realization ex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169;width:67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4290;top:5460;width:3615;height:46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785;top:5550;width:344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T BI_AXIS_ORIGIN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4;top:5550;width:55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89;top:7320;width:2294;height:4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54;top:7410;width:195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ORIGIN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6;top:7410;width:5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6420;width:4002;height:463">
                    <v:rect id="shape_0" stroked="f" o:allowincell="f" style="position:absolute;left:4320;top:6420;width:3986;height:447;mso-wrap-style:none;v-text-anchor:middle;mso-position-horizontal-relative:char">
                      <v:imagedata r:id="rId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4320;top:6420;width:4001;height:46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486;top:6510;width:2987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EARTH_INERTIAL_2000r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9;top:6510;width:5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,150" path="m0,0l0,150l84,150e" stroked="t" o:allowincell="f" style="position:absolute;left:4679;top:7170;width:209;height:3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904;top:7890;width:2250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069;top:7994;width:188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Z_AXIS_3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6;top:7995;width:5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,378" path="m0,0l0,378l90,378e" stroked="t" o:allowincell="f" style="position:absolute;left:4679;top:7170;width:224;height:9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114" path="m36,0l0,54l36,114l72,54l36,0xe" fillcolor="white" stroked="t" o:allowincell="f" style="position:absolute;left:4590;top:6885;width:179;height:28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4921;top:8445;width:2218;height:4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085;top:8535;width:208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D X_AXIS_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1;top:8535;width:5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6,594" path="m0,0l0,594l96,594e" stroked="t" o:allowincell="f" style="position:absolute;left:4679;top:7170;width:241;height:14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4140;top:4981;width:2654;height:49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89;top:5070;width:3072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Templ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5069;width:6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6059;width:4107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Template realization ex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6044;width:4107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RM Template realization ex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title"/>
        <w:rPr/>
      </w:pPr>
      <w:bookmarkStart w:id="7" w:name="__RefHeading___Toc75667720"/>
      <w:bookmarkStart w:id="8" w:name="_Ref32907568"/>
      <w:bookmarkEnd w:id="7"/>
      <w:r>
        <w:rPr/>
        <w:t>Figure C.</w:t>
      </w:r>
      <w:r>
        <w:rPr/>
        <w:fldChar w:fldCharType="begin"/>
      </w:r>
      <w:r>
        <w:rPr/>
        <w:instrText xml:space="preserve"> SEQ Figure_J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 xml:space="preserve"> — 3D ORM examples</w:t>
      </w:r>
    </w:p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734" w:gutter="562" w:header="706" w:top="792" w:footer="288" w:bottom="562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312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/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313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>
        <w:color w:val="FF0000"/>
      </w:rPr>
      <w:t>ISO/IEC F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color w:val="FF0000"/>
      </w:rPr>
      <w:t>ISO/IEC F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" w:hAnsi="Lucida Bright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35:00Z</dcterms:created>
  <dc:creator>ISO/IEC JTC 1/SC 24/WG 8</dc:creator>
  <dc:description/>
  <dc:language>en-US</dc:language>
  <cp:lastModifiedBy>Paul Berner, Ph. D.</cp:lastModifiedBy>
  <cp:lastPrinted>2002-07-01T17:51:00Z</cp:lastPrinted>
  <dcterms:modified xsi:type="dcterms:W3CDTF">2004-06-22T15:41:00Z</dcterms:modified>
  <cp:revision>13</cp:revision>
  <dc:subject>Spatial Reference Model</dc:subject>
  <dc:title>ISO/IEC 18026  (Annex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