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8052283"/>
      <w:bookmarkEnd w:id="0"/>
      <w:r>
        <w:rPr>
          <w:color w:val="FF0000"/>
        </w:rPr>
        <w:t>EDITORS NOTE:  Table of contents tables will be removed from individual clauses.  The TOC below is for draft review purposes only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h \z \u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5686888">
                  <w:r>
                    <w:rPr>
                      <w:rStyle w:val="IndexLink"/>
                    </w:rPr>
                    <w:t>H.1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Introduction</w:t>
                    <w:tab/>
                    <w:t>447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89">
                  <w:r>
                    <w:rPr>
                      <w:rStyle w:val="IndexLink"/>
                    </w:rPr>
                    <w:t>H.2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CS</w:t>
                    <w:tab/>
                    <w:t>447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0">
                  <w:r>
                    <w:rPr>
                      <w:rStyle w:val="IndexLink"/>
                    </w:rPr>
                    <w:t>H.3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temporal CS</w:t>
                    <w:tab/>
                    <w:t>448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1">
                  <w:r>
                    <w:rPr>
                      <w:rStyle w:val="IndexLink"/>
                    </w:rPr>
                    <w:t>H.4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RD</w:t>
                    <w:tab/>
                    <w:t>448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2">
                  <w:r>
                    <w:rPr>
                      <w:rStyle w:val="IndexLink"/>
                    </w:rPr>
                    <w:t>H.5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ORMT</w:t>
                    <w:tab/>
                    <w:t>448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3">
                  <w:r>
                    <w:rPr>
                      <w:rStyle w:val="IndexLink"/>
                    </w:rPr>
                    <w:t>H.6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ORM</w:t>
                    <w:tab/>
                    <w:t>449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4">
                  <w:r>
                    <w:rPr>
                      <w:rStyle w:val="IndexLink"/>
                    </w:rPr>
                    <w:t>H.7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reference transformation</w:t>
                    <w:tab/>
                    <w:t>449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5">
                  <w:r>
                    <w:rPr>
                      <w:rStyle w:val="IndexLink"/>
                    </w:rPr>
                    <w:t>H.8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binding category</w:t>
                    <w:tab/>
                    <w:t>449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6">
                  <w:r>
                    <w:rPr>
                      <w:rStyle w:val="IndexLink"/>
                    </w:rPr>
                    <w:t>H.9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SRFT</w:t>
                    <w:tab/>
                    <w:t>450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7">
                  <w:r>
                    <w:rPr>
                      <w:rStyle w:val="IndexLink"/>
                    </w:rPr>
                    <w:t>H.10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SRF</w:t>
                    <w:tab/>
                    <w:t>450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8">
                  <w:r>
                    <w:rPr>
                      <w:rStyle w:val="IndexLink"/>
                    </w:rPr>
                    <w:t>H.11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n SRF set</w:t>
                    <w:tab/>
                    <w:t>451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86899">
                  <w:r>
                    <w:rPr>
                      <w:rStyle w:val="IndexLink"/>
                    </w:rPr>
                    <w:t>H.12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Proposal for the registration of a vertical offset surface</w:t>
                    <w:tab/>
                    <w:t>451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hyperlink w:anchor="__RefHeading___Toc75686900">
                  <w:r>
                    <w:rPr>
                      <w:rStyle w:val="IndexLink"/>
                      <w:b w:val="false"/>
                    </w:rPr>
                    <w:t>H.13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b w:val="false"/>
                    </w:rPr>
                    <w:t>Proposal for the registration of a profile</w:t>
                    <w:tab/>
                    <w:t>452</w:t>
                  </w:r>
                </w:hyperlink>
                <w:r>
                  <w:rPr>
                    <w:rStyle w:val="IndexLink"/>
                    <w:b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734" w:gutter="562" w:header="706" w:top="792" w:footer="288" w:bottom="562"/>
          <w:pgNumType w:start="443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850" w:right="734" w:gutter="562" w:header="706" w:top="792" w:footer="288" w:bottom="562"/>
          <w:pgNumType w:start="447" w:fmt="decimal"/>
          <w:formProt w:val="false"/>
          <w:textDirection w:val="lrTb"/>
          <w:docGrid w:type="default" w:linePitch="360" w:charSpace="0"/>
        </w:sectPr>
        <w:pStyle w:val="ANNEX"/>
        <w:numPr>
          <w:ilvl w:val="0"/>
          <w:numId w:val="0"/>
        </w:numPr>
        <w:rPr/>
      </w:pPr>
      <w:r>
        <w:rPr/>
      </w:r>
    </w:p>
    <w:p>
      <w:pPr>
        <w:pStyle w:val="ANNEX"/>
        <w:rPr/>
      </w:pPr>
      <w:r>
        <w:rPr/>
        <w:t>Annex H</w:t>
        <w:br/>
      </w:r>
      <w:r>
        <w:rPr>
          <w:b w:val="false"/>
          <w:bCs/>
        </w:rPr>
        <w:t>(normative)</w:t>
        <w:br/>
        <w:br/>
      </w:r>
      <w:r>
        <w:rPr/>
        <w:t>Templates for registration proposals</w:t>
      </w:r>
    </w:p>
    <w:p>
      <w:pPr>
        <w:pStyle w:val="A2"/>
        <w:numPr>
          <w:ilvl w:val="1"/>
          <w:numId w:val="2"/>
        </w:numPr>
        <w:rPr/>
      </w:pPr>
      <w:bookmarkStart w:id="1" w:name="__RefHeading___Toc75686888"/>
      <w:bookmarkEnd w:id="1"/>
      <w:r>
        <w:rPr/>
        <w:t>Introduction</w:t>
      </w:r>
    </w:p>
    <w:p>
      <w:pPr>
        <w:pStyle w:val="Normal"/>
        <w:rPr/>
      </w:pPr>
      <w:r>
        <w:rPr/>
        <w:t xml:space="preserve">This annex contains a set of blank forms that may be used to create proposals for registered SRM concepts as specified in </w:t>
      </w:r>
      <w:hyperlink r:id="rId10">
        <w:r>
          <w:rPr>
            <w:rStyle w:val="InternetLink"/>
          </w:rPr>
          <w:t>Clause 12</w:t>
        </w:r>
      </w:hyperlink>
      <w:r>
        <w:rPr/>
        <w:t>.</w:t>
      </w:r>
    </w:p>
    <w:p>
      <w:pPr>
        <w:pStyle w:val="A2"/>
        <w:numPr>
          <w:ilvl w:val="1"/>
          <w:numId w:val="2"/>
        </w:numPr>
        <w:rPr/>
      </w:pPr>
      <w:bookmarkStart w:id="2" w:name="__RefHeading___Toc75686889"/>
      <w:bookmarkStart w:id="3" w:name="J.2_Proposal_for_the_registration_of_an_"/>
      <w:bookmarkEnd w:id="2"/>
      <w:r>
        <w:rPr/>
        <w:t xml:space="preserve">Proposal for the registration of </w:t>
      </w:r>
      <w:bookmarkEnd w:id="3"/>
      <w:r>
        <w:rPr/>
        <w:t>a CS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typ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typ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parameters and constraint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Coordinate component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ain of the 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Domain of the inverse of the 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rse of the generating function or mapping equation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gur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2"/>
        <w:numPr>
          <w:ilvl w:val="1"/>
          <w:numId w:val="2"/>
        </w:numPr>
        <w:rPr/>
      </w:pPr>
      <w:bookmarkStart w:id="4" w:name="__RefHeading___Toc75686890"/>
      <w:bookmarkEnd w:id="4"/>
      <w:r>
        <w:rPr/>
        <w:t>Proposal for the registration of a temporal CS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oral CS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poch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of dura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Relationship to TAI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5" w:name="__RefHeading___Toc75686891"/>
      <w:bookmarkEnd w:id="5"/>
      <w:r>
        <w:rPr/>
        <w:t>Proposal for the registration of an RD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Physical objec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6" w:name="__RefHeading___Toc75686892"/>
      <w:bookmarkEnd w:id="6"/>
      <w:r>
        <w:rPr/>
        <w:t>Proposal for the registration of an ORMT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se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 constraint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7" w:name="__RefHeading___Toc75686893"/>
      <w:bookmarkEnd w:id="7"/>
      <w:r>
        <w:rPr/>
        <w:t>Proposal for the registration of an ORM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Published nam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ORM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Binding informa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Reference transforma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Repeat as needed using H.7.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8" w:name="__RefHeading___Toc75686894"/>
      <w:bookmarkEnd w:id="8"/>
      <w:r>
        <w:rPr/>
        <w:t>Proposal for the registration of a reference transformation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T reg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T parameter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9" w:name="__RefHeading___Toc75686895"/>
      <w:bookmarkEnd w:id="9"/>
      <w:r>
        <w:rPr/>
        <w:t>Proposal for the registration of a binding category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Binding category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restriction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 restriction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10" w:name="__RefHeading___Toc75686896"/>
      <w:bookmarkEnd w:id="10"/>
      <w:r>
        <w:rPr/>
        <w:t>Proposal for the registration of an SRFT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Short name and 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Object or object typ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constrain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CS coordinate component names and/or symbol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late parameter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S parameter binding rul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Coordinate valid-reg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11" w:name="__RefHeading___Toc75686897"/>
      <w:bookmarkEnd w:id="11"/>
      <w:r>
        <w:rPr/>
        <w:t>Proposal for the registration of an SRF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Short nam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SRF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Valid-reg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 valu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12" w:name="__RefHeading___Toc75686898"/>
      <w:bookmarkEnd w:id="12"/>
      <w:r>
        <w:rPr/>
        <w:t>Proposal for the registration of an SRF set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S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Short nam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T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constraint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Coverage 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 set membership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n the case that the SRF set membership is specified through an explicit parameterized list of members, the following form may be used for each member: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S member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Short name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Cs/>
              </w:rPr>
              <w:t>Coverage 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 valu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2"/>
        <w:numPr>
          <w:ilvl w:val="1"/>
          <w:numId w:val="2"/>
        </w:numPr>
        <w:rPr/>
      </w:pPr>
      <w:bookmarkStart w:id="13" w:name="__RefHeading___Toc75686899"/>
      <w:bookmarkEnd w:id="13"/>
      <w:r>
        <w:rPr/>
        <w:t>Proposal for the registration of a vertical offset surface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20"/>
        <w:gridCol w:w="5564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S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/loc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2"/>
        <w:numPr>
          <w:ilvl w:val="1"/>
          <w:numId w:val="2"/>
        </w:numPr>
        <w:rPr/>
      </w:pPr>
      <w:bookmarkStart w:id="14" w:name="__RefHeading___Toc75686900"/>
      <w:bookmarkEnd w:id="14"/>
      <w:r>
        <w:rPr/>
        <w:t>Proposal for the registration of a profile</w:t>
      </w:r>
    </w:p>
    <w:tbl>
      <w:tblPr>
        <w:tblW w:w="45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609"/>
        <w:gridCol w:w="1611"/>
        <w:gridCol w:w="5564"/>
      </w:tblGrid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Date of proposa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Sponsoring authority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Justification for inclus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Additional comment(s)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ile Label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profile se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T profile se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 profile se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FS profile se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S profile set: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SRFT accuracy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SRFT label(s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or bounds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uracy domain template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Repeat as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850" w:right="734" w:gutter="562" w:header="706" w:top="792" w:footer="288" w:bottom="562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43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47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47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F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FCD 18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FCD 1802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FCD 1802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FCD 1802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F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../in/ISO_IEC_18026_N_(E)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2:02:00Z</dcterms:created>
  <dc:creator>ISO/IEC JTC 1/SC 24/WG 8</dc:creator>
  <dc:description/>
  <dc:language>en-US</dc:language>
  <cp:lastModifiedBy>Paul Berner, Ph. D.</cp:lastModifiedBy>
  <cp:lastPrinted>2004-06-14T11:42:00Z</cp:lastPrinted>
  <dcterms:modified xsi:type="dcterms:W3CDTF">2004-06-22T21:09:00Z</dcterms:modified>
  <cp:revision>8</cp:revision>
  <dc:subject>Spatial Reference Model</dc:subject>
  <dc:title>ISO/IEC 18026 - Annex H (Proposal Templa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