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SO/IEC JTC 1/SC 24/WG 8 N00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ction Items From the First WG8 Mee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24"/>
        <w:gridCol w:w="3124"/>
      </w:tblGrid>
      <w:tr>
        <w:trPr/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Work Item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ssigned To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ue Date</w:t>
            </w:r>
          </w:p>
        </w:tc>
      </w:tr>
      <w:tr>
        <w:trPr/>
        <w:tc>
          <w:tcPr>
            <w:tcW w:w="3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ossary for SEDRIS Part 1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 Gifford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ember 10, 1999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Categorization of Units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l Birkel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tober 31, 1999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write EDCS Clause 4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l Birkel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ember 10, 1999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ew and rewrite EDCS Clause 7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l Birkel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ember 14, 1999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ermine TOC of SRM Clause 4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l Birkel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tober 22, 1999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te text for SRM Clause 4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l Birkel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ember 21, 1999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te text for SRM Clauses 5 &amp; 6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l Birkel &amp; Kevin Trott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ember 10, 1999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te text for SRM Clause 7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lph Toms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ember 10, 1999 (pending approval)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te template for SRM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ck Puk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tober 10, 1999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cation of Secretariat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 Gifford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tober 10, 1999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b Site Preparation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 Gifford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ember 1, 1999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mple Membership Letter for H3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ve Carson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tober 8, 1999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cation of Convenor(s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ve Carson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tober 8, 1999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te initial document set for WG8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ve Carson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tober 8, 1999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nge SC 24 Statement of Work &amp; Terms of Reference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an Stride &amp; Steve Carson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tober 5, 1999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ile list of essential horizontal and vertical datums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lph Toms &amp; Paul Birkel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tober 18, 1999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write SEDRIS Part 1 clause 4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id Mamaghani, Paul Birkel, Paul Berner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ember 14, 1999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lacement diagrams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 Gifford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ember 14, 1999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ision to standardize level 1 functions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id Mamaghani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tober 11, 1999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earch how to get C and C++ ISO standards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ck Puk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tober 11, 1999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up a meeting to interface with NIMA concerning DIGEST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en Williams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tober 11, 1999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yze converting SAC and SCC ID’s to EDCS naming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DRIS Organization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tober 11, 1999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pare description of Stores mechanism and place on se-iso ftp site including sample bindings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ck Puk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tober 18, 1999 (or shortly after source document is received)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pare document describing the reasons for using selection items discussing registry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ck Puk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tober 11, 1999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ision to support international character sets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id Mamaghani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tober 11, 1999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 new members of WG8 to SEDRIS standardization E-Mail list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id Mamaghani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tober 11, 1999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1"/>
    <w:family w:val="roman"/>
    <w:pitch w:val="variable"/>
  </w:font>
  <w:font w:name="Lucida Sans"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Lucida Bright" w:hAnsi="Lucida Bright" w:eastAsia="Lucida Bright" w:cs="Lucida Bright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Lucida Sans" w:hAnsi="Lucida Sans" w:eastAsia="Lucida Sans" w:cs="Lucida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60" w:after="60"/>
      <w:ind w:left="360" w:hanging="360"/>
    </w:pPr>
    <w:rPr>
      <w:lang w:val="en-US"/>
    </w:rPr>
  </w:style>
  <w:style w:type="paragraph" w:styleId="CellBody">
    <w:name w:val="CellBody"/>
    <w:basedOn w:val="Normal"/>
    <w:qFormat/>
    <w:pPr>
      <w:keepNext w:val="true"/>
      <w:widowControl w:val="false"/>
      <w:spacing w:before="100" w:after="100"/>
    </w:pPr>
    <w:rPr>
      <w:b/>
      <w:bCs/>
      <w:sz w:val="20"/>
      <w:szCs w:val="20"/>
    </w:rPr>
  </w:style>
  <w:style w:type="paragraph" w:styleId="VRMLCode">
    <w:name w:val="VRMLCode"/>
    <w:basedOn w:val="Normal"/>
    <w:qFormat/>
    <w:pPr>
      <w:widowControl w:val="false"/>
      <w:tabs>
        <w:tab w:val="clear" w:pos="720"/>
        <w:tab w:val="left" w:pos="0" w:leader="none"/>
        <w:tab w:val="left" w:pos="45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spacing w:before="0" w:after="0"/>
    </w:pPr>
    <w:rPr>
      <w:rFonts w:ascii="Courier New" w:hAnsi="Courier New" w:eastAsia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llHeading">
    <w:name w:val="Cell Heading"/>
    <w:basedOn w:val="Normal"/>
    <w:qFormat/>
    <w:pPr>
      <w:jc w:val="center"/>
    </w:pPr>
    <w:rPr>
      <w:rFonts w:ascii="Lucida Sans" w:hAnsi="Lucida Sans" w:eastAsia="Lucida Sans" w:cs="Lucida Sans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20:28:00Z</dcterms:created>
  <dc:creator>Richard F. Puk</dc:creator>
  <dc:description/>
  <dc:language>en-US</dc:language>
  <cp:lastModifiedBy>Cindy Hall</cp:lastModifiedBy>
  <dcterms:modified xsi:type="dcterms:W3CDTF">1999-11-12T20:29:00Z</dcterms:modified>
  <cp:revision>3</cp:revision>
  <dc:subject/>
  <dc:title>Action Items</dc:title>
</cp:coreProperties>
</file>