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righ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ISO/IEC JTC1/SC24/WG8 N0006</w:t>
      </w:r>
    </w:p>
    <w:p>
      <w:pPr>
        <w:pStyle w:val="Normal"/>
        <w:jc w:val="center"/>
        <w:rPr/>
      </w:pPr>
      <w:r>
        <w:rPr/>
        <w:t>SEDRIS Documentation Usage in ISO SEDRIS Standards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30"/>
        <w:gridCol w:w="4379"/>
      </w:tblGrid>
      <w:tr>
        <w:trPr/>
        <w:tc>
          <w:tcPr>
            <w:tcW w:w="5130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DRIS Document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sage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Part 1: Introduction to SEDRIS and the Technology Documentation Set 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 much is used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Part 2: SEDRIS and The Synthetic Environment Domain 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sed some information for SEDRIS Part 1 Clauses 1 and 4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Part 3: SEDRIS Basics 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sed some information for SEDRIS Part 1 Clauses 1 and 4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Part 4: Technical Reference Set 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Volume 1: Technical Overview 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sed some information for SEDRIS Part 1 Clause 4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Volume 2: The SEDRIS Data Model 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sed some information for SEDRIS Part 1 Clause 4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Volume 3: Examples of Using the Data Model 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 used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Volume 4: Topology Technical Guide 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 used but clause on this topic may need to be added to SEDRIS Part 1 Clause 4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Volume 5: Control Link Technical Guide 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 used but clause on this topic may need to be added to SEDRIS Part 1 Clause 4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Volume 6: Data Tables Technical Guide 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 used but clause on this topic may need to be added to SEDRIS Part 1 Clause 4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Volume 7: Hierarchical Index Table Technical Guide 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 used but clause on this topic may need to be added to SEDRIS Part 1 Clause 4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Volume 8: Images and Color Models Technical Guide 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 used but clause on this topic may need to be added to SEDRIS Part 1 Clause 4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Volume 9: Attribute Inheritance and Context Technical Guide 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 used but clause on this topic may need to be added to SEDRIS Part 1 Clause 4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Volume 10: Classification, Attribute, and State Coding Standard 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 used but clause on this topic may need to be added to SDCS Part 1 Clause 4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Volume 11: Spatial Reference Model 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his volume may be an appropriate first start at the test for the SRM standard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Volume 12: Application Programmer's Interface Overview 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 used but some information maybe should be added to SEDRIS Part 1 Clause 7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Volume 13: How to Extract Data from SEDRIS Transmittals 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 used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Volume 14: How to Produce SEDRIS Transmittals 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 used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Volume 15: SEDRIS Transmittal Format Description 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his volume may be an appropriate first start for SEDRIS Parts 2 and 3.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Volume 16: Guide to the Starter Kit 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 used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Volume 17: API Reference Manual 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he information in here should be compared with the content of SEDRIS Part 1 Clause 7.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Volume 18: Reference Implementation Listings 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 used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Part 5: Tools and Utilities User's Guide Set 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ne of Part 5 is used.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Volume 1: Browser User's Guide 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Volume 2: Checker User's Guide 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Volume 3: Depth User's Guide 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Volume 4: Feature Viewer User's Guide 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Volume 5: Model Viewer User's Guide 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Volume 6: Netscape Plug-In User's Guide 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Volume 7: Ocean Profile User's Guide 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Volume 8: SEE-IT User's Guide 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Volume 9: Side-By-Side Viewer User's Guide 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Volume 10: Wind Map User's Guide 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Volume 11: API Implementations and Format Conversions User's Guide 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Part 6: Procedures and Processes Manual 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 of Part 6 is used.</w:t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altName w:val="Book Antiqua"/>
    <w:charset w:val="01"/>
    <w:family w:val="roman"/>
    <w:pitch w:val="variable"/>
  </w:font>
  <w:font w:name="Lucida Sans"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Lucida Bright;Book Antiqua" w:hAnsi="Lucida Bright;Book Antiqua" w:eastAsia="Lucida Bright;Book Antiqua" w:cs="Lucida Bright;Book Antiqua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Lucida Sans" w:hAnsi="Lucida Sans" w:eastAsia="Lucida Sans" w:cs="Lucida San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60" w:after="60"/>
      <w:ind w:left="360" w:hanging="360"/>
    </w:pPr>
    <w:rPr>
      <w:lang w:val="en-US"/>
    </w:rPr>
  </w:style>
  <w:style w:type="paragraph" w:styleId="CellBody">
    <w:name w:val="CellBody"/>
    <w:basedOn w:val="Normal"/>
    <w:qFormat/>
    <w:pPr>
      <w:keepNext w:val="true"/>
      <w:widowControl w:val="false"/>
      <w:spacing w:before="100" w:after="100"/>
    </w:pPr>
    <w:rPr>
      <w:b/>
      <w:bCs/>
      <w:sz w:val="24"/>
      <w:szCs w:val="24"/>
    </w:rPr>
  </w:style>
  <w:style w:type="paragraph" w:styleId="VRMLCode">
    <w:name w:val="VRMLCode"/>
    <w:basedOn w:val="Normal"/>
    <w:qFormat/>
    <w:pPr>
      <w:widowControl w:val="false"/>
      <w:tabs>
        <w:tab w:val="clear" w:pos="720"/>
        <w:tab w:val="left" w:pos="0" w:leader="none"/>
        <w:tab w:val="left" w:pos="45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spacing w:before="0" w:after="0"/>
    </w:pPr>
    <w:rPr>
      <w:rFonts w:ascii="Courier New" w:hAnsi="Courier New" w:eastAsia="Courier New" w:cs="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21:01:00Z</dcterms:created>
  <dc:creator>Richard F. Puk</dc:creator>
  <dc:description/>
  <dc:language>en-US</dc:language>
  <cp:lastModifiedBy>Cindy Hall</cp:lastModifiedBy>
  <dcterms:modified xsi:type="dcterms:W3CDTF">1999-11-12T21:01:00Z</dcterms:modified>
  <cp:revision>2</cp:revision>
  <dc:subject/>
  <dc:title>Part 1: Introduction to SEDRIS and the Technology Documentation Set </dc:title>
</cp:coreProperties>
</file>