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006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ch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05-10-1999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SEDRIS Document Usage in ISO SEDRIS Standard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ISO/IEC JTC 1/SC 24 WG 8 Document Edit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Contribution from Document Editor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ab/>
        <w:tab/>
        <w:t>Comple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24 - 11 - 1999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 xml:space="preserve">8/D001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 xml:space="preserve"> 3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altName w:val="Book Antiqua"/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;Book Antiqua" w:hAnsi="Lucida Bright;Book Antiqua" w:eastAsia="Lucida Bright;Book Antiqua" w:cs="Lucida Bright;Book Antiqua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13:24:00Z</dcterms:created>
  <dc:creator>HSE????</dc:creator>
  <dc:description/>
  <dc:language>en-US</dc:language>
  <cp:lastModifiedBy>Cindy Hall</cp:lastModifiedBy>
  <dcterms:modified xsi:type="dcterms:W3CDTF">1999-12-02T14:25:00Z</dcterms:modified>
  <cp:revision>3</cp:revision>
  <dc:subject/>
  <dc:title>ISO/IEC JTC1 SC24 N1365	</dc:title>
</cp:coreProperties>
</file>