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683"/>
        <w:gridCol w:w="3791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201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JMS/jms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8-06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omputer Graphics and Image Processing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vised Co-operative agreement between the SEDRIS Organisation and ISO/IEC JTC 1/SC 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Acting Chair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ISO/IEC JTC 1/SC 24 N 198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Liaison paper (Defined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For information only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This document will be forwarded to ISO/IEC JTC 1 for approval,</w:t>
        <w:tab/>
        <w:tab/>
        <w:tab/>
        <w:t xml:space="preserve">subject to sufficient support for the SEDRIS NP contained in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 24 N201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P, O, L, Member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ecretariat JTC 1, ITTF, SC 24 Chairman and 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8-06-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24/D07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4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1:04:00Z</dcterms:created>
  <dc:creator>HSE????</dc:creator>
  <dc:description/>
  <dc:language>en-US</dc:language>
  <cp:lastModifiedBy>Cindy Hall</cp:lastModifiedBy>
  <dcterms:modified xsi:type="dcterms:W3CDTF">1999-11-24T13:20:00Z</dcterms:modified>
  <cp:revision>4</cp:revision>
  <dc:subject/>
  <dc:title>ISO/IEC JTC1 SC24 N1365	</dc:title>
</cp:coreProperties>
</file>