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ISO/IEC JTC 1/SC 24/WG 8 N0008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Form 3 - electronic</w:t>
      </w:r>
    </w:p>
    <w:p>
      <w:pPr>
        <w:pStyle w:val="Normal"/>
        <w:ind w:right="-5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19284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3669030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PROPOSAL FOR A NEW WORK I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ate of presentation of proposa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ropos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SO/IEC JTC 1/SC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cretaria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 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National Body   BS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SO/IEC JTC 1/SC 24  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>2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0.05pt;mso-wrap-distance-left:9.35pt;mso-wrap-distance-right:9.35pt;mso-wrap-distance-top:9.35pt;mso-wrap-distance-bottom:9.35pt;margin-top:0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80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en-US"/>
                              </w:rPr>
                              <w:t>PROPOSAL FOR A NEW WORK ITEM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e of presentation of proposa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pos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SO/IEC JTC 1/SC 2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cretaria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 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National Body   BS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SO/IEC JTC 1/SC 24  N </w:t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>204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A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proposal for a new work item </w:t>
      </w:r>
      <w:r>
        <w:rPr>
          <w:rFonts w:eastAsia="Arial" w:cs="Arial" w:ascii="Arial" w:hAnsi="Arial"/>
          <w:sz w:val="16"/>
          <w:szCs w:val="16"/>
          <w:lang w:val="en-US"/>
        </w:rPr>
        <w:t>shall be submitted to the secretariat of the ISO/IEC joint technical committee concerned with a copy to the ISO Central Secretariat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ind w:right="-576" w:hanging="0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Presentation of the proposal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 -  to be completed by the proposer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Guidelines for proposing and justifying a new work item are given in ISO Guide 26.</w:t>
      </w:r>
    </w:p>
    <w:p>
      <w:pPr>
        <w:pStyle w:val="Normal"/>
        <w:ind w:right="-576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7"/>
        <w:gridCol w:w="2822"/>
        <w:gridCol w:w="418"/>
        <w:gridCol w:w="43"/>
        <w:gridCol w:w="212"/>
        <w:gridCol w:w="4"/>
        <w:gridCol w:w="327"/>
        <w:gridCol w:w="4"/>
        <w:gridCol w:w="7"/>
        <w:gridCol w:w="7"/>
      </w:tblGrid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Titl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subject to be covered and type of standard, e.g. terminology, method of test, performance requirements, etc.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kern w:val="2"/>
              </w:rPr>
              <w:t>Synthetic Environment Data Representation and Interchange Specification (SEDRIS)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cope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and field of application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Purpose and justification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 attach a separate page as annex, if necessary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SC 24 N 2053</w:t>
            </w:r>
          </w:p>
        </w:tc>
      </w:tr>
      <w:tr>
        <w:trPr/>
        <w:tc>
          <w:tcPr>
            <w:tcW w:w="9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ogramme of work</w:t>
            </w:r>
          </w:p>
        </w:tc>
      </w:tr>
      <w:tr>
        <w:trPr/>
        <w:tc>
          <w:tcPr>
            <w:tcW w:w="94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the proposed new work item is approved , which of the following document(s) is (are) expected to be developed?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single International Standard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ore than one International Standard (expected number:  ... 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multi-part International Standard consisting of .....3... parts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n amendment or amendments to the following International Standard(s) 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 technical report , type ........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Relevant documents to be considered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</w:rPr>
              <w:t>The SEDRIS Document Set comprised of: (1) SEDRIS and The Synthetic Environment Domain; (2) The SEDRIS Overview; (3) The SEDRIS User’s Guide; (4) The SEDRIS Reference Manual; (5) The SEDRIS Common Glossary; all available from www.sedris.org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operation and liaison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DRIS Organization,  ISO TC 211, ISO TC 46, ISO/IEC JTC 1/SC 29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Preparatory work offered with target date(s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</w:t>
            </w:r>
          </w:p>
        </w:tc>
      </w:tr>
      <w:tr>
        <w:trPr/>
        <w:tc>
          <w:tcPr>
            <w:tcW w:w="5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ee attachment</w:t>
            </w:r>
          </w:p>
        </w:tc>
        <w:tc>
          <w:tcPr>
            <w:tcW w:w="38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proposing SC Secretary</w:t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yes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no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Will the services of a maintenance agency or registration authority be required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have you identified a potential candidate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indicate name ..............NIMA (the current registration authority)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re there any known requirements for coding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f yes, please specify on a separate page.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oes the proposed standard concern known patented items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f yes, please provide full information in an annex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Comments and recommendations of the JTC secretariat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- attach a separate page as annex, if necessary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" w:right="86" w:hanging="72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omments with respect to the proposal in general, and recommendations thereon: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92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It is proposed to assign this new item to JTC 1/SC 24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Voting on the proposal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Each P-member of the ISO/IEC joint technical committee has an obligation to vote within the time limits laid down (normally three months after the date of circulation).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tbl>
      <w:tblPr>
        <w:tblW w:w="94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88"/>
        <w:gridCol w:w="40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Date of circulation: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Closing date for voting: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Signature of JTC secretary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1:06:00Z</dcterms:created>
  <dc:creator>Carson/Stride</dc:creator>
  <dc:description/>
  <dc:language>en-US</dc:language>
  <cp:lastModifiedBy>Cindy Hall</cp:lastModifiedBy>
  <dcterms:modified xsi:type="dcterms:W3CDTF">1999-11-12T21:07:00Z</dcterms:modified>
  <cp:revision>3</cp:revision>
  <dc:subject/>
  <dc:title>SC24 N2048</dc:title>
</cp:coreProperties>
</file>