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SO/IEC JTC 1/SC 24/WG 8 N0011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orm 3 - electronic</w:t>
      </w:r>
    </w:p>
    <w:p>
      <w:pPr>
        <w:pStyle w:val="Normal"/>
        <w:ind w:right="-5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366903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O/IEC JTC 1/S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ational Body   B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/SC 24  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>2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0.05pt;mso-wrap-distance-left:9.35pt;mso-wrap-distance-right:9.35pt;mso-wrap-distance-top:9.35pt;mso-wrap-distance-bottom:9.35pt;margin-top:0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>PROPOSAL FOR A NEW WORK ITEM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/IEC JTC 1/SC 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tional Body   BS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/SC 24  N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5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proposal for a new work item </w:t>
      </w:r>
      <w:r>
        <w:rPr>
          <w:rFonts w:eastAsia="Arial" w:cs="Arial" w:ascii="Arial" w:hAnsi="Arial"/>
          <w:sz w:val="16"/>
          <w:szCs w:val="16"/>
          <w:lang w:val="en-US"/>
        </w:rPr>
        <w:t>shall be submitted to the secretariat of the ISO/IEC joint technical committee concerned with a copy to the ISO Central Secretariat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Presentation of the propos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- to be completed by the proposer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Guidelines for proposing and justifying a new work item are given in ISO Guide 26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kern w:val="2"/>
              </w:rPr>
              <w:t>Spatial Reference Model (SRM)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cop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urpose and justificatio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ore than one International Standard (expected number:  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multi-part International Standard consisting of .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>The SEDRIS Document Set comprised of: (1) SEDRIS and The Synthetic Environment Domain; (2) The SEDRIS Overview; (3) The SEDRIS User’s Guide; (4) The SEDRIS Reference Manual; (5) The SEDRIS Common Glossary; all available from www.sedris.org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DRIS Organization,  ISO TC 211, ISO TC 46, ISO/IEC JTC 1/SC 29, ISO/IEC JTC 1/SC 2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attachment</w:t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indicate name ..............NIMA (the current registration authority)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f yes, please specify on a separate page.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omments and recommendations of the JTC secretaria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attach a separate page as annex, if necessary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86" w:hanging="72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9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t is proposed to assign this new item to JTC 1/SC 24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Voting on the proposal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10:00Z</dcterms:created>
  <dc:creator>Carson/Stride</dc:creator>
  <dc:description/>
  <dc:language>en-US</dc:language>
  <cp:lastModifiedBy>Cindy Hall</cp:lastModifiedBy>
  <dcterms:modified xsi:type="dcterms:W3CDTF">1999-11-12T21:11:00Z</dcterms:modified>
  <cp:revision>3</cp:revision>
  <dc:subject/>
  <dc:title>SC 24 N2052</dc:title>
</cp:coreProperties>
</file>