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1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4-11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eeting Announcement &amp; Preliminary Agen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Meeting Announce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Meeting Agend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–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2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4 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4:01:00Z</dcterms:created>
  <dc:creator>HSE????</dc:creator>
  <dc:description/>
  <dc:language>en-US</dc:language>
  <cp:lastModifiedBy>Cindy Hall</cp:lastModifiedBy>
  <dcterms:modified xsi:type="dcterms:W3CDTF">1999-12-02T14:22:00Z</dcterms:modified>
  <cp:revision>6</cp:revision>
  <dc:subject/>
  <dc:title>ISO/IEC JTC1 SC24 N1365	</dc:title>
</cp:coreProperties>
</file>