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2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5-10-1999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Synthetic Environment Data Representation and Interchange Specification (SEDRIS) Language Bindings: Part 4: 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ISO/IEC JTC 1/SC 24 WG 8 Document Edi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Working Draft Tex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>First Working Draf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CO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30-11-199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03 corresponding to e-mail announcing pos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, multiple pa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altName w:val="Book Antiqua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;Book Antiqua" w:hAnsi="Lucida Bright;Book Antiqua" w:eastAsia="Lucida Bright;Book Antiqua" w:cs="Lucida Bright;Book Antiqua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4:29:00Z</dcterms:created>
  <dc:creator>HSE????</dc:creator>
  <dc:description/>
  <dc:language>en-US</dc:language>
  <cp:lastModifiedBy>Cindy Hall</cp:lastModifiedBy>
  <dcterms:modified xsi:type="dcterms:W3CDTF">1999-12-02T14:29:00Z</dcterms:modified>
  <cp:revision>2</cp:revision>
  <dc:subject/>
  <dc:title>ISO/IEC JTC1 SC24 N1365	</dc:title>
</cp:coreProperties>
</file>