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001"/>
        <w:gridCol w:w="4473"/>
      </w:tblGrid>
      <w:tr>
        <w:trPr/>
        <w:tc>
          <w:tcPr>
            <w:tcW w:w="323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</w:tabs>
              <w:rPr>
                <w:rFonts w:ascii="Arial" w:hAnsi="Arial" w:eastAsia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US"/>
              </w:rPr>
              <w:t xml:space="preserve">ISO/IEC JTC1/SC24 WG8 </w:t>
            </w:r>
            <w:r>
              <w:rPr>
                <w:rFonts w:eastAsia="Arial" w:cs="Arial" w:ascii="Arial" w:hAnsi="Arial"/>
                <w:b/>
                <w:bCs/>
                <w:sz w:val="40"/>
                <w:szCs w:val="40"/>
                <w:lang w:val="en-US"/>
              </w:rPr>
              <w:t>N0023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sz w:val="24"/>
          <w:szCs w:val="24"/>
        </w:rPr>
        <w:t>Our ref.:  TG/ch</w:t>
      </w:r>
    </w:p>
    <w:p>
      <w:pPr>
        <w:pStyle w:val="Normal"/>
        <w:tabs>
          <w:tab w:val="clear" w:pos="720"/>
          <w:tab w:val="left" w:pos="7088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Date: 05-11-1999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Secretariat of ISO/IEC JTC 1/SC 24 WG 8</w:t>
      </w:r>
    </w:p>
    <w:p>
      <w:pPr>
        <w:pStyle w:val="Normal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Environmental Representation</w:t>
      </w:r>
    </w:p>
    <w:p>
      <w:pPr>
        <w:pStyle w:val="Heading"/>
        <w:spacing w:before="360" w:after="48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left="2880" w:hanging="28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itle:</w:t>
        <w:tab/>
        <w:t>JTC 1 Seoul Korea Meeting Resolu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urce:</w:t>
        <w:tab/>
        <w:tab/>
        <w:tab/>
        <w:t>JTC 1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places:</w:t>
        <w:tab/>
        <w:tab/>
        <w:tab/>
        <w:t>N/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cument Type:</w:t>
        <w:tab/>
        <w:tab/>
        <w:t>Resolution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ojects:</w:t>
        <w:tab/>
        <w:tab/>
        <w:tab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tatus:</w:t>
        <w:tab/>
        <w:tab/>
        <w:tab/>
        <w:t>Complete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ction ID:</w:t>
        <w:tab/>
        <w:tab/>
        <w:tab/>
        <w:t>FYI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ue Date:</w:t>
        <w:tab/>
        <w:tab/>
        <w:tab/>
        <w:t xml:space="preserve">N/A 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:</w:t>
        <w:tab/>
        <w:t>WG 8 Members, SC 24 Secretariat, SC 24 Chairman and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WG Convenors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te of Distribution:</w:t>
        <w:tab/>
        <w:tab/>
        <w:t>30-11-1999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stribution Medium:</w:t>
        <w:tab/>
        <w:t>Web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Batch No:</w:t>
        <w:tab/>
        <w:tab/>
        <w:tab/>
        <w:t>8/D003 corresponding to e-mail announcing posting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>No of pages:</w:t>
        <w:tab/>
        <w:tab/>
        <w:tab/>
        <w:t>2 (+1 cover page)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838"/>
      <w:pgMar w:left="1276" w:right="1134" w:gutter="0" w:header="0" w:top="993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Bright">
    <w:altName w:val="Book Antiqua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440" w:after="480"/>
      <w:jc w:val="center"/>
    </w:pPr>
    <w:rPr>
      <w:rFonts w:ascii="Lucida Bright;Book Antiqua" w:hAnsi="Lucida Bright;Book Antiqua" w:eastAsia="Lucida Bright;Book Antiqua" w:cs="Lucida Bright;Book Antiqua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2T14:30:00Z</dcterms:created>
  <dc:creator>HSE????</dc:creator>
  <dc:description/>
  <dc:language>en-US</dc:language>
  <cp:lastModifiedBy>Cindy Hall</cp:lastModifiedBy>
  <dcterms:modified xsi:type="dcterms:W3CDTF">1999-12-02T14:30:00Z</dcterms:modified>
  <cp:revision>2</cp:revision>
  <dc:subject/>
  <dc:title>ISO/IEC JTC1 SC24 N1365	</dc:title>
</cp:coreProperties>
</file>