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2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-03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nvironmental Data Coding Specification (EDCS)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on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Memb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2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econd Working Draft.  National Bodies are requested to submit comments on this draft to the WG 8 Secretariat prior to the April 2000 SC 24/WG 8 meeting in The Hague, The Netherland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31 March 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-03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0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1:27:00Z</dcterms:created>
  <dc:creator>HSE????</dc:creator>
  <dc:description/>
  <dc:language>en-US</dc:language>
  <cp:lastModifiedBy>.</cp:lastModifiedBy>
  <dcterms:modified xsi:type="dcterms:W3CDTF">2000-03-15T21:45:00Z</dcterms:modified>
  <cp:revision>4</cp:revision>
  <dc:subject/>
  <dc:title>ISO/IEC JTC1 SC24 N1365_</dc:title>
</cp:coreProperties>
</file>