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 xml:space="preserve">ISO/IEC JTC1/SC24 WG8 </w:t>
            </w:r>
            <w:r>
              <w:rPr>
                <w:rFonts w:cs="Arial" w:ascii="Arial" w:hAnsi="Arial"/>
                <w:b/>
                <w:sz w:val="40"/>
                <w:lang w:val="en-US" w:eastAsia="en-US"/>
              </w:rPr>
              <w:t>N0029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Our ref.:  TG/ch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ate: 02-02-2000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ecretariat of ISO/IEC JTC 1/SC 24 WG 8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nvironmental Representation</w:t>
      </w:r>
    </w:p>
    <w:p>
      <w:pPr>
        <w:pStyle w:val="Heading"/>
        <w:spacing w:before="360" w:after="48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tle:</w:t>
        <w:tab/>
        <w:t>Recommendations of JTC 1 SC 24 / WG 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urce:</w:t>
        <w:tab/>
        <w:tab/>
        <w:tab/>
        <w:t>ISO/IEC JTC 1/SC 24 WG 8 SEDRIS Organizat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laces:</w:t>
        <w:tab/>
        <w:tab/>
        <w:tab/>
        <w:t>N/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ument Type:</w:t>
        <w:tab/>
        <w:tab/>
        <w:t>Programme of Wor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cts:</w:t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tus:</w:t>
        <w:tab/>
        <w:t>Comple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e Date:</w:t>
        <w:tab/>
        <w:tab/>
        <w:tab/>
        <w:t>N/A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WG Conveno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 of Distribution:</w:t>
        <w:tab/>
        <w:tab/>
        <w:t>02-02-200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 Medium:</w:t>
        <w:tab/>
        <w:t>We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tch No:</w:t>
        <w:tab/>
        <w:tab/>
        <w:tab/>
        <w:t>8/D006 corresponding to e-mail announcing posti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</w:rPr>
        <w:t>No of pages:</w:t>
        <w:tab/>
        <w:tab/>
        <w:tab/>
        <w:t>3 (+1 cover pag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6" w:right="1134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altName w:val="Bookman Old Style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;Bookman Old Style" w:hAnsi="Lucida Bright;Bookman Old Style" w:cs="Lucida Bright;Bookman Old Style"/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2T20:38:00Z</dcterms:created>
  <dc:creator>HSE????</dc:creator>
  <dc:description/>
  <dc:language>en-US</dc:language>
  <cp:lastModifiedBy>Cindy Hall</cp:lastModifiedBy>
  <dcterms:modified xsi:type="dcterms:W3CDTF">2000-02-02T21:11:00Z</dcterms:modified>
  <cp:revision>4</cp:revision>
  <dc:subject/>
  <dc:title>ISO/IEC JTC1 SC24 N1365_</dc:title>
</cp:coreProperties>
</file>