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3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8-02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>Position Paper from Spatial Standardization Study Group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nlo Park, California February 14-16,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 xml:space="preserve">ISO/IEC JTC 1 Adhoc on Spatial Standardization and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ed Interoperabilit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Position Pap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National Bodies are requested to submit comments on this paper to the WG 8 Secretaria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B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15 March 2000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8-02-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09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3 (+1 cover pag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80" w:hanging="2880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8:11:00Z</dcterms:created>
  <dc:creator>HSE????</dc:creator>
  <dc:description/>
  <dc:language>en-US</dc:language>
  <cp:lastModifiedBy>.</cp:lastModifiedBy>
  <dcterms:modified xsi:type="dcterms:W3CDTF">2000-02-28T18:17:00Z</dcterms:modified>
  <cp:revision>5</cp:revision>
  <dc:subject/>
  <dc:title>ISO/IEC JTC1 SC24 N1365_</dc:title>
</cp:coreProperties>
</file>