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037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ch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17-03-2000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>Synthetic Environment Data Representation and Interchange Specification (SEDRIS) Third Working Draf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ISO/IEC JTC 1/SC 24 WG 8 Document Edito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WG 8 N0024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>Working Draft Tex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1802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Third Working Draf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NB Commen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>31-03-2000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17-03-200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011 corresponding to e-mail announcing postin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Multiple part, multiple pag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276" w:right="1134" w:gutter="0" w:header="0" w:top="993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19:45:00Z</dcterms:created>
  <dc:creator>HSE????</dc:creator>
  <dc:description/>
  <dc:language>en-US</dc:language>
  <cp:lastModifiedBy>.</cp:lastModifiedBy>
  <dcterms:modified xsi:type="dcterms:W3CDTF">2000-03-16T19:48:00Z</dcterms:modified>
  <cp:revision>3</cp:revision>
  <dc:subject/>
  <dc:title>ISO/IEC JTC1 SC24 N1365_</dc:title>
</cp:coreProperties>
</file>