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4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1-March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Korean Comments on JTC1/SC24 WG8 N0027 (Spatial Reference Model: 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ho, Sun-Young (Korea Teleco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00" w:hanging="13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ab/>
        <w:t>ISO/IEC WD 18026.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pril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Review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13-April-200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1-March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13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 1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7:26:00Z</dcterms:created>
  <dc:creator>HSE????</dc:creator>
  <dc:description/>
  <dc:language>en-US</dc:language>
  <cp:lastModifiedBy>.</cp:lastModifiedBy>
  <dcterms:modified xsi:type="dcterms:W3CDTF">2000-03-31T17:39:00Z</dcterms:modified>
  <cp:revision>4</cp:revision>
  <dc:subject/>
  <dc:title>ISO/IEC JTC1 SC24 N1365_</dc:title>
</cp:coreProperties>
</file>