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O/IEC JTC 1/SC 24/WG 8 N00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 3 - electronic</w:t>
      </w:r>
    </w:p>
    <w:p>
      <w:pPr>
        <w:pStyle w:val="Normal"/>
        <w:ind w:right="-57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9284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3669030" cy="747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ROPOSAL FOR A NEW WORK ITE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Date of presentation of proposa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Propos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ISO/IEC JTC 1/SC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Secretaria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 xml:space="preserve">ISO/IEC JTC 1 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National Body   BS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ISO/IEC JTC 1/SC 24  N2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8.85pt;mso-wrap-distance-left:9.35pt;mso-wrap-distance-right:9.35pt;mso-wrap-distance-top:9.35pt;mso-wrap-distance-bottom:9.35pt;margin-top:0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80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OPOSAL FOR A NEW WORK ITEM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Date of presentation of proposa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Propos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SO/IEC JTC 1/SC 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ecretaria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ISO/IEC JTC 1 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ational Body   BS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SO/IEC JTC 1/SC 24  N2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576" w:hanging="0"/>
        <w:rPr/>
      </w:pPr>
      <w:r>
        <w:rPr>
          <w:rFonts w:cs="Arial" w:ascii="Arial" w:hAnsi="Arial"/>
          <w:sz w:val="16"/>
          <w:lang w:val="en-US"/>
        </w:rPr>
        <w:t xml:space="preserve">A </w:t>
      </w:r>
      <w:r>
        <w:rPr>
          <w:rFonts w:cs="Arial" w:ascii="Arial" w:hAnsi="Arial"/>
          <w:b/>
          <w:sz w:val="16"/>
          <w:lang w:val="en-US"/>
        </w:rPr>
        <w:t xml:space="preserve">proposal for a new work item </w:t>
      </w:r>
      <w:r>
        <w:rPr>
          <w:rFonts w:cs="Arial" w:ascii="Arial" w:hAnsi="Arial"/>
          <w:sz w:val="16"/>
          <w:lang w:val="en-US"/>
        </w:rPr>
        <w:t>shall be submitted to the secretariat of the ISO/IEC joint technical committee concerned with a copy to the ISO Central Secretariat.</w:t>
      </w:r>
    </w:p>
    <w:p>
      <w:pPr>
        <w:pStyle w:val="Normal"/>
        <w:ind w:right="-57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576" w:hanging="0"/>
        <w:rPr/>
      </w:pPr>
      <w:r>
        <w:rPr>
          <w:rFonts w:cs="Arial" w:ascii="Arial" w:hAnsi="Arial"/>
          <w:b/>
          <w:sz w:val="16"/>
          <w:lang w:val="en-US"/>
        </w:rPr>
        <w:t>Presentation of the proposal</w:t>
      </w:r>
      <w:r>
        <w:rPr>
          <w:rFonts w:cs="Arial" w:ascii="Arial" w:hAnsi="Arial"/>
          <w:sz w:val="16"/>
          <w:lang w:val="en-US"/>
        </w:rPr>
        <w:t xml:space="preserve">  -  to be completed by the proposer</w:t>
      </w:r>
    </w:p>
    <w:p>
      <w:pPr>
        <w:pStyle w:val="Normal"/>
        <w:ind w:right="-57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uidelines for proposing and justifying a new work item are given in ISO Guide 26.</w:t>
      </w:r>
    </w:p>
    <w:p>
      <w:pPr>
        <w:pStyle w:val="Normal"/>
        <w:ind w:right="-576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4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7"/>
        <w:gridCol w:w="2822"/>
        <w:gridCol w:w="418"/>
        <w:gridCol w:w="43"/>
        <w:gridCol w:w="212"/>
        <w:gridCol w:w="4"/>
        <w:gridCol w:w="327"/>
        <w:gridCol w:w="4"/>
        <w:gridCol w:w="7"/>
        <w:gridCol w:w="7"/>
      </w:tblGrid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  <w:r>
              <w:rPr>
                <w:rFonts w:cs="Arial" w:ascii="Arial" w:hAnsi="Arial"/>
                <w:sz w:val="16"/>
                <w:lang w:val="en-US"/>
              </w:rPr>
              <w:t xml:space="preserve"> (subject to be covered and type of standard, e.g. terminology, method of test, performance requirements, etc.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lang w:val="en-US"/>
              </w:rPr>
            </w:pPr>
            <w:r>
              <w:rPr>
                <w:rFonts w:cs="Arial" w:ascii="Arial" w:hAnsi="Arial"/>
                <w:kern w:val="2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2"/>
              </w:rPr>
              <w:t>Environmental Data Coding Specification (EDCS) Language Bindings: Part 4: C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cope</w:t>
            </w:r>
            <w:r>
              <w:rPr>
                <w:rFonts w:cs="Arial" w:ascii="Arial" w:hAnsi="Arial"/>
                <w:sz w:val="16"/>
                <w:lang w:val="en-US"/>
              </w:rPr>
              <w:t xml:space="preserve"> (and field of application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SC 24 N 2053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Purpose and justification </w:t>
            </w:r>
            <w:r>
              <w:rPr>
                <w:rFonts w:cs="Arial" w:ascii="Arial" w:hAnsi="Arial"/>
                <w:sz w:val="16"/>
                <w:lang w:val="en-US"/>
              </w:rPr>
              <w:t>- attach a separate page as annex, if necessary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SC 24 N 205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I functions have been added to Project 18025, the EDCS, creating the need to develop an accompanying language binding standard</w:t>
            </w:r>
          </w:p>
        </w:tc>
      </w:tr>
      <w:tr>
        <w:trPr/>
        <w:tc>
          <w:tcPr>
            <w:tcW w:w="9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ogramme of work</w:t>
            </w:r>
          </w:p>
        </w:tc>
      </w:tr>
      <w:tr>
        <w:trPr/>
        <w:tc>
          <w:tcPr>
            <w:tcW w:w="94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f the proposed new work item is approved , which of the following document(s) is (are) expected to be developed?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 single International Standard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re than one International Standard (expected number:  ... 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 multi-part International Standard consisting of .....4... parts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 amendment or amendments to the following International Standard(s) 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 technical report , type ........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elevant documents to be considered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thetic Environment Data Representation and Interchange Specification (SEDRIS): Part1: Functional Specification, Third W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thetic Environment Data Representation and Interchange Specification (SEDRIS) Language Bindings: Part 4 C, Second W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Data Coding Specification (EDCS), Second W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tial Reference Model (SRM), Second W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The SEDRIS Document Set, available from www.sedris.org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ooperation and liaison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EDRIS Organization,  ISO TC 211, ISO TC 46, ISO/IEC JTC 1/SC 29, ISO/IEC JTC 1/SC 22, ISO/IEC JTC1/SC32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eparatory work offered with target date(s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ignature</w:t>
            </w:r>
          </w:p>
        </w:tc>
      </w:tr>
      <w:tr>
        <w:trPr/>
        <w:tc>
          <w:tcPr>
            <w:tcW w:w="5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attachment</w:t>
            </w:r>
          </w:p>
        </w:tc>
        <w:tc>
          <w:tcPr>
            <w:tcW w:w="38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proposing SC Secretary</w:t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ll the services of a maintenance agency or registration authority be required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If yes, have you identified a potential candidate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If yes, indicate name ..............NIMA (the current registration authority)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e there any known requirements for coding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If yes, please specify on a separate page.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es the proposed standard concern known patented items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/>
              </w:rPr>
              <w:t>If yes, please provide full information in an annex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Comments and recommendations of the JTC secretariat</w:t>
      </w:r>
      <w:r>
        <w:rPr>
          <w:rFonts w:cs="Arial" w:ascii="Arial" w:hAnsi="Arial"/>
          <w:sz w:val="16"/>
          <w:lang w:val="en-US"/>
        </w:rPr>
        <w:t xml:space="preserve"> - attach a separate page as annex, if necessary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86" w:hanging="72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ments with respect to the proposal in general, and recommendations thereon: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t is proposed to assign this new item to JTC 1/SC 24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Voting on the proposal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Each P-member of the ISO/IEC joint technical committee has an obligation to vote within the time limits laid down (normally three months after the date of circulation)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4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88"/>
        <w:gridCol w:w="40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ate of circulation: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losing date for voting: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ignature of JTC secretary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11:00Z</dcterms:created>
  <dc:creator>Carson/Stride</dc:creator>
  <dc:description/>
  <dc:language>en-US</dc:language>
  <cp:lastModifiedBy>.</cp:lastModifiedBy>
  <dcterms:modified xsi:type="dcterms:W3CDTF">2000-04-11T18:47:00Z</dcterms:modified>
  <cp:revision>7</cp:revision>
  <dc:subject/>
  <dc:title>SC 24 N2049</dc:title>
</cp:coreProperties>
</file>