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050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ch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08-05-2000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/>
      </w:pPr>
      <w:r>
        <w:rPr>
          <w:rFonts w:eastAsia="Arial" w:cs="Arial" w:ascii="Arial" w:hAnsi="Arial"/>
          <w:sz w:val="24"/>
          <w:szCs w:val="24"/>
        </w:rPr>
        <w:t>Title:</w:t>
        <w:tab/>
        <w:t>Responses to comments on</w:t>
      </w:r>
      <w:r>
        <w:rPr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O/IEC WD 18023, SEDRIS Functional Specificatio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Richard F. Puk, Response Recorde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 xml:space="preserve">Responses to comments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WD 18023.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Output from WG8 Meeting, April 13-18, 200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08 - 05 - 200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 xml:space="preserve">8/D015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 xml:space="preserve"> 13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276" w:right="1134" w:gutter="0" w:header="0" w:top="993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14:22:00Z</dcterms:created>
  <dc:creator>HSE????</dc:creator>
  <dc:description/>
  <dc:language>en-US</dc:language>
  <cp:lastModifiedBy>.</cp:lastModifiedBy>
  <dcterms:modified xsi:type="dcterms:W3CDTF">2000-05-05T13:39:00Z</dcterms:modified>
  <cp:revision>5</cp:revision>
  <dc:subject/>
  <dc:title>ISO/IEC JTC1 SC24 N1365_</dc:title>
</cp:coreProperties>
</file>