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5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8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Title:</w:t>
        <w:tab/>
        <w:t>Responses to comments on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O/IEC WD 18025 – Environmental Data Coding Specification (EDC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Richard F. Puk, Response Record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April 13-18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8 - 05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3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38:00Z</dcterms:created>
  <dc:creator>HSE????</dc:creator>
  <dc:description/>
  <dc:language>en-US</dc:language>
  <cp:lastModifiedBy>.</cp:lastModifiedBy>
  <dcterms:modified xsi:type="dcterms:W3CDTF">2000-05-05T13:40:00Z</dcterms:modified>
  <cp:revision>5</cp:revision>
  <dc:subject/>
  <dc:title>ISO/IEC JTC1 SC24 N1365_</dc:title>
</cp:coreProperties>
</file>