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5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8-05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Document Editor’s Notes for ISO/IEC WD 18025 - Environmental Data Coding Specification (EDCS) Working Draft #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teve Carson,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Presentation note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Notes presented at WG8 Meeting, April 13-18,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08 - 05 -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15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3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4:48:00Z</dcterms:created>
  <dc:creator>HSE????</dc:creator>
  <dc:description/>
  <dc:language>en-US</dc:language>
  <cp:lastModifiedBy>.</cp:lastModifiedBy>
  <dcterms:modified xsi:type="dcterms:W3CDTF">2000-05-05T13:42:00Z</dcterms:modified>
  <cp:revision>5</cp:revision>
  <dc:subject/>
  <dc:title>ISO/IEC JTC1 SC24 N1365_</dc:title>
</cp:coreProperties>
</file>