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5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8-05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Environmental Data Coding Specification (EDCS)</w:t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rd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 xml:space="preserve">Steve Carson, Document Editor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Working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 xml:space="preserve">National Bodies are requested to submit comments on </w:t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his draft to the WG 8 Secretariat prior to the July 2000 </w:t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 24/WG 8 meeting in Paris, Franc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NB Com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19-06-2000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8-05-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19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 (+1 cover pag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7:27:00Z</dcterms:created>
  <dc:creator>HSE????</dc:creator>
  <dc:description/>
  <dc:language>en-US</dc:language>
  <cp:lastModifiedBy>.</cp:lastModifiedBy>
  <dcterms:modified xsi:type="dcterms:W3CDTF">2000-05-18T14:07:00Z</dcterms:modified>
  <cp:revision>3</cp:revision>
  <dc:subject/>
  <dc:title>ISO/IEC JTC1 SC24 N1365_</dc:title>
</cp:coreProperties>
</file>