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06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ch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2-05-200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 xml:space="preserve">Spatial Reference Model (SRM) </w:t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Third Working Draf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Steve Carson, Document Editor Membe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027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Working Draft Tex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ab/>
        <w:tab/>
        <w:t xml:space="preserve">National Bodies are requested to submit comments on </w:t>
      </w:r>
    </w:p>
    <w:p>
      <w:pPr>
        <w:pStyle w:val="Normal"/>
        <w:ind w:left="216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his draft to the WG 8 Secretariat prior to the July 2000 </w:t>
      </w:r>
    </w:p>
    <w:p>
      <w:pPr>
        <w:pStyle w:val="Normal"/>
        <w:ind w:left="28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C 24/WG 8 meeting in Paris, Franc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NB Commen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>19-06-2000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2-05-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17 corresponding to e-mail announcing post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Multiple part, multiple pag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3:51:00Z</dcterms:created>
  <dc:creator>HSE????</dc:creator>
  <dc:description/>
  <dc:language>en-US</dc:language>
  <cp:lastModifiedBy>.</cp:lastModifiedBy>
  <dcterms:modified xsi:type="dcterms:W3CDTF">2000-05-11T17:05:00Z</dcterms:modified>
  <cp:revision>3</cp:revision>
  <dc:subject/>
  <dc:title>ISO/IEC JTC1 SC24 N1365_</dc:title>
</cp:coreProperties>
</file>