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181"/>
        <w:gridCol w:w="429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b/>
                <w:sz w:val="40"/>
                <w:lang w:val="en-US" w:eastAsia="en-US"/>
              </w:rPr>
              <w:t>N006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ab/>
      </w:r>
      <w:r>
        <w:rPr>
          <w:sz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4"/>
        </w:rPr>
      </w:pPr>
      <w:r>
        <w:rPr>
          <w:sz w:val="24"/>
        </w:rPr>
        <w:tab/>
        <w:t>Date: 2000-05-09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ecretariat of ISO/IEC JTC 1/SC 24 WG 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Title:</w:t>
        <w:tab/>
        <w:t>Revised Co-operative agreement between the SEDRIS Organisation and ISO/IEC JTC 1/SC 2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ource:</w:t>
        <w:tab/>
        <w:tab/>
        <w:tab/>
        <w:t xml:space="preserve">ISO/IEC JTC 1/SC 2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laces:</w:t>
        <w:tab/>
        <w:tab/>
        <w:tab/>
        <w:t>ISO/IEC JTC 1/SC 24 WG 8 N 0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cument Type:</w:t>
        <w:tab/>
        <w:tab/>
        <w:t>Liaison paper (Defin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jects:</w:t>
        <w:tab/>
        <w:tab/>
        <w:tab/>
        <w:t>ISO/IEC WD 18023, 18024, 18025 and 180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/>
      </w:pPr>
      <w:r>
        <w:rPr>
          <w:sz w:val="24"/>
        </w:rPr>
        <w:t>Status:</w:t>
        <w:tab/>
      </w:r>
      <w:r>
        <w:rPr/>
        <w:t>This document has been  revised in accordance with the Seoul Resolution 11, this document has been forwarded to JTC 1 National Bodies for finalization of the Cooperative Agreement</w:t>
      </w:r>
      <w:r>
        <w:rPr>
          <w:sz w:val="24"/>
        </w:rPr>
        <w:t xml:space="preserve"> 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ction ID:</w:t>
        <w:tab/>
        <w:t>For information only</w:t>
        <w:tab/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ab/>
        <w:tab/>
        <w:t>WG Conven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of Distribution:</w:t>
        <w:tab/>
        <w:tab/>
        <w:t>2000-05-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ribution Medium:</w:t>
        <w:tab/>
        <w:tab/>
        <w:t>We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tch No:</w:t>
        <w:tab/>
        <w:tab/>
        <w:tab/>
        <w:t>8/D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 of pages:</w:t>
        <w:tab/>
        <w:tab/>
        <w:tab/>
        <w:t>Multiple part (+1 cover page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28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4:59:00Z</dcterms:created>
  <dc:creator>HSE????</dc:creator>
  <dc:description/>
  <dc:language>en-US</dc:language>
  <cp:lastModifiedBy>.</cp:lastModifiedBy>
  <dcterms:modified xsi:type="dcterms:W3CDTF">2000-05-08T14:59:00Z</dcterms:modified>
  <cp:revision>2</cp:revision>
  <dc:subject/>
  <dc:title>ISO/IEC JTC1 SC24 N1365	</dc:title>
</cp:coreProperties>
</file>