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81"/>
        <w:gridCol w:w="429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b/>
                <w:sz w:val="40"/>
                <w:lang w:val="en-US" w:eastAsia="en-US"/>
              </w:rPr>
              <w:t>N006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00-05-24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 WG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itle:</w:t>
        <w:tab/>
        <w:t>Technical Liaison Correspond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urce:</w:t>
        <w:tab/>
        <w:tab/>
        <w:tab/>
        <w:t>ISO/IEC JTC 1/SC 24 WG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s:</w:t>
        <w:tab/>
        <w:tab/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Invitation for Technical Liaison Re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:</w:t>
        <w:tab/>
        <w:tab/>
        <w:tab/>
        <w:t>ISO/IEC WD 18025 and 18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tatus:</w:t>
        <w:tab/>
        <w:t xml:space="preserve">N/A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ction ID:</w:t>
        <w:tab/>
        <w:t>For information only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00-05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Medium:</w:t>
        <w:tab/>
        <w:tab/>
        <w:t>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ch No:</w:t>
        <w:tab/>
        <w:tab/>
        <w:tab/>
        <w:t>8/D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of pages:</w:t>
        <w:tab/>
        <w:tab/>
        <w:tab/>
        <w:t>One page (+1 cover pag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2:05:00Z</dcterms:created>
  <dc:creator>HSE????</dc:creator>
  <dc:description/>
  <dc:language>en-US</dc:language>
  <cp:lastModifiedBy>.</cp:lastModifiedBy>
  <dcterms:modified xsi:type="dcterms:W3CDTF">2000-05-23T18:07:00Z</dcterms:modified>
  <cp:revision>4</cp:revision>
  <dc:subject/>
  <dc:title>ISO/IEC JTC1 SC24 N1365	</dc:title>
</cp:coreProperties>
</file>