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81"/>
        <w:gridCol w:w="429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b/>
                <w:sz w:val="40"/>
                <w:lang w:val="en-US" w:eastAsia="en-US"/>
              </w:rPr>
              <w:t>N006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ab/>
      </w:r>
      <w:r>
        <w:rPr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Date: 2000-06-20</w:t>
      </w:r>
    </w:p>
    <w:p>
      <w:pPr>
        <w:pStyle w:val="Normal"/>
        <w:tabs>
          <w:tab w:val="clear" w:pos="72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cretariat of ISO/IEC JTC 1/SC 24 WG 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Title:</w:t>
        <w:tab/>
        <w:t>Charter of the Joint Steering Group on Spatial Standardization and Related Interoperabili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ource:</w:t>
        <w:tab/>
        <w:tab/>
        <w:tab/>
        <w:t>ISO/IEC JTC 1 Special Group on Spatial Standardization an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Related Interoper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laces:</w:t>
        <w:tab/>
        <w:tab/>
        <w:tab/>
        <w:t>N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Type:</w:t>
        <w:tab/>
        <w:tab/>
        <w:t>Group Char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s:</w:t>
        <w:tab/>
        <w:tab/>
        <w:tab/>
        <w:t>ISO/IEC WD 18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Status:</w:t>
        <w:tab/>
        <w:t xml:space="preserve">N/A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ction ID:</w:t>
        <w:tab/>
        <w:t>For information only</w:t>
        <w:tab/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</w:rPr>
      </w:pPr>
      <w:r>
        <w:rPr>
          <w:sz w:val="24"/>
        </w:rPr>
        <w:tab/>
        <w:t>WG Conven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of Distribution:</w:t>
        <w:tab/>
        <w:tab/>
        <w:t>2000-06-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 Medium:</w:t>
        <w:tab/>
        <w:tab/>
        <w:t>W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tch No:</w:t>
        <w:tab/>
        <w:tab/>
        <w:tab/>
        <w:t>8/D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of pages:</w:t>
        <w:tab/>
        <w:tab/>
        <w:tab/>
        <w:t>N/A (+1 cover pag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4:21:00Z</dcterms:created>
  <dc:creator>HSE????</dc:creator>
  <dc:description/>
  <dc:language>en-US</dc:language>
  <cp:lastModifiedBy>.</cp:lastModifiedBy>
  <dcterms:modified xsi:type="dcterms:W3CDTF">2000-06-20T14:21:00Z</dcterms:modified>
  <cp:revision>2</cp:revision>
  <dc:subject/>
  <dc:title>ISO/IEC JTC1 SC24 N1365	</dc:title>
</cp:coreProperties>
</file>