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6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6-20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  <w:t>Proposal for Initial Cooperation on Spatial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Results of the adhoc ISO/IEC JTC 1 SC 24/TC 211 Spatial Standards Sub-Meeting, 4 May 2000, Geneva, Switzer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>ISO/IEC JTC 1 SC 24/TC 211 Ad H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Initial Cooperation Propo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 18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N/A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or information only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6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N/A (+1 cover pag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26:00Z</dcterms:created>
  <dc:creator>HSE????</dc:creator>
  <dc:description/>
  <dc:language>en-US</dc:language>
  <cp:lastModifiedBy>.</cp:lastModifiedBy>
  <dcterms:modified xsi:type="dcterms:W3CDTF">2000-06-20T14:26:00Z</dcterms:modified>
  <cp:revision>2</cp:revision>
  <dc:subject/>
  <dc:title>ISO/IEC JTC1 SC24 N1365	</dc:title>
</cp:coreProperties>
</file>