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7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-07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EDRIS Standards:  A Brief Overview and Comparison to Related TC 211 Projec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DRIS Organization - Birk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-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resented at SC 24/WG 8 meetings, July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-07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2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Parts, 67 pages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4:36:00Z</dcterms:created>
  <dc:creator>HSE????</dc:creator>
  <dc:description/>
  <dc:language>en-US</dc:language>
  <cp:lastModifiedBy>.</cp:lastModifiedBy>
  <dcterms:modified xsi:type="dcterms:W3CDTF">2000-07-14T14:36:00Z</dcterms:modified>
  <cp:revision>2</cp:revision>
  <dc:subject/>
  <dc:title>ISO/IEC JTC1 SC24 N1365_</dc:title>
</cp:coreProperties>
</file>