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81"/>
        <w:gridCol w:w="429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b/>
                <w:sz w:val="40"/>
                <w:lang w:val="en-US" w:eastAsia="en-US"/>
              </w:rPr>
              <w:t>N007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00-07-14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 WG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itle:</w:t>
        <w:tab/>
        <w:t>WG 8 Liaison Statement to ISO/TC211, reference CD 191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urce:</w:t>
        <w:tab/>
        <w:tab/>
        <w:tab/>
        <w:t xml:space="preserve">Paul Fole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s:</w:t>
        <w:tab/>
        <w:tab/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Liaison stat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:</w:t>
        <w:tab/>
        <w:tab/>
        <w:tab/>
        <w:t>ISO/IEC WD 18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tatus:</w:t>
        <w:tab/>
        <w:t xml:space="preserve">TC 211 response requested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ction ID:</w:t>
        <w:tab/>
        <w:t>FYI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September 2000 (TC 211)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00-07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Medium:</w:t>
        <w:tab/>
        <w:tab/>
        <w:t>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ch No:</w:t>
        <w:tab/>
        <w:tab/>
        <w:tab/>
        <w:t>8/D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of pages:</w:t>
        <w:tab/>
        <w:tab/>
        <w:tab/>
        <w:t>2 (+1 cover pag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7:41:00Z</dcterms:created>
  <dc:creator>HSE????</dc:creator>
  <dc:description/>
  <dc:language>en-US</dc:language>
  <cp:lastModifiedBy>.</cp:lastModifiedBy>
  <dcterms:modified xsi:type="dcterms:W3CDTF">2000-07-14T17:21:00Z</dcterms:modified>
  <cp:revision>4</cp:revision>
  <dc:subject/>
  <dc:title>ISO/IEC JTC1 SC24 N1365	</dc:title>
</cp:coreProperties>
</file>