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181"/>
        <w:gridCol w:w="429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b/>
                <w:sz w:val="40"/>
                <w:lang w:val="en-US" w:eastAsia="en-US"/>
              </w:rPr>
              <w:t>N007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ab/>
      </w:r>
      <w:r>
        <w:rPr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4"/>
        </w:rPr>
      </w:pPr>
      <w:r>
        <w:rPr>
          <w:sz w:val="24"/>
        </w:rPr>
        <w:tab/>
        <w:t>Date: 2000-07-14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cretariat of ISO/IEC JTC 1/SC 24 WG 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>Title:</w:t>
        <w:tab/>
      </w:r>
      <w:r>
        <w:rPr>
          <w:bCs/>
          <w:sz w:val="24"/>
        </w:rPr>
        <w:t>Request for Establishment of Category C Liaison between JTC 1/SC 24 and the</w:t>
      </w:r>
      <w:r>
        <w:rPr>
          <w:b/>
          <w:sz w:val="36"/>
        </w:rPr>
        <w:t xml:space="preserve"> </w:t>
      </w:r>
      <w:r>
        <w:rPr>
          <w:sz w:val="24"/>
        </w:rPr>
        <w:t>Simulation Interoperability Standards Organization (SISO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ource:</w:t>
        <w:tab/>
        <w:tab/>
        <w:tab/>
        <w:t xml:space="preserve">Steve Cars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laces:</w:t>
        <w:tab/>
        <w:tab/>
        <w:tab/>
        <w:t>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ument Type:</w:t>
        <w:tab/>
        <w:tab/>
        <w:t>Liaison requ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s:</w:t>
        <w:tab/>
        <w:tab/>
        <w:tab/>
        <w:t>ISO/IEC WDs 18023, 18024, 18025, and 180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Status:</w:t>
        <w:tab/>
        <w:t xml:space="preserve">JTC 1 response requested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ction ID:</w:t>
        <w:tab/>
        <w:t>FYI</w:t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WG Conven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Distribution:</w:t>
        <w:tab/>
        <w:tab/>
        <w:t>2000-07-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 Medium:</w:t>
        <w:tab/>
        <w:tab/>
        <w:t>We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tch No:</w:t>
        <w:tab/>
        <w:tab/>
        <w:tab/>
        <w:t>8/D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of pages:</w:t>
        <w:tab/>
        <w:tab/>
        <w:tab/>
        <w:t>2 (+1 cover page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7:46:00Z</dcterms:created>
  <dc:creator>HSE????</dc:creator>
  <dc:description/>
  <dc:language>en-US</dc:language>
  <cp:lastModifiedBy>.</cp:lastModifiedBy>
  <dcterms:modified xsi:type="dcterms:W3CDTF">2000-07-14T17:20:00Z</dcterms:modified>
  <cp:revision>4</cp:revision>
  <dc:subject/>
  <dc:title>ISO/IEC JTC1 SC24 N1365	</dc:title>
</cp:coreProperties>
</file>