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8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1-07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>EDCS C Language Binding Editor's c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en-US"/>
        </w:rPr>
        <w:t>omments on ISO/IEC</w:t>
      </w:r>
    </w:p>
    <w:p>
      <w:pPr>
        <w:pStyle w:val="Normal"/>
        <w:ind w:left="2160" w:firstLine="720"/>
        <w:rPr>
          <w:rFonts w:ascii="Arial" w:hAnsi="Arial" w:eastAsia="Arial" w:cs="Arial"/>
          <w:color w:val="000000"/>
          <w:kern w:val="2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US"/>
        </w:rPr>
        <w:t xml:space="preserve">18025 - Environmental Data Coding Specification (EDCS), 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US"/>
        </w:rPr>
        <w:t>3rd Working Draft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Richard Pu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Discussed and resolved at WG 8 meeting, July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1-07-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28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6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2:14:00Z</dcterms:created>
  <dc:creator>HSE????</dc:creator>
  <dc:description/>
  <dc:language>en-US</dc:language>
  <cp:lastModifiedBy>.</cp:lastModifiedBy>
  <dcterms:modified xsi:type="dcterms:W3CDTF">2000-07-21T12:18:00Z</dcterms:modified>
  <cp:revision>3</cp:revision>
  <dc:subject/>
  <dc:title>ISO/IEC JTC1 SC24 N1365_</dc:title>
</cp:coreProperties>
</file>