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Summary of voting on the revised Co-operative Agreement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tween The SEDRIS Organisation and ISO/IEC JTC 1/SC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 (SC 24 N2179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(Defined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he comments submitted will be considered by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O/IEC JTC 1/SC 24/WG 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9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3:52:00Z</dcterms:created>
  <dc:creator>HSE????</dc:creator>
  <dc:description/>
  <dc:language>en-US</dc:language>
  <cp:lastModifiedBy>.</cp:lastModifiedBy>
  <dcterms:modified xsi:type="dcterms:W3CDTF">2000-07-27T13:52:00Z</dcterms:modified>
  <cp:revision>2</cp:revision>
  <dc:subject/>
  <dc:title>ISO/IEC JTC1 SC24 N1365_</dc:title>
</cp:coreProperties>
</file>