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8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8-08-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New Work Item Proposal - Environmental Data Coding Specification (EDCS) Language Bindings: Part 4: C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same as SC 24 N2185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SC 2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04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Proposed NP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Op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8 - 08 -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32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 xml:space="preserve"> 2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20:16:00Z</dcterms:created>
  <dc:creator>HSE????</dc:creator>
  <dc:description/>
  <dc:language>en-US</dc:language>
  <cp:lastModifiedBy>.</cp:lastModifiedBy>
  <dcterms:modified xsi:type="dcterms:W3CDTF">2000-08-29T12:18:00Z</dcterms:modified>
  <cp:revision>5</cp:revision>
  <dc:subject/>
  <dc:title>ISO/IEC JTC1 SC24 N1365_</dc:title>
</cp:coreProperties>
</file>