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8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8-08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New Work Item Proposal – Spatial Reference Model (SRM) Language Bindings: Part 4: C 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same as SC 24 N2186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 xml:space="preserve">SC 24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4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Proposed NP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8 - 08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32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0:20:00Z</dcterms:created>
  <dc:creator>HSE????</dc:creator>
  <dc:description/>
  <dc:language>en-US</dc:language>
  <cp:lastModifiedBy>.</cp:lastModifiedBy>
  <dcterms:modified xsi:type="dcterms:W3CDTF">2000-08-29T12:20:00Z</dcterms:modified>
  <cp:revision>5</cp:revision>
  <dc:subject/>
  <dc:title>ISO/IEC JTC1 SC24 N1365_</dc:title>
</cp:coreProperties>
</file>