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 01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G 8 Document Register (N0001-N01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640"/>
        <w:gridCol w:w="171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ec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G 8 Document Register (N0001 – N01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K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Organization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rea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Japan NB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jimur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anguage Bindings Editor’s Comments on ISO/IEC WD4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Oct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C Comments on ISO/IEC WD4 18026, Spatial Reference Model (SRM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C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ditor’s Notes on the Environmental Data Coding Specification (EDCS) 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Oct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4 18026, Spatial Reference Model (SRM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Nov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4 18025, Environmental Data Coding Specification (EDCS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urth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Sep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 for the Fifth WG 8 Meeting (November 20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Aug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pplementary information to support the New Work Item Proposals contained in WG 8 N0086 and N0087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C 24 N2187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Aug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sal for a New Work Item for SRM language bindings, multi-part standard, first part to the C programming language (SC 24 N2186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Aug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sal for a New Work Item for EDCS language bindings, multi-part standard, first part to the C programming language (SC 24 N218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Aug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n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mmary of voting on the revised Co-operative Agreement between The SEDRIS Organisation and ISO/IEC JTC 1/SC24</w:t>
            </w:r>
          </w:p>
          <w:p>
            <w:pPr>
              <w:pStyle w:val="Normal"/>
              <w:rPr/>
            </w:pPr>
            <w:r>
              <w:rPr/>
              <w:t>(SC 24 N2179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ug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Fourth Meeting of SC 24/WG 8: Environmental Representatio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6 July 2000, Paris, Fr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EDCS C Language Binding Editor's c</w:t>
            </w:r>
            <w:r>
              <w:rPr>
                <w:color w:val="000000"/>
                <w:kern w:val="2"/>
              </w:rPr>
              <w:t>omments on ISO/IEC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8025 - Environmental Data Coding Specification (EDCS), 3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 from SC 24/WG 8 - Environmental Representation to the SC 24 Plenar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, July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ument Editor's Comments on ISO/IEC WD 18025 –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commendations of JTC 1 SC 24/WG 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Fourth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operation on Spatial Standard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quest for Establishment of Category C Liaison between JTC 1/SC 24 and the Simulation Interoperability Standards Organization (SIS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quest for Category C Liaison Between the Open GIS Consortium (OGC) and JTC 1/SC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G 8 Liaison Statement to ISO/TC21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ence CD 191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e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ponses to comments on ISO/IEC WD 18026 - Spatial Reference Model (SRM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fourth SC 24/WG 8 meeting, 3-7 July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ponses to comments on ISO/IEC 18025 - Environmental Data Coding Specification (EDCS) , 3</w:t>
            </w:r>
            <w:r>
              <w:rPr>
                <w:vertAlign w:val="superscript"/>
              </w:rPr>
              <w:t>rd</w:t>
            </w:r>
            <w:r>
              <w:rPr/>
              <w:t xml:space="preserve"> Working Draf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fourth SC 24/WG 8 meeting, 3-7 July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DCS and ISO 19110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plemental information for WG 8 N00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we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Standards: A Brief Overview and Comparison to Related TC211 Projec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K NB Comments on Spatial Reference Model (SRM), Third Working Draft ISO/IEC 180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Jul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K NB Comments on Environmental Data Coding Specification (EDCS), ISO/IEC 18025 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Ju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WD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Ju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WD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posal for Initial Cooperation on Spatial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lts of the ad hoc JTC 1 SC 24/TC 211 Spatial Standards Sub-Meeting, 4 May 2000, Geneva, Switzerla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Ju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harter of the Joint Steering Group on Spatial Standardization and Related Interoperabil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Ju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trix of Questionnaire Response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cted at the second ISO/IEC JTC 1 Special Group on Spatial Standardization and Related Interoperability at ISO, Geneva, 2-4 May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chnical Liaison Corresponde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echnical Liaison Corresponde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vised Cooperative Agreement between ISO/IEC JTC 1 and the SEDRIS Organizatio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C 24 N212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 2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3 18026, Spatial Reference Model (SRM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3 18025, Environmental Data Coding Specification (EDCS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Third Meeting of SC 24/WG 8: Environmental Represent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 for the Fourth WG 8 Meeting (July 20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xtracts from JTC 1 November 1999 Plenary resolutions relevant to SEDR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ument Editor’s Notes for ISO/IEC WD 18025 - Environmental Data Coding Specification (EDCS) Working Draft #3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tes presented at WG8 Meeting, April 13-18,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oposed changes to ISO/IEC WD 18025 - EDCS and ISO/IEC WD 18026 – SRM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ides presented at WG8 Meeting, April 13-18,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 &amp; 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ponses to comments on ISO/IEC WD 18026 - Spatial Reference Model (SRM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third SC 24/WG 8 meeting, 13-18 April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ponses to comments on ISO/IEC WD 18025 - Environmental Data Coding Specification (EDCS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third SC 24/WG 8 meeting, 13-18 April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ponses to comments on ISO/IEC WD 18024 - SEDRIS Language Binding to C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third SC 24/WG 8 meeting, 13-18 April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sponses to comments on ISO/IEC WD 18023, SEDRIS Functional Specification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 the third SC 24/WG 8 meeting, 13-18 April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ument Editor’s Comments on ISO/IEC WD 18026 -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ument Editor’s Comments on ISO/IEC WD 18025 -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JTC1 SC 24 N2107, WD 18026,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JTC1 SC 24 N2104, WD 18025,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JTC1 SC 24 N2116, WD 18024, SEDRIS Language Bindings to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ay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S Comments on ISO/IEC JTC1 SC 24 N2115, WD 18023, SEDRIS Functional Specific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TS H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p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sal for a New Work Item for SRM language bindings multi-part standard, and first part to the C programming language (SC 24 Nxxxx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p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sal for a New Work Item for EDCS language bindings multi-part standard, and first part to the C programming language (SC 24 Nxxxx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m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rean comments on WG 8 N0027 (Spatial Reference Model: 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, Sun-You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rean comments on WG 8 N0026 (Environmental Data Coding Specification: EDCS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, Sun-You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 Language Bindings: Part 4: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O/IEC WD3 18023, Synthetic Environment Data Representation and Interchange Specification (SEDRIS): Part 1: Functional Specificatio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r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sition Paper from Spatial Standardization Study Group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eting held at Menlo Park, California during 14-16 Feb 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mmary of Voting on NP for Spatial Reference Model (SR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mmary of Voting on NP for Environmental Data Coding Specification (EDC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ummary of Voting on NP for Synthetic Environment Data Representation and Interchange Specification (SEDRIS) Language Bindings: Part 4: 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mmary of Voting on NP for Synthetic Environment Data Representation and Interchange </w:t>
            </w:r>
          </w:p>
          <w:p>
            <w:pPr>
              <w:pStyle w:val="TextBody"/>
              <w:rPr/>
            </w:pPr>
            <w:r>
              <w:rPr/>
              <w:t>Specification (SEDRIS): Part 1: Functional Specific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eting Announcement and Preliminary Agenda for the Third WG 8 Meeting (April 200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utes of the Second Meeting of SC 24/WG 8: Environmental Represent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Feb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commendations of JTC 1 SC 24/WG 8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ommendations to SC 24 resulting from the Second Meeting of SC 24/WG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Jan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ments by the Synthetic Environment Data Representation and Interchange Specification (SEDRIS) Organization on the WG 8 N0020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RI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</w:t>
            </w:r>
          </w:p>
          <w:p>
            <w:pPr>
              <w:pStyle w:val="Normal"/>
              <w:rPr/>
            </w:pPr>
            <w:r>
              <w:rPr/>
              <w:t>Secon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</w:t>
            </w:r>
          </w:p>
          <w:p>
            <w:pPr>
              <w:pStyle w:val="Normal"/>
              <w:rPr/>
            </w:pPr>
            <w:r>
              <w:rPr/>
              <w:t>Secon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Mar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ynthetic Environment Data Representation and Interchange Specification (SEDRIS): Language Bindings: Part 4: C</w:t>
            </w:r>
          </w:p>
          <w:p>
            <w:pPr>
              <w:pStyle w:val="Normal"/>
              <w:rPr/>
            </w:pPr>
            <w:r>
              <w:rPr/>
              <w:t>Second Working Draft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Dec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ynthetic Environment Data Representation and Interchange Specification (SEDRIS)</w:t>
            </w:r>
          </w:p>
          <w:p>
            <w:pPr>
              <w:pStyle w:val="Normal"/>
              <w:rPr/>
            </w:pPr>
            <w:r>
              <w:rPr/>
              <w:t>Second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TC 1 Seoul Korea Meeting Resolutions</w:t>
            </w:r>
          </w:p>
          <w:p>
            <w:pPr>
              <w:pStyle w:val="Normal"/>
              <w:rPr/>
            </w:pPr>
            <w:r>
              <w:rPr/>
              <w:t>This file contains only the WG 8 relevant resolutions. The entire set of resolutions are available at: http://www.jtc1.org/Resolutions/Seoul.ht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TC 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tial Reference Model (SRM)</w:t>
            </w:r>
          </w:p>
          <w:p>
            <w:pPr>
              <w:pStyle w:val="Normal"/>
              <w:rPr/>
            </w:pPr>
            <w:r>
              <w:rPr/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</w:t>
            </w:r>
          </w:p>
          <w:p>
            <w:pPr>
              <w:pStyle w:val="Normal"/>
              <w:rPr/>
            </w:pPr>
            <w:r>
              <w:rPr/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ynthetic Environment Data Representation and Interchange Specification (SEDRIS): Language Bindings: Part 4: C</w:t>
            </w:r>
          </w:p>
          <w:p>
            <w:pPr>
              <w:pStyle w:val="Normal"/>
              <w:rPr/>
            </w:pPr>
            <w:r>
              <w:rPr/>
              <w:t>First Working Draf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ynthetic Environment Data Representation and Interchange Specification (SEDRIS) </w:t>
            </w:r>
          </w:p>
          <w:p>
            <w:pPr>
              <w:pStyle w:val="Normal"/>
              <w:rPr/>
            </w:pPr>
            <w:r>
              <w:rPr/>
              <w:t>First Working Draft</w:t>
              <w:tab/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eting Announcement and Preliminary Agenda for Jan 99 WG 8 Mee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sponse to Japan's Comments on SEDRIS NP</w:t>
            </w:r>
          </w:p>
          <w:p>
            <w:pPr>
              <w:pStyle w:val="Normal"/>
              <w:rPr/>
            </w:pPr>
            <w:r>
              <w:rPr/>
              <w:t>WG 8's responses to the comments received from SC 24 NBs on the SEDRIS NP ball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 &amp; 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ckground Information for SEDRIS NP Submiss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verview of Stores Concept</w:t>
            </w:r>
          </w:p>
          <w:p>
            <w:pPr>
              <w:pStyle w:val="Normal"/>
              <w:rPr/>
            </w:pPr>
            <w:r>
              <w:rPr/>
              <w:t>Paper describing the stores mechanism used in the PHIGS stand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lection Items and Registration</w:t>
            </w:r>
          </w:p>
          <w:p>
            <w:pPr>
              <w:pStyle w:val="Normal"/>
              <w:rPr/>
            </w:pPr>
            <w:r>
              <w:rPr/>
              <w:t>Position paper comparing selection data types to enumeration data typ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Feb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ow to Produce SEDRIS Transmittals</w:t>
            </w:r>
          </w:p>
          <w:p>
            <w:pPr>
              <w:pStyle w:val="Normal"/>
              <w:rPr/>
            </w:pPr>
            <w:r>
              <w:rPr/>
              <w:t>Presentation from the SEDRIS Technology Conference, February 11-12, 1999 Orlando, FL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Sep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DRIS Spatial Reference Model (SRM)</w:t>
            </w:r>
          </w:p>
          <w:p>
            <w:pPr>
              <w:pStyle w:val="Normal"/>
              <w:rPr/>
            </w:pPr>
            <w:r>
              <w:rPr/>
              <w:t>Presentation from the SEDRIS Technology Conference, September 28-30, 1999 Arlington, 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kel &amp; Tom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atial Reference Model (SRM) </w:t>
            </w:r>
          </w:p>
          <w:p>
            <w:pPr>
              <w:pStyle w:val="Normal"/>
              <w:rPr/>
            </w:pPr>
            <w:r>
              <w:rPr/>
              <w:t>Proposal for a New Work Item (SC 24 N2052)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nvironmental Data Coding Specification (EDCS)</w:t>
            </w:r>
          </w:p>
          <w:p>
            <w:pPr>
              <w:pStyle w:val="Normal"/>
              <w:rPr/>
            </w:pPr>
            <w:r>
              <w:rPr/>
              <w:t>Proposal for a New Work Item for EDCS multi-part standard, and first and second parts: Abstract Specification and Language Binding to C (SC 24 N205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 &amp; 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ynthetic Environment Data Representation and Interchange Specification (SEDRIS): Language Bindings: Part 4: C</w:t>
            </w:r>
          </w:p>
          <w:p>
            <w:pPr>
              <w:pStyle w:val="Normal"/>
              <w:rPr/>
            </w:pPr>
            <w:r>
              <w:rPr/>
              <w:t>Proposal for a New Work Item for SEDRIS language bindings multi-part standard, and first part to the C programming language (SC 24 N2049)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 &amp; 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8 N00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thetic Environment Data Representation and Interchange Specification (SEDRIS)</w:t>
            </w:r>
          </w:p>
          <w:p>
            <w:pPr>
              <w:pStyle w:val="Normal"/>
              <w:rPr/>
            </w:pPr>
            <w:r>
              <w:rPr/>
              <w:t>Proposal for a New Work Item (SC 24 N2048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 &amp; 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Jun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perative Agreement between ISO/IEC JTC 1 and the SEDRIS Organization (SC 24 N201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son &amp; Stri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  <w:tab/>
              <w:tab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DRIS Documentation Usage in ISO SEDRIS Standards</w:t>
            </w:r>
          </w:p>
          <w:p>
            <w:pPr>
              <w:pStyle w:val="Normal"/>
              <w:rPr/>
            </w:pPr>
            <w:r>
              <w:rPr/>
              <w:t>Mapping of portions of the SEDRIS Documentation Set to WG 8 SEDRIS standards docu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Oct99</w:t>
              <w:tab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DRIS Editor's Report </w:t>
            </w:r>
          </w:p>
          <w:p>
            <w:pPr>
              <w:pStyle w:val="Normal"/>
              <w:rPr/>
            </w:pPr>
            <w:r>
              <w:rPr/>
              <w:t>Report from acting editor on the state of SEDRIS standard tex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Oct99</w:t>
              <w:tab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SO Processing Summary for SEDRIS </w:t>
            </w:r>
          </w:p>
          <w:p>
            <w:pPr>
              <w:pStyle w:val="Normal"/>
              <w:rPr/>
            </w:pPr>
            <w:r>
              <w:rPr/>
              <w:t>PowerPoint presentation outlining ISO procedures for processing standar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  <w:tab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on Items from the First WG 8 Mee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Oct99</w:t>
              <w:tab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nutes of the First Meeting of SC 24/WG 8: Environmental Represent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8 N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Nov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ocument Regis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42:00Z</dcterms:created>
  <dc:creator>.</dc:creator>
  <dc:description/>
  <dc:language>en-US</dc:language>
  <cp:lastModifiedBy>.</cp:lastModifiedBy>
  <cp:lastPrinted>2000-11-20T08:43:00Z</cp:lastPrinted>
  <dcterms:modified xsi:type="dcterms:W3CDTF">2001-03-05T13:06:00Z</dcterms:modified>
  <cp:revision>4</cp:revision>
  <dc:subject/>
  <dc:title>Document Register</dc:title>
</cp:coreProperties>
</file>