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4 December 20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WG 8 Document Register (N80001 – N80100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Document Regist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18023 -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Standing Docu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4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2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 (+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17:00Z</dcterms:created>
  <dc:creator>HSE????</dc:creator>
  <dc:description/>
  <dc:language>en-US</dc:language>
  <cp:lastModifiedBy>.</cp:lastModifiedBy>
  <dcterms:modified xsi:type="dcterms:W3CDTF">2000-12-04T15:22:00Z</dcterms:modified>
  <cp:revision>3</cp:revision>
  <dc:subject/>
  <dc:title>ISO/IEC JTC1 SC24 N1365_</dc:title>
</cp:coreProperties>
</file>