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/IEC JTC 1/SC 24 N2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tes on SC 24 N 2185 : NP Ballot </w:t>
      </w:r>
      <w:r>
        <w:rPr>
          <w:b/>
          <w:color w:val="000000"/>
          <w:lang w:eastAsia="en-US"/>
        </w:rPr>
        <w:t>for Environmental Data Coding Specification (EDCS) Language Binding : Part 4 :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ittee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/IEC JTC 1/SC 24 : Computer Graphics and Image Process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ot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24 N 21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ot Tit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NP for Environmental Data Coding Specification (EDCS) Language Binding : Part 4 : 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TC 1/SC 24Secretariat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TC 1/SC 24 P-memb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9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for this Bal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1 :Do you accept the proposal in document </w:t>
            </w:r>
          </w:p>
          <w:p>
            <w:pPr>
              <w:pStyle w:val="Normal"/>
              <w:rPr/>
            </w:pPr>
            <w:r>
              <w:rPr/>
              <w:t>SC 24 N 2185 as a sufficient definition of the new wor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: Do you support the addition of the work item to the programme of work of the joint technic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mmitte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: Do you commit yourself to participate the development of this new work i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: Are you able to offer a project editor who will dedicate his/her efforts to the advancement an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intenance of this project? (If "YES," please identi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: Do you have a major contribution or a reference document ready for submitt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: Will you have such a contribution in ninety day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992"/>
        <w:gridCol w:w="1134"/>
        <w:gridCol w:w="1088"/>
        <w:gridCol w:w="9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 Repub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blic of K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R Pu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0:47:00Z</dcterms:created>
  <dc:creator>British Standards Institution</dc:creator>
  <dc:description/>
  <dc:language>en-US</dc:language>
  <cp:lastModifiedBy>British Standards Institution</cp:lastModifiedBy>
  <dcterms:modified xsi:type="dcterms:W3CDTF">2000-11-22T14:39:00Z</dcterms:modified>
  <cp:revision>7</cp:revision>
  <dc:subject/>
  <dc:title>Votes on a NP Ballot</dc:title>
</cp:coreProperties>
</file>