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/IEC JTC 1/SC 24 N2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otes on SC 24 N 2186 : NP Ballot </w:t>
      </w:r>
      <w:r>
        <w:rPr>
          <w:b/>
          <w:color w:val="000000"/>
          <w:lang w:eastAsia="en-US"/>
        </w:rPr>
        <w:t xml:space="preserve">for Spatial Reference Model : Language Binding : Part 4 : C 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itte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/IEC JTC 1/SC 24 : Computer Graphics and Image Process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ot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24 N 21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ot Tit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en-US"/>
              </w:rPr>
              <w:t>NP for Spatial Reference Model : Language Binding : Part 4 : 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C 1/SC 24Secretariat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C 1/SC 24 P-memb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9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or this Bal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1 :Do you accept the proposal in document </w:t>
            </w:r>
          </w:p>
          <w:p>
            <w:pPr>
              <w:pStyle w:val="Normal"/>
              <w:rPr/>
            </w:pPr>
            <w:r>
              <w:rPr/>
              <w:t>SC 24 N 2185 as a sufficient definition of the new wor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: Do you support the addition of the work item to the programme of work of the joint technical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mitte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: Do you commit yourself to participate the development of this new work i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4: Are you able to offer a project editor who will dedicate his/her efforts to the advancement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intenance of this project? (If "YES," please identi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: Do you have a major contribution or a reference document ready for submitt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6: Will you have such a contribution in ninety day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  <w:t>Abstain</w:t>
            </w:r>
          </w:p>
          <w:p>
            <w:pPr>
              <w:pStyle w:val="Normal"/>
              <w:rPr/>
            </w:pPr>
            <w:r>
              <w:rPr/>
              <w:t>Not Vote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1134"/>
        <w:gridCol w:w="1088"/>
        <w:gridCol w:w="9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ublic of Ko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R Pu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0:46:00Z</dcterms:created>
  <dc:creator>British Standards Institution</dc:creator>
  <dc:description/>
  <dc:language>en-US</dc:language>
  <cp:lastModifiedBy>British Standards Institution</cp:lastModifiedBy>
  <dcterms:modified xsi:type="dcterms:W3CDTF">2000-11-22T14:43:00Z</dcterms:modified>
  <cp:revision>9</cp:revision>
  <dc:subject/>
  <dc:title>Votes on a NP Ballot</dc:title>
</cp:coreProperties>
</file>