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0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4 December 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Germany National Body Comments on ISO/IEC WD4 18026, Spatial Reference Model (SRM)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Heiniche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Comm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Reviewed and discussed at WG 8 meeting, November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4 December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 xml:space="preserve">8/D042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1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5:24:00Z</dcterms:created>
  <dc:creator>HSE????</dc:creator>
  <dc:description/>
  <dc:language>en-US</dc:language>
  <cp:lastModifiedBy>.</cp:lastModifiedBy>
  <dcterms:modified xsi:type="dcterms:W3CDTF">2000-12-04T15:25:00Z</dcterms:modified>
  <cp:revision>3</cp:revision>
  <dc:subject/>
  <dc:title>ISO/IEC JTC1 SC24 N1365_</dc:title>
</cp:coreProperties>
</file>