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106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7 December 2000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Responses to SEDRIS Organization Comments on ISO/IEC WD4 18026, Spatial Reference Model (SRM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Tim Gifford, Secretaria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Responses to comment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Output from WG8 Meeting, 28 November - 2 December, 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7 December 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04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61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20:38:00Z</dcterms:created>
  <dc:creator>HSE????</dc:creator>
  <dc:description/>
  <dc:language>en-US</dc:language>
  <cp:lastModifiedBy>.</cp:lastModifiedBy>
  <dcterms:modified xsi:type="dcterms:W3CDTF">2000-12-07T20:38:00Z</dcterms:modified>
  <cp:revision>2</cp:revision>
  <dc:subject/>
  <dc:title>ISO/IEC JTC1 SC24 N1365_</dc:title>
</cp:coreProperties>
</file>