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ISO/IEC JTC1/SC24 WG8 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US"/>
              </w:rPr>
              <w:t>N0111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4"/>
          <w:szCs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te: 7 December 2000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Secretariat of ISO/IEC JTC 1/SC 24 WG 8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itle:</w:t>
        <w:tab/>
        <w:t>Responses to Language Bindings Editor's Comments on ISO/IEC WD4 18026, Spatial Reference Model (SRM)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urce:</w:t>
        <w:tab/>
        <w:tab/>
        <w:tab/>
        <w:t>Tim Gifford, Secretaria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cument Type:</w:t>
        <w:tab/>
        <w:tab/>
        <w:t xml:space="preserve">Responses to comments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jects:</w:t>
        <w:tab/>
        <w:tab/>
        <w:tab/>
        <w:t>ISO/IEC WD 18026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atus:</w:t>
        <w:tab/>
        <w:t>Output from WG8 Meeting, 28 November - 2 December, 2000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WG Convenor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e of Distribution:</w:t>
        <w:tab/>
        <w:tab/>
        <w:t>7 December 2000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 Medium:</w:t>
        <w:tab/>
        <w:t>We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tch No:</w:t>
        <w:tab/>
        <w:tab/>
        <w:tab/>
        <w:t>8/D043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No of pages:</w:t>
        <w:tab/>
        <w:tab/>
        <w:tab/>
        <w:t>3 (+1 cover page)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Sans">
    <w:charset w:val="01"/>
    <w:family w:val="swiss"/>
    <w:pitch w:val="variable"/>
  </w:font>
  <w:font w:name="Lucida Bright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Lucida Sans" w:hAnsi="Lucida Sans" w:eastAsia="Lucida Sans" w:cs="Lucida Sans"/>
      <w:b/>
      <w:bCs/>
      <w:kern w:val="2"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eastAsia="Lucida Bright" w:cs="Lucida Bright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7T20:42:00Z</dcterms:created>
  <dc:creator>HSE????</dc:creator>
  <dc:description/>
  <dc:language>en-US</dc:language>
  <cp:lastModifiedBy>.</cp:lastModifiedBy>
  <dcterms:modified xsi:type="dcterms:W3CDTF">2000-12-07T20:43:00Z</dcterms:modified>
  <cp:revision>3</cp:revision>
  <dc:subject/>
  <dc:title>ISO/IEC JTC1 SC24 N1365_</dc:title>
</cp:coreProperties>
</file>