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1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4 December 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Consolidated Responses to Comments on ISO/IEC WD4 18026, Spatial Reference Model (SRM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Tim Gifford, Secretari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>Responses to comments (consolidation of WG 8 N0105 – WG 8 N0112)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Output from WG8 Meeting, 28 November - 2 December,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4 December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4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115 (+1 cover pag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7:04:00Z</dcterms:created>
  <dc:creator>HSE????</dc:creator>
  <dc:description/>
  <dc:language>en-US</dc:language>
  <cp:lastModifiedBy>.</cp:lastModifiedBy>
  <dcterms:modified xsi:type="dcterms:W3CDTF">2000-12-14T17:07:00Z</dcterms:modified>
  <cp:revision>4</cp:revision>
  <dc:subject/>
  <dc:title>ISO/IEC JTC1 SC24 N1365_</dc:title>
</cp:coreProperties>
</file>