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29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Meeting Announcement and Preliminary Agenda for the Sixth WG 8 Meeti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45:00Z</dcterms:created>
  <dc:creator>HSE????</dc:creator>
  <dc:description/>
  <dc:language>en-US</dc:language>
  <cp:lastModifiedBy>.</cp:lastModifiedBy>
  <dcterms:modified xsi:type="dcterms:W3CDTF">2000-12-29T12:45:00Z</dcterms:modified>
  <cp:revision>2</cp:revision>
  <dc:subject/>
  <dc:title>ISO/IEC JTC1 SC24 N1365_</dc:title>
</cp:coreProperties>
</file>