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127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20 June 2001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>Title:</w:t>
        <w:tab/>
        <w:t xml:space="preserve">Report to SC 24 and WG 8 on Attendance at the ISO/TC 211 Plenary and Associated Activities, Lisbon, Portugal, 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- 9 March 2001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C 24 N2290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Paul Fole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Liaison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WDs 18023 – 18026, 18041, 180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20 June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07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6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4:31:00Z</dcterms:created>
  <dc:creator>HSE????</dc:creator>
  <dc:description/>
  <dc:language>en-US</dc:language>
  <cp:lastModifiedBy>.</cp:lastModifiedBy>
  <dcterms:modified xsi:type="dcterms:W3CDTF">2001-06-20T12:46:00Z</dcterms:modified>
  <cp:revision>5</cp:revision>
  <dc:subject/>
  <dc:title>ISO/IEC JTC1 SC24 N1365_</dc:title>
</cp:coreProperties>
</file>